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>
          <w:trHeight w:val="71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méno a příjmení autor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a bydliště</w:t>
            </w:r>
          </w:p>
          <w:p>
            <w:pPr>
              <w:pStyle w:val="Normal"/>
              <w:ind w:right="-7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ulice, město, PSČ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taktní e-mail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ko-KR"/>
              </w:rPr>
            </w:r>
          </w:p>
        </w:tc>
      </w:tr>
      <w:tr>
        <w:trPr>
          <w:trHeight w:val="71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taktní telefon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um narození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338"/>
      </w:tblGrid>
      <w:tr>
        <w:trPr>
          <w:trHeight w:val="11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átký verš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nepovinné)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sláním soutěžního obrázku včetně přihlášky vyjadřuji souhlas s podmínkami soutěže </w:t>
        <w:br/>
        <w:t>a autorským zákonem (viz níže)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ákon č. 398/2006 Sb. (Autorský zákon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í v soutěži převádí účastník veškerá práva související se zaslaným dílem na organizátora soutěže, souhlasí s dodržováním těchto oficiálních předpisů s tím, že všechna rozhodnutí organizátora přijme jako konečná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br/>
        <w:t xml:space="preserve">Účastník souhlasí s tím, aby zaslané dílo bylo upraveno a využíváno pro propagační účely Hasičského záchranného sboru Královéhradeckého kraje, aby bylo pro tyto účely rozmnožováno (§ 13) Zákona </w:t>
        <w:br/>
        <w:t>č. 398/2009 Sb. ve znění pozdějších předpisů (autorský zákon), aby rozmnoženiny díla byly rozšiřovány (§ 14), aby rozmnoženina díla byla půjčována (§ 16) či vystavována (§ 17) a aby dílo bylo sdělováno veřejnosti, zejména prostřednictvím počítačové sítě (§ 18). Právo využít dílo výše uvedeným způsobem se poskytuje bezúplatn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laná díla se stávají majetkem organizátora a účastníci nemají nárok na jejich vrácení. </w:t>
        <w:br/>
        <w:t>Vyhlašovatel není povinen výtvor přihlášený do soutěže prezentova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>datum                                                            podpis autora příspěvku nebo jeho zákonného zástupce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0000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0480</wp:posOffset>
          </wp:positionH>
          <wp:positionV relativeFrom="margin">
            <wp:posOffset>-1081405</wp:posOffset>
          </wp:positionV>
          <wp:extent cx="585470" cy="8210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22850</wp:posOffset>
          </wp:positionH>
          <wp:positionV relativeFrom="paragraph">
            <wp:posOffset>-271145</wp:posOffset>
          </wp:positionV>
          <wp:extent cx="638175" cy="89535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0000"/>
        <w:sz w:val="28"/>
        <w:szCs w:val="28"/>
      </w:rPr>
      <w:t xml:space="preserve">Přihláška do soutěže o nejhezčí obrázek    </w:t>
    </w:r>
  </w:p>
  <w:p>
    <w:pPr>
      <w:pStyle w:val="Normal"/>
      <w:shd w:fill="FFFEFF" w:val="clear"/>
      <w:jc w:val="center"/>
      <w:rPr>
        <w:rFonts w:ascii="Calibri" w:hAnsi="Calibri" w:cs="Arial"/>
        <w:b/>
        <w:b/>
        <w:color w:val="C00000"/>
        <w:sz w:val="28"/>
        <w:szCs w:val="28"/>
      </w:rPr>
    </w:pPr>
    <w:r>
      <w:rPr>
        <w:rFonts w:cs="Arial" w:ascii="Calibri" w:hAnsi="Calibri"/>
        <w:b/>
        <w:color w:val="C00000"/>
        <w:sz w:val="28"/>
        <w:szCs w:val="28"/>
      </w:rPr>
      <w:t>Hasiči v zásahu i mimo něj</w:t>
    </w:r>
  </w:p>
  <w:p>
    <w:pPr>
      <w:pStyle w:val="Normal"/>
      <w:rPr>
        <w:rFonts w:ascii="Calibri" w:hAnsi="Calibri" w:cs="Arial"/>
        <w:b/>
        <w:b/>
        <w:color w:val="C00000"/>
        <w:sz w:val="28"/>
        <w:szCs w:val="28"/>
      </w:rPr>
    </w:pPr>
    <w:r>
      <w:rPr>
        <w:rFonts w:cs="Arial" w:ascii="Calibri" w:hAnsi="Calibri"/>
        <w:b/>
        <w:color w:val="C0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55:00Z</dcterms:created>
  <dc:creator>GŘ HZS</dc:creator>
  <dc:description/>
  <cp:keywords/>
  <dc:language>en-US</dc:language>
  <cp:lastModifiedBy>Kuthanová Alena</cp:lastModifiedBy>
  <cp:lastPrinted>2013-02-06T08:58:00Z</cp:lastPrinted>
  <dcterms:modified xsi:type="dcterms:W3CDTF">2016-09-14T06:42:00Z</dcterms:modified>
  <cp:revision>7</cp:revision>
  <dc:subject/>
  <dc:title>Jméno a příjmení soutěžícího</dc:title>
</cp:coreProperties>
</file>