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334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0" w:after="0"/>
        <w:ind w:left="107" w:right="-20" w:hanging="0"/>
        <w:jc w:val="left"/>
        <w:rPr/>
      </w:pPr>
      <w:r>
        <w:rPr>
          <w:rFonts w:ascii="Cambria" w:hAnsi="Cambria"/>
          <w:b/>
          <w:color w:val="22578D"/>
          <w:spacing w:val="0"/>
          <w:w w:val="100"/>
          <w:sz w:val="28"/>
        </w:rPr>
        <w:t>P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o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pis</w:t>
      </w:r>
      <w:r>
        <w:rPr>
          <w:rFonts w:ascii="Cambria" w:hAnsi="Cambria"/>
          <w:b/>
          <w:color w:val="22578D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sy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s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té</w:t>
      </w:r>
      <w:r>
        <w:rPr>
          <w:rFonts w:ascii="Cambria" w:hAnsi="Cambria"/>
          <w:b/>
          <w:color w:val="22578D"/>
          <w:spacing w:val="-1"/>
          <w:w w:val="100"/>
          <w:sz w:val="28"/>
        </w:rPr>
        <w:t>m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u</w:t>
      </w:r>
      <w:r>
        <w:rPr>
          <w:rFonts w:ascii="Cambria" w:hAnsi="Cambria"/>
          <w:b/>
          <w:color w:val="22578D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P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O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RT.A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L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L</w:t>
      </w:r>
      <w:r>
        <w:rPr>
          <w:rFonts w:ascii="Cambria" w:hAnsi="Cambria"/>
          <w:b/>
          <w:color w:val="22578D"/>
          <w:spacing w:val="-13"/>
          <w:w w:val="100"/>
          <w:sz w:val="28"/>
        </w:rPr>
        <w:t xml:space="preserve"> 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a p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r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incip</w:t>
      </w:r>
      <w:r>
        <w:rPr>
          <w:rFonts w:ascii="Cambria" w:hAnsi="Cambria"/>
          <w:b/>
          <w:color w:val="22578D"/>
          <w:spacing w:val="-8"/>
          <w:w w:val="100"/>
          <w:sz w:val="28"/>
        </w:rPr>
        <w:t xml:space="preserve"> 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př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en</w:t>
      </w:r>
      <w:r>
        <w:rPr>
          <w:rFonts w:ascii="Cambria" w:hAnsi="Cambria"/>
          <w:b/>
          <w:color w:val="22578D"/>
          <w:spacing w:val="1"/>
          <w:w w:val="100"/>
          <w:sz w:val="28"/>
        </w:rPr>
        <w:t>o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su</w:t>
      </w:r>
      <w:r>
        <w:rPr>
          <w:rFonts w:ascii="Cambria" w:hAnsi="Cambria"/>
          <w:b/>
          <w:color w:val="22578D"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color w:val="22578D"/>
          <w:spacing w:val="0"/>
          <w:w w:val="100"/>
          <w:sz w:val="28"/>
        </w:rPr>
        <w:t>dat</w:t>
      </w:r>
    </w:p>
    <w:p>
      <w:pPr>
        <w:pStyle w:val="Normal"/>
        <w:bidi w:val="0"/>
        <w:spacing w:lineRule="exact" w:line="24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mbria" w:hAnsi="Cambria"/>
          <w:b/>
          <w:color w:val="437DBB"/>
          <w:spacing w:val="-1"/>
          <w:w w:val="100"/>
          <w:sz w:val="26"/>
        </w:rPr>
        <w:t>C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o</w:t>
      </w:r>
      <w:r>
        <w:rPr>
          <w:rFonts w:ascii="Cambria" w:hAnsi="Cambria"/>
          <w:b/>
          <w:color w:val="437DBB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je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P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OR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T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.A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L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L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?</w:t>
      </w:r>
    </w:p>
    <w:p>
      <w:pPr>
        <w:pStyle w:val="Normal"/>
        <w:bidi w:val="0"/>
        <w:spacing w:lineRule="auto" w:line="240" w:before="46" w:after="0"/>
        <w:ind w:left="107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PORT.AL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e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ky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u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ných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čů.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ál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ží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imárně</w:t>
      </w:r>
    </w:p>
    <w:p>
      <w:pPr>
        <w:pStyle w:val="Normal"/>
        <w:bidi w:val="0"/>
        <w:spacing w:lineRule="auto" w:line="276" w:before="39" w:after="0"/>
        <w:ind w:left="107" w:right="7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vi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ci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šec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ř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ací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ámci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ky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DH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á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 synch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aci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ě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to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á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í HZS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je.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.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á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ním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č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á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H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Z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j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základ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á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c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cí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entariz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b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í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mbria" w:hAnsi="Cambria"/>
          <w:b/>
          <w:color w:val="437DBB"/>
          <w:spacing w:val="0"/>
          <w:w w:val="100"/>
          <w:sz w:val="26"/>
        </w:rPr>
        <w:t>Z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p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ů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s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o</w:t>
      </w:r>
      <w:r>
        <w:rPr>
          <w:rFonts w:ascii="Cambria" w:hAnsi="Cambria"/>
          <w:b/>
          <w:color w:val="437DBB"/>
          <w:spacing w:val="0"/>
          <w:w w:val="100"/>
          <w:sz w:val="26"/>
        </w:rPr>
        <w:t xml:space="preserve">b </w:t>
      </w:r>
      <w:r>
        <w:rPr>
          <w:rFonts w:ascii="Cambria" w:hAnsi="Cambria"/>
          <w:b/>
          <w:color w:val="437DBB"/>
          <w:spacing w:val="-2"/>
          <w:w w:val="100"/>
          <w:sz w:val="26"/>
        </w:rPr>
        <w:t>k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o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m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u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ni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k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a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c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e mezi P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O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RT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.AL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L</w:t>
      </w:r>
      <w:r>
        <w:rPr>
          <w:rFonts w:ascii="Cambria" w:hAnsi="Cambria"/>
          <w:b/>
          <w:color w:val="437DBB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a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 xml:space="preserve"> I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SV</w:t>
      </w:r>
      <w:r>
        <w:rPr>
          <w:rFonts w:ascii="Cambria" w:hAnsi="Cambria"/>
          <w:b/>
          <w:color w:val="437DBB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H</w:t>
      </w:r>
      <w:r>
        <w:rPr>
          <w:rFonts w:ascii="Cambria" w:hAnsi="Cambria"/>
          <w:b/>
          <w:color w:val="437DBB"/>
          <w:spacing w:val="0"/>
          <w:w w:val="100"/>
          <w:sz w:val="26"/>
        </w:rPr>
        <w:t xml:space="preserve">ZS </w:t>
      </w:r>
      <w:r>
        <w:rPr>
          <w:rFonts w:ascii="Cambria" w:hAnsi="Cambria"/>
          <w:b/>
          <w:color w:val="437DBB"/>
          <w:spacing w:val="-1"/>
          <w:w w:val="100"/>
          <w:sz w:val="26"/>
        </w:rPr>
        <w:t>kr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a</w:t>
      </w:r>
      <w:r>
        <w:rPr>
          <w:rFonts w:ascii="Cambria" w:hAnsi="Cambria"/>
          <w:b/>
          <w:color w:val="437DBB"/>
          <w:spacing w:val="1"/>
          <w:w w:val="100"/>
          <w:sz w:val="26"/>
        </w:rPr>
        <w:t>j</w:t>
      </w:r>
      <w:r>
        <w:rPr>
          <w:rFonts w:ascii="Cambria" w:hAnsi="Cambria"/>
          <w:b/>
          <w:color w:val="437DBB"/>
          <w:spacing w:val="0"/>
          <w:w w:val="100"/>
          <w:sz w:val="26"/>
        </w:rPr>
        <w:t>e</w:t>
      </w:r>
    </w:p>
    <w:p>
      <w:pPr>
        <w:pStyle w:val="Normal"/>
        <w:bidi w:val="0"/>
        <w:spacing w:lineRule="auto" w:line="276" w:before="44" w:after="0"/>
        <w:ind w:left="107" w:right="10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Nejprv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n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é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su.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ALL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n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ázemi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d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ých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ých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ní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iz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o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věm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mi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lAu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.</w:t>
      </w:r>
      <w:r>
        <w:rPr>
          <w:rFonts w:ascii="Calibri" w:hAnsi="Calibri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vní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zuj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šif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né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za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é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ní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ředn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vím</w:t>
      </w:r>
      <w:r>
        <w:rPr>
          <w:rFonts w:ascii="Calibri" w:hAnsi="Calibri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ě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r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há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j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pr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í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ých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íčků,</w:t>
      </w:r>
    </w:p>
    <w:p>
      <w:pPr>
        <w:pStyle w:val="Normal"/>
        <w:bidi w:val="0"/>
        <w:spacing w:lineRule="exact" w:line="268"/>
        <w:ind w:left="107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které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ením</w:t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z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kraj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.ALL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ílají.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mbria" w:hAnsi="Cambria"/>
          <w:b/>
          <w:color w:val="437DBB"/>
          <w:spacing w:val="0"/>
          <w:w w:val="100"/>
          <w:sz w:val="22"/>
        </w:rPr>
        <w:t>Typy</w:t>
      </w:r>
      <w:r>
        <w:rPr>
          <w:rFonts w:ascii="Cambria" w:hAnsi="Cambria"/>
          <w:b/>
          <w:color w:val="437DBB"/>
          <w:spacing w:val="-4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da</w:t>
      </w:r>
      <w:r>
        <w:rPr>
          <w:rFonts w:ascii="Cambria" w:hAnsi="Cambria"/>
          <w:b/>
          <w:color w:val="437DBB"/>
          <w:spacing w:val="2"/>
          <w:w w:val="100"/>
          <w:sz w:val="22"/>
        </w:rPr>
        <w:t>t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o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v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ých</w:t>
      </w:r>
      <w:r>
        <w:rPr>
          <w:rFonts w:ascii="Cambria" w:hAnsi="Cambria"/>
          <w:b/>
          <w:color w:val="437DBB"/>
          <w:spacing w:val="-10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b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al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í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č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k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ů</w:t>
      </w:r>
    </w:p>
    <w:p>
      <w:pPr>
        <w:pStyle w:val="Normal"/>
        <w:bidi w:val="0"/>
        <w:spacing w:lineRule="auto" w:line="276" w:before="38" w:after="0"/>
        <w:ind w:left="107" w:right="12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é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ůz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é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p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ášejí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ůzné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hy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í.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áklad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č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„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imární klí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rý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ží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á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í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ůz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imárn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ů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jn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ti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á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ALL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bázi kraje.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ární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íč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„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á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y“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V_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.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PO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AL_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K,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á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ho 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 databázi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j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ídající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 databázi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Dalším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p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čků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ace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ách,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ice,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í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bo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ř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a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ace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41" w:after="0"/>
        <w:ind w:left="107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dá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ech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následné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ávy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ásahu.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mbria" w:hAnsi="Cambria"/>
          <w:b/>
          <w:color w:val="437DBB"/>
          <w:spacing w:val="0"/>
          <w:w w:val="100"/>
          <w:sz w:val="22"/>
        </w:rPr>
        <w:t>Př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e</w:t>
      </w:r>
      <w:r>
        <w:rPr>
          <w:rFonts w:ascii="Cambria" w:hAnsi="Cambria"/>
          <w:b/>
          <w:color w:val="437DBB"/>
          <w:spacing w:val="-1"/>
          <w:w w:val="100"/>
          <w:sz w:val="22"/>
        </w:rPr>
        <w:t>n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o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s</w:t>
      </w:r>
      <w:r>
        <w:rPr>
          <w:rFonts w:ascii="Cambria" w:hAnsi="Cambria"/>
          <w:b/>
          <w:color w:val="437DBB"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d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at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o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vých</w:t>
      </w:r>
      <w:r>
        <w:rPr>
          <w:rFonts w:ascii="Cambria" w:hAnsi="Cambria"/>
          <w:b/>
          <w:color w:val="437DBB"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bal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í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č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k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ů</w:t>
      </w:r>
    </w:p>
    <w:p>
      <w:pPr>
        <w:pStyle w:val="Normal"/>
        <w:bidi w:val="0"/>
        <w:spacing w:lineRule="auto" w:line="276" w:before="38" w:after="0"/>
        <w:ind w:left="107" w:right="3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ých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č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ů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ží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bS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vc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ál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žívají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bá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z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é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lky ISV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N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,</w:t>
      </w:r>
      <w:r>
        <w:rPr>
          <w:rFonts w:ascii="Calibri" w:hAnsi="Calibri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SV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_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I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.PO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L_I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_LBD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V_LBD.LBD_OBJ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 xml:space="preserve">T.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lc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_IE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 hlavičky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š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ých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ů,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lastní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_OB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T, PORT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D</w:t>
      </w:r>
      <w:r>
        <w:rPr>
          <w:rFonts w:ascii="Calibri" w:hAnsi="Calibri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zební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i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la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ého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u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7" w:right="42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ud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 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lc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_IE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k,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terý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slání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rčuj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 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_PO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_ST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váž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nc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nikaci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ějš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usí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 balíček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.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ú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ěš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é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ání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staví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v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k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„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né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ú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ěchu (napřík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ů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up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.AL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ýp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k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r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ého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i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ní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.)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kusí ještě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ě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át,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v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hlásí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ybu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107" w:right="6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ud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k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ějaký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íček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ký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.ALL,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e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ým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ismem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bS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vc přijm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z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v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ých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.</w:t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mbria" w:hAnsi="Cambria"/>
          <w:b/>
          <w:color w:val="437DBB"/>
          <w:spacing w:val="0"/>
          <w:w w:val="100"/>
          <w:sz w:val="22"/>
        </w:rPr>
        <w:t>Zprac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o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vá</w:t>
      </w:r>
      <w:r>
        <w:rPr>
          <w:rFonts w:ascii="Cambria" w:hAnsi="Cambria"/>
          <w:b/>
          <w:color w:val="437DBB"/>
          <w:spacing w:val="-1"/>
          <w:w w:val="100"/>
          <w:sz w:val="22"/>
        </w:rPr>
        <w:t>n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í</w:t>
      </w:r>
      <w:r>
        <w:rPr>
          <w:rFonts w:ascii="Cambria" w:hAnsi="Cambria"/>
          <w:b/>
          <w:color w:val="437DBB"/>
          <w:spacing w:val="-10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dato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v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ých</w:t>
      </w:r>
      <w:r>
        <w:rPr>
          <w:rFonts w:ascii="Cambria" w:hAnsi="Cambria"/>
          <w:b/>
          <w:color w:val="437DBB"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b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a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l</w:t>
      </w:r>
      <w:r>
        <w:rPr>
          <w:rFonts w:ascii="Cambria" w:hAnsi="Cambria"/>
          <w:b/>
          <w:color w:val="437DBB"/>
          <w:spacing w:val="1"/>
          <w:w w:val="100"/>
          <w:sz w:val="22"/>
        </w:rPr>
        <w:t>í</w:t>
      </w:r>
      <w:r>
        <w:rPr>
          <w:rFonts w:ascii="Cambria" w:hAnsi="Cambria"/>
          <w:b/>
          <w:color w:val="437DBB"/>
          <w:spacing w:val="0"/>
          <w:w w:val="100"/>
          <w:sz w:val="22"/>
        </w:rPr>
        <w:t>čků</w:t>
      </w:r>
    </w:p>
    <w:p>
      <w:pPr>
        <w:pStyle w:val="Normal"/>
        <w:bidi w:val="0"/>
        <w:spacing w:lineRule="auto" w:line="276" w:before="38" w:after="0"/>
        <w:ind w:left="107" w:right="13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í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í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é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í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y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p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y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už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lAu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stat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vě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rianty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ď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 balíček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en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é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apr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í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raj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atický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)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o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chán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pr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ání ruční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 uživ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em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ik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K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I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o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OZ.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bulk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př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dem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č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ů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enášen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da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B4FA2"/>
          <w:spacing w:val="-49"/>
          <w:w w:val="100"/>
          <w:sz w:val="22"/>
        </w:rPr>
        <w:t xml:space="preserve"> </w:t>
      </w:r>
      <w:r>
        <w:rPr>
          <w:rFonts w:ascii="Calibri" w:hAnsi="Calibri"/>
          <w:b w:val="false"/>
          <w:color w:val="2B4FA2"/>
          <w:spacing w:val="2"/>
          <w:w w:val="100"/>
          <w:sz w:val="22"/>
          <w:u w:val="single"/>
        </w:rPr>
        <w:t>P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řehled</w:t>
      </w:r>
      <w:r>
        <w:rPr>
          <w:rFonts w:ascii="Calibri" w:hAnsi="Calibri"/>
          <w:b w:val="false"/>
          <w:color w:val="2B4FA2"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ty</w:t>
      </w:r>
      <w:r>
        <w:rPr>
          <w:rFonts w:ascii="Calibri" w:hAnsi="Calibri"/>
          <w:b w:val="false"/>
          <w:color w:val="2B4FA2"/>
          <w:spacing w:val="1"/>
          <w:w w:val="100"/>
          <w:sz w:val="22"/>
          <w:u w:val="single"/>
        </w:rPr>
        <w:t>p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ů</w:t>
      </w:r>
      <w:r>
        <w:rPr>
          <w:rFonts w:ascii="Calibri" w:hAnsi="Calibri"/>
          <w:b w:val="false"/>
          <w:color w:val="2B4FA2"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2B4FA2"/>
          <w:spacing w:val="1"/>
          <w:w w:val="100"/>
          <w:sz w:val="22"/>
          <w:u w:val="single"/>
        </w:rPr>
        <w:t>b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alíčků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ěr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ř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ž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p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ání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sahuje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</w:t>
      </w:r>
    </w:p>
    <w:p>
      <w:pPr>
        <w:pStyle w:val="Normal"/>
        <w:bidi w:val="0"/>
        <w:spacing w:lineRule="exact" w:line="264"/>
        <w:ind w:left="107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ávěru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Přehl</w:t>
      </w:r>
      <w:r>
        <w:rPr>
          <w:rFonts w:ascii="Calibri" w:hAnsi="Calibri"/>
          <w:b w:val="false"/>
          <w:color w:val="2B4FA2"/>
          <w:spacing w:val="1"/>
          <w:w w:val="100"/>
          <w:sz w:val="22"/>
          <w:u w:val="single"/>
        </w:rPr>
        <w:t>e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d</w:t>
      </w:r>
      <w:r>
        <w:rPr>
          <w:rFonts w:ascii="Calibri" w:hAnsi="Calibri"/>
          <w:b w:val="false"/>
          <w:color w:val="2B4FA2"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př</w:t>
      </w:r>
      <w:r>
        <w:rPr>
          <w:rFonts w:ascii="Calibri" w:hAnsi="Calibri"/>
          <w:b w:val="false"/>
          <w:color w:val="2B4FA2"/>
          <w:spacing w:val="1"/>
          <w:w w:val="100"/>
          <w:sz w:val="22"/>
          <w:u w:val="single"/>
        </w:rPr>
        <w:t>e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2B4FA2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2B4FA2"/>
          <w:spacing w:val="0"/>
          <w:w w:val="100"/>
          <w:sz w:val="22"/>
          <w:u w:val="single"/>
        </w:rPr>
        <w:t>s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-125730</wp:posOffset>
                </wp:positionV>
                <wp:extent cx="6000115" cy="12700"/>
                <wp:effectExtent l="4445" t="3810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59595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CS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Kla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no,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959595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.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.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o.</w:t>
      </w:r>
      <w:r>
        <w:rPr>
          <w:rFonts w:ascii="Arial" w:hAnsi="Arial"/>
          <w:b w:val="false"/>
          <w:color w:val="959595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|</w:t>
      </w:r>
      <w:r>
        <w:rPr>
          <w:rFonts w:ascii="Arial" w:hAnsi="Arial"/>
          <w:b w:val="false"/>
          <w:color w:val="959595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Máne</w:t>
      </w:r>
      <w:r>
        <w:rPr>
          <w:rFonts w:ascii="Arial" w:hAnsi="Arial"/>
          <w:b w:val="false"/>
          <w:color w:val="959595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a 1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7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72,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 xml:space="preserve"> 2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72 01 Klad</w:t>
      </w:r>
      <w:r>
        <w:rPr>
          <w:rFonts w:ascii="Arial" w:hAnsi="Arial"/>
          <w:b w:val="false"/>
          <w:color w:val="959595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959595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100"/>
          <w:sz w:val="20"/>
        </w:rPr>
        <w:t xml:space="preserve">|  </w:t>
      </w:r>
      <w:hyperlink r:id="rId3">
        <w:r>
          <w:rPr>
            <w:rFonts w:ascii="Arial" w:hAnsi="Arial"/>
            <w:b w:val="false"/>
            <w:color w:val="2B4FA2"/>
            <w:spacing w:val="1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2B4FA2"/>
            <w:spacing w:val="0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2B4FA2"/>
            <w:spacing w:val="1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2B4FA2"/>
            <w:spacing w:val="-2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2B4FA2"/>
            <w:spacing w:val="0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color w:val="2B4FA2"/>
            <w:spacing w:val="-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2B4FA2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color w:val="2B4FA2"/>
            <w:spacing w:val="-1"/>
            <w:w w:val="100"/>
            <w:sz w:val="20"/>
            <w:u w:val="single"/>
          </w:rPr>
          <w:t>-k</w:t>
        </w:r>
        <w:r>
          <w:rPr>
            <w:rFonts w:ascii="Arial" w:hAnsi="Arial"/>
            <w:b w:val="false"/>
            <w:color w:val="2B4FA2"/>
            <w:spacing w:val="0"/>
            <w:w w:val="100"/>
            <w:sz w:val="20"/>
            <w:u w:val="single"/>
          </w:rPr>
          <w:t>ladno</w:t>
        </w:r>
        <w:r>
          <w:rPr>
            <w:rFonts w:ascii="Arial" w:hAnsi="Arial"/>
            <w:b w:val="false"/>
            <w:color w:val="2B4FA2"/>
            <w:spacing w:val="-1"/>
            <w:w w:val="100"/>
            <w:sz w:val="20"/>
            <w:u w:val="single"/>
          </w:rPr>
          <w:t>.n</w:t>
        </w:r>
        <w:r>
          <w:rPr>
            <w:rFonts w:ascii="Arial" w:hAnsi="Arial"/>
            <w:b w:val="false"/>
            <w:color w:val="2B4FA2"/>
            <w:spacing w:val="0"/>
            <w:w w:val="100"/>
            <w:sz w:val="20"/>
            <w:u w:val="single"/>
          </w:rPr>
          <w:t>et</w:t>
        </w:r>
        <w:r>
          <w:rPr>
            <w:rFonts w:ascii="Arial" w:hAnsi="Arial"/>
            <w:b w:val="false"/>
            <w:color w:val="2B4FA2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color w:val="2B4FA2"/>
            <w:spacing w:val="55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color w:val="959595"/>
          <w:spacing w:val="0"/>
          <w:w w:val="100"/>
          <w:sz w:val="20"/>
        </w:rPr>
        <w:t>|</w:t>
      </w:r>
    </w:p>
    <w:p>
      <w:pPr>
        <w:sectPr>
          <w:type w:val="nextPage"/>
          <w:pgSz w:w="11920" w:h="16838"/>
          <w:pgMar w:left="1140" w:right="11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2" w:after="0"/>
        <w:ind w:left="13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15035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7" w:right="87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1045</wp:posOffset>
                </wp:positionH>
                <wp:positionV relativeFrom="paragraph">
                  <wp:posOffset>-330835</wp:posOffset>
                </wp:positionV>
                <wp:extent cx="4776470" cy="12700"/>
                <wp:effectExtent l="3810" t="3810" r="317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CFF"/>
          <w:spacing w:val="0"/>
          <w:w w:val="100"/>
          <w:sz w:val="20"/>
          <w:u w:val="thick"/>
        </w:rPr>
        <w:t xml:space="preserve">Zprávy o zásahu    </w:t>
      </w:r>
      <w:r>
        <w:rPr>
          <w:rFonts w:ascii="Arial" w:hAnsi="Arial"/>
          <w:b/>
          <w:color w:val="136CFF"/>
          <w:spacing w:val="8"/>
          <w:w w:val="100"/>
          <w:sz w:val="20"/>
          <w:u w:val="thick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31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Agenda pro zpracování ZOZ je spolu se strojní službou patrnì nejobsáhlejší a také nejdùležitìjší èástí celé aplikace POR</w:t>
      </w:r>
    </w:p>
    <w:p>
      <w:pPr>
        <w:pStyle w:val="Normal"/>
        <w:bidi w:val="0"/>
        <w:spacing w:lineRule="exact" w:line="230" w:before="64" w:after="0"/>
        <w:ind w:left="107" w:right="1192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ed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 ne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 j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l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ů –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ů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 ap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9721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Ná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s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tě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n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ka</w:t>
      </w:r>
    </w:p>
    <w:p>
      <w:pPr>
        <w:pStyle w:val="Normal"/>
        <w:bidi w:val="0"/>
        <w:spacing w:lineRule="auto" w:line="240" w:before="58" w:after="0"/>
        <w:ind w:left="106" w:right="1193" w:firstLine="1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Pro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mu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ů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je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á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a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l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o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 n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ě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j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ž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v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ř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á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x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ň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l</w:t>
      </w:r>
      <w:r>
        <w:rPr>
          <w:rFonts w:ascii="Arial" w:hAnsi="Arial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í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lů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dů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i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i,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e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ú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jů</w:t>
      </w:r>
      <w:r>
        <w:rPr>
          <w:rFonts w:ascii="Arial" w:hAnsi="Arial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 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i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h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dk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ěn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in,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y plá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ý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r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p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 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8955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Č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l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eno</w:t>
      </w:r>
      <w:r>
        <w:rPr>
          <w:rFonts w:ascii="Arial" w:hAnsi="Arial"/>
          <w:b/>
          <w:shadow/>
          <w:color w:val="006BB5"/>
          <w:spacing w:val="-2"/>
          <w:w w:val="100"/>
          <w:sz w:val="20"/>
        </w:rPr>
        <w:t>v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é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j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ednotky</w:t>
      </w:r>
    </w:p>
    <w:p>
      <w:pPr>
        <w:pStyle w:val="Normal"/>
        <w:bidi w:val="0"/>
        <w:spacing w:lineRule="auto" w:line="237" w:before="59" w:after="0"/>
        <w:ind w:left="106" w:right="1193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nem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jit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ní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bní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ú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aje, 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role, 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ů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r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 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ů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ě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 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ů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ři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l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í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m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 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 ob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enů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 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na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9754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Ko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n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ta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k</w:t>
      </w:r>
      <w:r>
        <w:rPr>
          <w:rFonts w:ascii="Arial" w:hAnsi="Arial"/>
          <w:b/>
          <w:shadow/>
          <w:color w:val="006BB5"/>
          <w:spacing w:val="2"/>
          <w:w w:val="100"/>
          <w:sz w:val="20"/>
        </w:rPr>
        <w:t>t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58" w:after="0"/>
        <w:ind w:left="106" w:right="1195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Kromě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n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ň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je</w:t>
      </w:r>
      <w:r>
        <w:rPr>
          <w:rFonts w:ascii="Arial" w:hAnsi="Arial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ú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je na j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 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 při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i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 j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budou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lá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n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hu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8611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Nák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l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ady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(e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k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ono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mi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ka)</w:t>
      </w:r>
    </w:p>
    <w:p>
      <w:pPr>
        <w:pStyle w:val="Normal"/>
        <w:bidi w:val="0"/>
        <w:spacing w:lineRule="auto" w:line="240" w:before="59" w:after="0"/>
        <w:ind w:left="105" w:right="119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la 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 po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l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„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dy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ř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“.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jí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ř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l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m</w:t>
      </w:r>
      <w:r>
        <w:rPr>
          <w:rFonts w:ascii="Arial" w:hAnsi="Arial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ů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ě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je).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dí</w:t>
      </w:r>
      <w:r>
        <w:rPr>
          <w:rFonts w:ascii="Arial" w:hAnsi="Arial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ii od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le,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je,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d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d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ý pro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y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ní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8002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Pohoto</w:t>
      </w:r>
      <w:r>
        <w:rPr>
          <w:rFonts w:ascii="Arial" w:hAnsi="Arial"/>
          <w:b/>
          <w:shadow/>
          <w:color w:val="006BB5"/>
          <w:spacing w:val="-2"/>
          <w:w w:val="100"/>
          <w:sz w:val="20"/>
        </w:rPr>
        <w:t>v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osti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(r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o</w:t>
      </w:r>
      <w:r>
        <w:rPr>
          <w:rFonts w:ascii="Arial" w:hAnsi="Arial"/>
          <w:b/>
          <w:shadow/>
          <w:color w:val="006BB5"/>
          <w:spacing w:val="1"/>
          <w:w w:val="100"/>
          <w:sz w:val="20"/>
        </w:rPr>
        <w:t>z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p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i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s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s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l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u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že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b)</w:t>
      </w:r>
    </w:p>
    <w:p>
      <w:pPr>
        <w:pStyle w:val="Normal"/>
        <w:bidi w:val="0"/>
        <w:spacing w:lineRule="auto" w:line="240" w:before="59" w:after="0"/>
        <w:ind w:left="105" w:right="119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Pro 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,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ré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jí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plánem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ů, 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je 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k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 ap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 um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ňuj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dat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 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m pa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é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my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ů,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ří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 daný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k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,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e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pní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dle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ý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t 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ů.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j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ů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 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é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lou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bé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p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p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 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lené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8399" w:hanging="0"/>
        <w:jc w:val="both"/>
        <w:rPr/>
      </w:pP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Techn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ik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a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st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r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o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j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ní</w:t>
      </w:r>
      <w:r>
        <w:rPr>
          <w:rFonts w:ascii="Arial" w:hAnsi="Arial"/>
          <w:b/>
          <w:color w:val="006BB5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s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l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u</w:t>
      </w:r>
      <w:r>
        <w:rPr>
          <w:rFonts w:ascii="Arial" w:hAnsi="Arial"/>
          <w:b/>
          <w:shadow/>
          <w:color w:val="006BB5"/>
          <w:spacing w:val="1"/>
          <w:w w:val="100"/>
          <w:sz w:val="20"/>
        </w:rPr>
        <w:t>žb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37" w:before="59" w:after="0"/>
        <w:ind w:left="104" w:right="119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Podob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„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“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ň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je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d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ů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ě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m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ré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n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lm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bn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úd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ům,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h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ál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n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 HZS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ZS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ů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ě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ě</w:t>
      </w:r>
      <w:r>
        <w:rPr>
          <w:rFonts w:ascii="Arial" w:hAnsi="Arial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z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ále</w:t>
      </w:r>
      <w:r>
        <w:rPr>
          <w:rFonts w:ascii="Arial" w:hAnsi="Arial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p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í</w:t>
      </w:r>
      <w:r>
        <w:rPr>
          <w:rFonts w:ascii="Arial" w:hAnsi="Arial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Z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9345" w:hanging="0"/>
        <w:jc w:val="both"/>
        <w:rPr/>
      </w:pPr>
      <w:r>
        <w:rPr>
          <w:rFonts w:ascii="Arial" w:hAnsi="Arial"/>
          <w:b/>
          <w:shadow/>
          <w:color w:val="006BB5"/>
          <w:spacing w:val="1"/>
          <w:w w:val="100"/>
          <w:sz w:val="20"/>
        </w:rPr>
        <w:t>E</w:t>
      </w:r>
      <w:r>
        <w:rPr>
          <w:rFonts w:ascii="Arial" w:hAnsi="Arial"/>
          <w:b/>
          <w:shadow/>
          <w:color w:val="006BB5"/>
          <w:spacing w:val="-2"/>
          <w:w w:val="100"/>
          <w:sz w:val="20"/>
        </w:rPr>
        <w:t>v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i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dence</w:t>
      </w:r>
      <w:r>
        <w:rPr>
          <w:rFonts w:ascii="Arial" w:hAnsi="Arial"/>
          <w:b/>
          <w:color w:val="006BB5"/>
          <w:spacing w:val="0"/>
          <w:w w:val="100"/>
          <w:sz w:val="20"/>
        </w:rPr>
        <w:t xml:space="preserve"> </w:t>
      </w:r>
      <w:r>
        <w:rPr>
          <w:rFonts w:ascii="Arial" w:hAnsi="Arial"/>
          <w:b/>
          <w:shadow/>
          <w:color w:val="006BB5"/>
          <w:spacing w:val="-1"/>
          <w:w w:val="100"/>
          <w:sz w:val="20"/>
        </w:rPr>
        <w:t>jí</w:t>
      </w:r>
      <w:r>
        <w:rPr>
          <w:rFonts w:ascii="Arial" w:hAnsi="Arial"/>
          <w:b/>
          <w:shadow/>
          <w:color w:val="006BB5"/>
          <w:spacing w:val="1"/>
          <w:w w:val="100"/>
          <w:sz w:val="20"/>
        </w:rPr>
        <w:t>z</w:t>
      </w:r>
      <w:r>
        <w:rPr>
          <w:rFonts w:ascii="Arial" w:hAnsi="Arial"/>
          <w:b/>
          <w:shadow/>
          <w:color w:val="006BB5"/>
          <w:spacing w:val="0"/>
          <w:w w:val="100"/>
          <w:sz w:val="20"/>
        </w:rPr>
        <w:t>d</w:t>
      </w:r>
    </w:p>
    <w:p>
      <w:pPr>
        <w:sectPr>
          <w:type w:val="nextPage"/>
          <w:pgSz w:w="11920" w:h="16838"/>
          <w:pgMar w:left="1140" w:right="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8" w:after="0"/>
        <w:ind w:left="104" w:right="11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1434465</wp:posOffset>
                </wp:positionV>
                <wp:extent cx="6015355" cy="12700"/>
                <wp:effectExtent l="4445" t="3810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o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k</w:t>
      </w:r>
      <w:r>
        <w:rPr>
          <w:rFonts w:ascii="Arial" w:hAnsi="Arial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m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ň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je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í</w:t>
      </w:r>
      <w:r>
        <w:rPr>
          <w:rFonts w:ascii="Arial" w:hAnsi="Arial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 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rolí pro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ádání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k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j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n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á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o n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na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alin,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u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prů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ě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i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mi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ed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é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y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z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k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m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m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ň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je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ě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ř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m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á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pů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M</w:t>
      </w:r>
      <w:r>
        <w:rPr>
          <w:rFonts w:ascii="Arial" w:hAnsi="Arial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ní jed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o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u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a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ž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ou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H.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i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de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ý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 jedn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é ři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a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ý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pní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v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řeb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 j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í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 ři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č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ů.</w:t>
      </w:r>
    </w:p>
    <w:p>
      <w:pPr>
        <w:pStyle w:val="Normal"/>
        <w:bidi w:val="0"/>
        <w:spacing w:lineRule="auto" w:line="240" w:before="43" w:after="0"/>
        <w:ind w:left="7301" w:right="7402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4"/>
        </w:rPr>
        <w:t>PO</w:t>
      </w:r>
      <w:r>
        <w:rPr>
          <w:rFonts w:ascii="Calibri" w:hAnsi="Calibri"/>
          <w:b/>
          <w:color w:val="FFFFFF"/>
          <w:spacing w:val="0"/>
          <w:w w:val="99"/>
          <w:sz w:val="24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4"/>
        </w:rPr>
        <w:t>T.A</w:t>
      </w:r>
      <w:r>
        <w:rPr>
          <w:rFonts w:ascii="Calibri" w:hAnsi="Calibri"/>
          <w:b/>
          <w:color w:val="FFFFFF"/>
          <w:spacing w:val="1"/>
          <w:w w:val="99"/>
          <w:sz w:val="24"/>
        </w:rPr>
        <w:t>L</w:t>
      </w:r>
      <w:r>
        <w:rPr>
          <w:rFonts w:ascii="Calibri" w:hAnsi="Calibri"/>
          <w:b/>
          <w:color w:val="FFFFFF"/>
          <w:spacing w:val="0"/>
          <w:w w:val="99"/>
          <w:sz w:val="24"/>
        </w:rPr>
        <w:t>L</w:t>
      </w:r>
    </w:p>
    <w:p>
      <w:pPr>
        <w:pStyle w:val="Normal"/>
        <w:bidi w:val="0"/>
        <w:spacing w:lineRule="exact" w:line="257"/>
        <w:ind w:left="7146" w:right="6782" w:hanging="0"/>
        <w:jc w:val="center"/>
        <w:rPr/>
      </w:pPr>
      <w:hyperlink r:id="rId5">
        <w:r>
          <w:rPr>
            <w:rFonts w:ascii="Calibri" w:hAnsi="Calibri"/>
            <w:b w:val="false"/>
            <w:color w:val="0000FF"/>
            <w:spacing w:val="0"/>
            <w:w w:val="99"/>
            <w:sz w:val="22"/>
            <w:u w:val="single"/>
          </w:rPr>
          <w:t>https://jsdh.izs</w:t>
        </w:r>
      </w:hyperlink>
      <w:r>
        <w:rPr>
          <w:rFonts w:ascii="Calibri" w:hAnsi="Calibri"/>
          <w:b w:val="false"/>
          <w:color w:val="0000FF"/>
          <w:spacing w:val="0"/>
          <w:w w:val="99"/>
          <w:sz w:val="22"/>
        </w:rPr>
        <w:t>cr.cz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400" w:leader="none"/>
          <w:tab w:val="left" w:pos="10560" w:leader="none"/>
          <w:tab w:val="left" w:pos="13640" w:leader="none"/>
        </w:tabs>
        <w:bidi w:val="0"/>
        <w:spacing w:lineRule="exact" w:line="264" w:before="15" w:after="0"/>
        <w:ind w:left="40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1525</wp:posOffset>
                </wp:positionH>
                <wp:positionV relativeFrom="paragraph">
                  <wp:posOffset>-66675</wp:posOffset>
                </wp:positionV>
                <wp:extent cx="1730375" cy="51371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513720"/>
                          <a:chOff x="0" y="0"/>
                          <a:chExt cx="1730520" cy="5137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704960" cy="47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271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704960" cy="47556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172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052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0.75pt;margin-top:-5.25pt;width:136.25pt;height:40.45pt" coordorigin="3215,-105" coordsize="2725,809">
                <v:rect id="shape_0" stroked="f" o:allowincell="f" style="position:absolute;left:3225;top:-95;width:26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5;top:-105;width:2724;height:80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70020</wp:posOffset>
                </wp:positionH>
                <wp:positionV relativeFrom="paragraph">
                  <wp:posOffset>-66675</wp:posOffset>
                </wp:positionV>
                <wp:extent cx="1934845" cy="513715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513720"/>
                          <a:chOff x="0" y="0"/>
                          <a:chExt cx="1935000" cy="5137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909440" cy="47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7160"/>
                            <a:ext cx="960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909440" cy="47556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512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3500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2.6pt;margin-top:-5.25pt;width:152.35pt;height:40.45pt" coordorigin="6252,-105" coordsize="3047,809">
                <v:rect id="shape_0" stroked="f" o:allowincell="f" style="position:absolute;left:6263;top:-95;width:29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2;top:-105;width:3046;height:80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13145</wp:posOffset>
                </wp:positionH>
                <wp:positionV relativeFrom="paragraph">
                  <wp:posOffset>-66675</wp:posOffset>
                </wp:positionV>
                <wp:extent cx="2201545" cy="513715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513720"/>
                          <a:chOff x="0" y="0"/>
                          <a:chExt cx="2201400" cy="5137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76200" cy="47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7160"/>
                            <a:ext cx="22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176200" cy="47556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21718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0140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1.35pt;margin-top:-5.25pt;width:173.35pt;height:40.45pt" coordorigin="9627,-105" coordsize="3467,809">
                <v:rect id="shape_0" stroked="f" o:allowincell="f" style="position:absolute;left:9638;top:-95;width:3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-105;width:3466;height:80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0"/>
          <w:w w:val="100"/>
          <w:sz w:val="22"/>
        </w:rPr>
        <w:t>EK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MIKA</w:t>
        <w:tab/>
        <w:t>LIDÉ</w:t>
        <w:tab/>
        <w:t>STROJNÍ</w:t>
      </w:r>
      <w:r>
        <w:rPr>
          <w:rFonts w:ascii="Calibri" w:hAnsi="Calibri"/>
          <w:b/>
          <w:color w:val="FFFFFF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L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UŽ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BA</w:t>
        <w:tab/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Z</w:t>
        <w:tab/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RACE</w:t>
      </w:r>
    </w:p>
    <w:p>
      <w:pPr>
        <w:pStyle w:val="Normal"/>
        <w:bidi w:val="0"/>
        <w:spacing w:lineRule="exact" w:line="13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orient="landscape" w:w="16838" w:h="11920"/>
          <w:pgMar w:left="600" w:right="480" w:gutter="0" w:header="0" w:top="720" w:footer="134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32" w:after="0"/>
        <w:ind w:left="263" w:right="-73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Cenové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b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í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ky</w:t>
      </w:r>
    </w:p>
    <w:p>
      <w:pPr>
        <w:pStyle w:val="Normal"/>
        <w:bidi w:val="0"/>
        <w:spacing w:lineRule="exact" w:line="264" w:before="32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Členové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Evide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niky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ák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dní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ú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a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j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Z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Pří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py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ž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l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k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á</w:t>
      </w:r>
      <w:r>
        <w:rPr>
          <w:rFonts w:ascii="Calibri" w:hAnsi="Calibri"/>
          <w:b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rá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5" w:equalWidth="false" w:sep="false">
            <w:col w:w="1716" w:space="1884"/>
            <w:col w:w="729" w:space="2012"/>
            <w:col w:w="1641" w:space="1892"/>
            <w:col w:w="1740" w:space="1476"/>
            <w:col w:w="2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32" w:after="0"/>
        <w:ind w:left="479" w:right="-73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Vyú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č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o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ání</w:t>
      </w:r>
    </w:p>
    <w:p>
      <w:pPr>
        <w:pStyle w:val="Normal"/>
        <w:bidi w:val="0"/>
        <w:spacing w:lineRule="exact" w:line="264" w:before="32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Služby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Evide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jízd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r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í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jí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í</w:t>
      </w:r>
      <w:r>
        <w:rPr>
          <w:rFonts w:ascii="Calibri" w:hAnsi="Calibri"/>
          <w:b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j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ky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A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ké</w:t>
      </w:r>
      <w:r>
        <w:rPr>
          <w:rFonts w:ascii="Calibri" w:hAnsi="Calibri"/>
          <w:b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y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zumění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5" w:equalWidth="false" w:sep="false">
            <w:col w:w="1500" w:space="2174"/>
            <w:col w:w="585" w:space="1986"/>
            <w:col w:w="1838" w:space="1784"/>
            <w:col w:w="1758" w:space="1592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28" w:after="0"/>
        <w:ind w:left="252" w:right="-73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Na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í</w:t>
      </w:r>
      <w:r>
        <w:rPr>
          <w:rFonts w:ascii="Calibri" w:hAnsi="Calibri"/>
          <w:b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zeb</w:t>
      </w:r>
    </w:p>
    <w:p>
      <w:pPr>
        <w:pStyle w:val="Normal"/>
        <w:bidi w:val="0"/>
        <w:spacing w:lineRule="exact" w:line="264" w:before="28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Vzkazy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Opravy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/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k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ly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/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evize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T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nika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Firmy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5" w:equalWidth="false" w:sep="false">
            <w:col w:w="1726" w:space="1928"/>
            <w:col w:w="623" w:space="1704"/>
            <w:col w:w="2366" w:space="1992"/>
            <w:col w:w="814" w:space="2952"/>
            <w:col w:w="1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75" w:after="0"/>
        <w:ind w:left="116" w:right="-73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yú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č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á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í</w:t>
      </w:r>
    </w:p>
    <w:p>
      <w:pPr>
        <w:pStyle w:val="Normal"/>
        <w:bidi w:val="0"/>
        <w:spacing w:lineRule="exact" w:line="264" w:before="7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Imp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58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Sklady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zní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k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liny</w:t>
      </w:r>
    </w:p>
    <w:p>
      <w:pPr>
        <w:pStyle w:val="Normal"/>
        <w:bidi w:val="0"/>
        <w:spacing w:lineRule="auto" w:line="240" w:before="58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ra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é</w:t>
      </w:r>
      <w:r>
        <w:rPr>
          <w:rFonts w:ascii="Calibri" w:hAnsi="Calibri"/>
          <w:b/>
          <w:color w:val="FFFFFF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ř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dky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siva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Obl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ů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ob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JPO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5" w:equalWidth="false" w:sep="false">
            <w:col w:w="1862" w:space="1544"/>
            <w:col w:w="1119" w:space="1430"/>
            <w:col w:w="2418" w:space="1012"/>
            <w:col w:w="2725" w:space="1232"/>
            <w:col w:w="2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32" w:after="0"/>
        <w:ind w:left="122" w:right="-73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va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y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64" w:before="32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ě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í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ú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ajů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K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l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gy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CCS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Spol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á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žek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Druhy</w:t>
      </w:r>
      <w:r>
        <w:rPr>
          <w:rFonts w:ascii="Calibri" w:hAnsi="Calibri"/>
          <w:b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luž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b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5" w:equalWidth="false" w:sep="false">
            <w:col w:w="1856" w:space="1062"/>
            <w:col w:w="2063" w:space="1594"/>
            <w:col w:w="1180" w:space="2018"/>
            <w:col w:w="1949" w:space="2052"/>
            <w:col w:w="1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32" w:after="0"/>
        <w:ind w:right="-20" w:hanging="0"/>
        <w:jc w:val="right"/>
        <w:rPr/>
      </w:pP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ě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hes</w:t>
      </w:r>
      <w:r>
        <w:rPr>
          <w:rFonts w:ascii="Calibri" w:hAnsi="Calibri"/>
          <w:b/>
          <w:color w:val="FFFFFF"/>
          <w:spacing w:val="1"/>
          <w:w w:val="99"/>
          <w:sz w:val="22"/>
        </w:rPr>
        <w:t>l</w:t>
      </w:r>
      <w:r>
        <w:rPr>
          <w:rFonts w:ascii="Calibri" w:hAnsi="Calibri"/>
          <w:b/>
          <w:color w:val="FFFFFF"/>
          <w:spacing w:val="0"/>
          <w:w w:val="99"/>
          <w:sz w:val="22"/>
        </w:rPr>
        <w:t>a</w:t>
      </w:r>
    </w:p>
    <w:p>
      <w:pPr>
        <w:pStyle w:val="Normal"/>
        <w:bidi w:val="0"/>
        <w:spacing w:lineRule="auto" w:line="240" w:before="15" w:after="0"/>
        <w:ind w:right="-73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ění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ku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í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Konfi</w:t>
      </w:r>
      <w:r>
        <w:rPr>
          <w:rFonts w:ascii="Calibri" w:hAnsi="Calibri"/>
          <w:b/>
          <w:color w:val="FFFFFF"/>
          <w:spacing w:val="2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r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3" w:equalWidth="false" w:sep="false">
            <w:col w:w="4542" w:space="5230"/>
            <w:col w:w="1951" w:space="2096"/>
            <w:col w:w="1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5" w:after="0"/>
        <w:ind w:right="-20" w:hanging="0"/>
        <w:jc w:val="right"/>
        <w:rPr/>
      </w:pPr>
      <w:r>
        <w:rPr>
          <w:rFonts w:ascii="Calibri" w:hAnsi="Calibri"/>
          <w:b/>
          <w:color w:val="FFFFFF"/>
          <w:spacing w:val="-1"/>
          <w:w w:val="100"/>
          <w:sz w:val="22"/>
        </w:rPr>
        <w:t>Ú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je</w:t>
      </w:r>
      <w:r>
        <w:rPr>
          <w:rFonts w:ascii="Calibri" w:hAnsi="Calibri"/>
          <w:b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z</w:t>
      </w:r>
      <w:r>
        <w:rPr>
          <w:rFonts w:ascii="Calibri" w:hAnsi="Calibri"/>
          <w:b/>
          <w:color w:val="FFFFFF"/>
          <w:spacing w:val="1"/>
          <w:w w:val="99"/>
          <w:sz w:val="22"/>
        </w:rPr>
        <w:t>á</w:t>
      </w:r>
      <w:r>
        <w:rPr>
          <w:rFonts w:ascii="Calibri" w:hAnsi="Calibri"/>
          <w:b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color w:val="FFFFFF"/>
          <w:spacing w:val="1"/>
          <w:w w:val="99"/>
          <w:sz w:val="22"/>
        </w:rPr>
        <w:t>a</w:t>
      </w:r>
      <w:r>
        <w:rPr>
          <w:rFonts w:ascii="Calibri" w:hAnsi="Calibri"/>
          <w:b/>
          <w:color w:val="FFFFFF"/>
          <w:spacing w:val="0"/>
          <w:w w:val="99"/>
          <w:sz w:val="22"/>
        </w:rPr>
        <w:t>hu</w:t>
      </w:r>
    </w:p>
    <w:p>
      <w:pPr>
        <w:pStyle w:val="Normal"/>
        <w:bidi w:val="0"/>
        <w:spacing w:lineRule="exact" w:line="264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Na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í</w:t>
      </w:r>
      <w:r>
        <w:rPr>
          <w:rFonts w:ascii="Calibri" w:hAnsi="Calibri"/>
          <w:b/>
          <w:color w:val="FFFFFF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Z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2" w:equalWidth="false" w:sep="false">
            <w:col w:w="11440" w:space="2084"/>
            <w:col w:w="2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4" w:before="15" w:after="0"/>
        <w:ind w:right="16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1525</wp:posOffset>
                </wp:positionH>
                <wp:positionV relativeFrom="paragraph">
                  <wp:posOffset>-3705860</wp:posOffset>
                </wp:positionV>
                <wp:extent cx="6391275" cy="3523615"/>
                <wp:effectExtent l="635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523680"/>
                          <a:chOff x="0" y="0"/>
                          <a:chExt cx="6391440" cy="3523680"/>
                        </a:xfrm>
                      </wpg:grpSpPr>
                      <wps:wsp>
                        <wps:cNvSpPr/>
                        <wps:spPr>
                          <a:xfrm>
                            <a:off x="4078080" y="318708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71080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21264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8636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8080" y="225360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73636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71008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8080" y="179640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27916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25288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8080" y="131076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2196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79568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8080" y="86292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33596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31004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8080" y="405720"/>
                            <a:ext cx="2176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88848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6220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2253600"/>
                            <a:ext cx="1909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31280"/>
                            <a:ext cx="2176200" cy="30492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405000"/>
                            <a:ext cx="2171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1796400"/>
                            <a:ext cx="1909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279160"/>
                            <a:ext cx="1909440" cy="30492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252880"/>
                            <a:ext cx="1905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1310760"/>
                            <a:ext cx="1909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21960"/>
                            <a:ext cx="1909440" cy="30492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795680"/>
                            <a:ext cx="1905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862920"/>
                            <a:ext cx="1909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35960"/>
                            <a:ext cx="1909440" cy="30492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310040"/>
                            <a:ext cx="1905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405720"/>
                            <a:ext cx="1909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88480"/>
                            <a:ext cx="1909440" cy="30492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62200"/>
                            <a:ext cx="1905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720520"/>
                            <a:ext cx="17049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31280"/>
                            <a:ext cx="1909440" cy="304920"/>
                          </a:xfrm>
                          <a:prstGeom prst="rect">
                            <a:avLst/>
                          </a:prstGeom>
                          <a:solidFill>
                            <a:srgbClr val="3f31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05000"/>
                            <a:ext cx="1905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263320"/>
                            <a:ext cx="16840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4572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9800"/>
                            <a:ext cx="1701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806120"/>
                            <a:ext cx="17049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88520"/>
                            <a:ext cx="168408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62600"/>
                            <a:ext cx="1688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320120"/>
                            <a:ext cx="17049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132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5400"/>
                            <a:ext cx="1701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872640"/>
                            <a:ext cx="17049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4568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19400"/>
                            <a:ext cx="1701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15440"/>
                            <a:ext cx="17049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784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920"/>
                            <a:ext cx="1701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440640"/>
                            <a:ext cx="1704960" cy="3049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4720"/>
                            <a:ext cx="1701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0"/>
                            <a:ext cx="6159600" cy="341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720"/>
                            <a:ext cx="6391440" cy="35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0.75pt;margin-top:-291.8pt;width:503.25pt;height:277.45pt" coordorigin="3215,-5836" coordsize="10065,5549">
                <v:rect id="shape_0" stroked="f" o:allowincell="f" style="position:absolute;left:9638;top:-81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156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228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300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3773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447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38;top:-5198;width:3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2288;width:29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3008;width:29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3773;width:29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4478;width:29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5198;width:29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1553;width:26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2273;width:2658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2993;width:26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3758;width:26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4463;width:26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5;top:-5183;width:26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9;top:-5836;width:9699;height:5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-5835;width:10064;height:5547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0"/>
          <w:w w:val="100"/>
          <w:sz w:val="22"/>
        </w:rPr>
        <w:t>Správa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ni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zální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99"/>
          <w:sz w:val="22"/>
        </w:rPr>
        <w:t>t</w:t>
      </w:r>
      <w:r>
        <w:rPr>
          <w:rFonts w:ascii="Calibri" w:hAnsi="Calibri"/>
          <w:b/>
          <w:color w:val="FFFFFF"/>
          <w:spacing w:val="1"/>
          <w:w w:val="99"/>
          <w:sz w:val="22"/>
        </w:rPr>
        <w:t>e</w:t>
      </w:r>
      <w:r>
        <w:rPr>
          <w:rFonts w:ascii="Calibri" w:hAnsi="Calibri"/>
          <w:b/>
          <w:color w:val="FFFFFF"/>
          <w:spacing w:val="0"/>
          <w:w w:val="99"/>
          <w:sz w:val="22"/>
        </w:rPr>
        <w:t>x</w:t>
      </w:r>
      <w:r>
        <w:rPr>
          <w:rFonts w:ascii="Calibri" w:hAnsi="Calibri"/>
          <w:b/>
          <w:color w:val="FFFFFF"/>
          <w:spacing w:val="1"/>
          <w:w w:val="99"/>
          <w:sz w:val="22"/>
        </w:rPr>
        <w:t>t</w:t>
      </w:r>
      <w:r>
        <w:rPr>
          <w:rFonts w:ascii="Calibri" w:hAnsi="Calibri"/>
          <w:b/>
          <w:color w:val="FFFFFF"/>
          <w:spacing w:val="0"/>
          <w:w w:val="99"/>
          <w:sz w:val="22"/>
        </w:rPr>
        <w:t>ů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005</wp:posOffset>
                </wp:positionH>
                <wp:positionV relativeFrom="page">
                  <wp:posOffset>412750</wp:posOffset>
                </wp:positionV>
                <wp:extent cx="10370185" cy="523240"/>
                <wp:effectExtent l="635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0160" cy="523080"/>
                          <a:chOff x="0" y="0"/>
                          <a:chExt cx="10370160" cy="52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0344960" cy="48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680"/>
                            <a:ext cx="10344240" cy="48528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03503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0370160" cy="52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.15pt;margin-top:32.5pt;width:816.55pt;height:41.2pt" coordorigin="263,650" coordsize="16331,824">
                <v:rect id="shape_0" stroked="f" o:allowincell="f" style="position:absolute;left:274;top:660;width:1629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;top:650;width:16330;height:823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625</wp:posOffset>
                </wp:positionH>
                <wp:positionV relativeFrom="page">
                  <wp:posOffset>1317625</wp:posOffset>
                </wp:positionV>
                <wp:extent cx="1682750" cy="514350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514440"/>
                          <a:chOff x="0" y="0"/>
                          <a:chExt cx="1682640" cy="514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7880"/>
                            <a:ext cx="745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47628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82640" cy="51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.75pt;margin-top:103.75pt;width:132.5pt;height:40.5pt" coordorigin="275,2075" coordsize="2650,810">
                <v:rect id="shape_0" stroked="f" o:allowincell="f" style="position:absolute;left:285;top:2085;width:261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2075;width:2649;height:80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85505</wp:posOffset>
                </wp:positionH>
                <wp:positionV relativeFrom="page">
                  <wp:posOffset>1317625</wp:posOffset>
                </wp:positionV>
                <wp:extent cx="2051685" cy="514350"/>
                <wp:effectExtent l="0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514440"/>
                          <a:chOff x="0" y="0"/>
                          <a:chExt cx="2051640" cy="514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7880"/>
                            <a:ext cx="901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680"/>
                            <a:ext cx="2026800" cy="47628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051640" cy="51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68.15pt;margin-top:103.75pt;width:161.55pt;height:40.5pt" coordorigin="13363,2075" coordsize="3231,810">
                <v:rect id="shape_0" stroked="f" o:allowincell="f" style="position:absolute;left:13373;top:2085;width:319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2075;width:3230;height:80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005</wp:posOffset>
                </wp:positionH>
                <wp:positionV relativeFrom="page">
                  <wp:posOffset>6251575</wp:posOffset>
                </wp:positionV>
                <wp:extent cx="1689735" cy="514350"/>
                <wp:effectExtent l="635" t="0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514440"/>
                          <a:chOff x="0" y="0"/>
                          <a:chExt cx="1689840" cy="514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64280" cy="47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880"/>
                            <a:ext cx="883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64280" cy="47628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6635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89840" cy="51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.15pt;margin-top:492.25pt;width:133.05pt;height:40.5pt" coordorigin="263,9845" coordsize="2661,810">
                <v:rect id="shape_0" stroked="f" o:allowincell="f" style="position:absolute;left:274;top:9855;width:261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;top:9845;width:2660;height:80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4625</wp:posOffset>
                </wp:positionH>
                <wp:positionV relativeFrom="page">
                  <wp:posOffset>2489200</wp:posOffset>
                </wp:positionV>
                <wp:extent cx="1682750" cy="342900"/>
                <wp:effectExtent l="0" t="0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43080"/>
                          <a:chOff x="0" y="0"/>
                          <a:chExt cx="168264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8264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.75pt;margin-top:196pt;width:132.5pt;height:27pt" coordorigin="275,3920" coordsize="2650,540">
                <v:rect id="shape_0" stroked="f" o:allowincell="f" style="position:absolute;left:285;top:3930;width:26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3920;width:2649;height:539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4625</wp:posOffset>
                </wp:positionH>
                <wp:positionV relativeFrom="page">
                  <wp:posOffset>2946400</wp:posOffset>
                </wp:positionV>
                <wp:extent cx="1682750" cy="342900"/>
                <wp:effectExtent l="0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43080"/>
                          <a:chOff x="0" y="0"/>
                          <a:chExt cx="168264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68264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.75pt;margin-top:232pt;width:132.5pt;height:27pt" coordorigin="275,4640" coordsize="2650,540">
                <v:rect id="shape_0" stroked="f" o:allowincell="f" style="position:absolute;left:285;top:4650;width:26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4640;width:2649;height:539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4625</wp:posOffset>
                </wp:positionH>
                <wp:positionV relativeFrom="page">
                  <wp:posOffset>3394075</wp:posOffset>
                </wp:positionV>
                <wp:extent cx="1682750" cy="342900"/>
                <wp:effectExtent l="0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43080"/>
                          <a:chOff x="0" y="0"/>
                          <a:chExt cx="168264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68264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.75pt;margin-top:267.25pt;width:132.5pt;height:27pt" coordorigin="275,5345" coordsize="2650,540">
                <v:rect id="shape_0" stroked="f" o:allowincell="f" style="position:absolute;left:285;top:5355;width:26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5345;width:2649;height:53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625</wp:posOffset>
                </wp:positionH>
                <wp:positionV relativeFrom="page">
                  <wp:posOffset>3879850</wp:posOffset>
                </wp:positionV>
                <wp:extent cx="1682750" cy="342900"/>
                <wp:effectExtent l="0" t="0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43080"/>
                          <a:chOff x="0" y="0"/>
                          <a:chExt cx="168264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68264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.75pt;margin-top:305.5pt;width:132.5pt;height:27pt" coordorigin="275,6110" coordsize="2650,540">
                <v:rect id="shape_0" stroked="f" o:allowincell="f" style="position:absolute;left:285;top:6120;width:26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6110;width:2649;height:539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625</wp:posOffset>
                </wp:positionH>
                <wp:positionV relativeFrom="page">
                  <wp:posOffset>4337050</wp:posOffset>
                </wp:positionV>
                <wp:extent cx="1682750" cy="342900"/>
                <wp:effectExtent l="0" t="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43080"/>
                          <a:chOff x="0" y="0"/>
                          <a:chExt cx="168264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63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68264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.75pt;margin-top:341.5pt;width:132.5pt;height:27pt" coordorigin="275,6830" coordsize="2650,540">
                <v:rect id="shape_0" stroked="f" o:allowincell="f" style="position:absolute;left:285;top:6840;width:26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5;top:6830;width:2649;height:539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85505</wp:posOffset>
                </wp:positionH>
                <wp:positionV relativeFrom="page">
                  <wp:posOffset>2479675</wp:posOffset>
                </wp:positionV>
                <wp:extent cx="2052320" cy="342900"/>
                <wp:effectExtent l="0" t="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68.15pt;margin-top:195.25pt;width:161.6pt;height:27pt" coordorigin="13363,3905" coordsize="3232,540">
                <v:rect id="shape_0" stroked="f" o:allowincell="f" style="position:absolute;left:13373;top:3915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3905;width:3231;height:539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85505</wp:posOffset>
                </wp:positionH>
                <wp:positionV relativeFrom="page">
                  <wp:posOffset>2936875</wp:posOffset>
                </wp:positionV>
                <wp:extent cx="2052320" cy="342900"/>
                <wp:effectExtent l="0" t="0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8.15pt;margin-top:231.25pt;width:161.6pt;height:27pt" coordorigin="13363,4625" coordsize="3232,540">
                <v:rect id="shape_0" stroked="f" o:allowincell="f" style="position:absolute;left:13373;top:4635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4625;width:3231;height:539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85505</wp:posOffset>
                </wp:positionH>
                <wp:positionV relativeFrom="page">
                  <wp:posOffset>3384550</wp:posOffset>
                </wp:positionV>
                <wp:extent cx="2052320" cy="342900"/>
                <wp:effectExtent l="0" t="0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8.15pt;margin-top:266.5pt;width:161.6pt;height:27pt" coordorigin="13363,5330" coordsize="3232,540">
                <v:rect id="shape_0" stroked="f" o:allowincell="f" style="position:absolute;left:13373;top:5340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5330;width:3231;height:53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85505</wp:posOffset>
                </wp:positionH>
                <wp:positionV relativeFrom="page">
                  <wp:posOffset>3841750</wp:posOffset>
                </wp:positionV>
                <wp:extent cx="2052320" cy="342900"/>
                <wp:effectExtent l="0" t="0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8.15pt;margin-top:302.5pt;width:161.6pt;height:27pt" coordorigin="13363,6050" coordsize="3232,540">
                <v:rect id="shape_0" stroked="f" o:allowincell="f" style="position:absolute;left:13373;top:6060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6050;width:3231;height:53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85505</wp:posOffset>
                </wp:positionH>
                <wp:positionV relativeFrom="page">
                  <wp:posOffset>4327525</wp:posOffset>
                </wp:positionV>
                <wp:extent cx="2052320" cy="342900"/>
                <wp:effectExtent l="0" t="0" r="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8.15pt;margin-top:340.75pt;width:161.6pt;height:27pt" coordorigin="13363,6815" coordsize="3232,540">
                <v:rect id="shape_0" stroked="f" o:allowincell="f" style="position:absolute;left:13373;top:6825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6815;width:3231;height:53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85505</wp:posOffset>
                </wp:positionH>
                <wp:positionV relativeFrom="page">
                  <wp:posOffset>4784725</wp:posOffset>
                </wp:positionV>
                <wp:extent cx="2052320" cy="342900"/>
                <wp:effectExtent l="0" t="0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8.15pt;margin-top:376.75pt;width:161.6pt;height:27pt" coordorigin="13363,7535" coordsize="3232,540">
                <v:rect id="shape_0" stroked="f" o:allowincell="f" style="position:absolute;left:13373;top:7545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7535;width:3231;height:53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85505</wp:posOffset>
                </wp:positionH>
                <wp:positionV relativeFrom="page">
                  <wp:posOffset>5260975</wp:posOffset>
                </wp:positionV>
                <wp:extent cx="2052320" cy="342900"/>
                <wp:effectExtent l="0" t="0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8.15pt;margin-top:414.25pt;width:161.6pt;height:27pt" coordorigin="13363,8285" coordsize="3232,540">
                <v:rect id="shape_0" stroked="f" o:allowincell="f" style="position:absolute;left:13373;top:8295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8285;width:3231;height:539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85505</wp:posOffset>
                </wp:positionH>
                <wp:positionV relativeFrom="page">
                  <wp:posOffset>5727700</wp:posOffset>
                </wp:positionV>
                <wp:extent cx="2052320" cy="342900"/>
                <wp:effectExtent l="0" t="0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68.15pt;margin-top:451pt;width:161.6pt;height:27pt" coordorigin="13363,9020" coordsize="3232,540">
                <v:rect id="shape_0" stroked="f" o:allowincell="f" style="position:absolute;left:13373;top:9030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9020;width:3231;height:53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85505</wp:posOffset>
                </wp:positionH>
                <wp:positionV relativeFrom="page">
                  <wp:posOffset>6184900</wp:posOffset>
                </wp:positionV>
                <wp:extent cx="2052320" cy="342900"/>
                <wp:effectExtent l="0" t="0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43080"/>
                          <a:chOff x="0" y="0"/>
                          <a:chExt cx="2052360" cy="34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268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2026800" cy="30492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31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052360" cy="3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68.15pt;margin-top:487pt;width:161.6pt;height:27pt" coordorigin="13363,9740" coordsize="3232,540">
                <v:rect id="shape_0" stroked="f" o:allowincell="f" style="position:absolute;left:13373;top:9750;width:31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63;top:9740;width:3231;height:539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289" w:right="-73" w:hanging="0"/>
        <w:jc w:val="left"/>
        <w:rPr/>
      </w:pPr>
      <w:r>
        <w:rPr>
          <w:rFonts w:ascii="Calibri" w:hAnsi="Calibri"/>
          <w:b/>
          <w:color w:val="FFFFFF"/>
          <w:spacing w:val="-1"/>
          <w:w w:val="100"/>
          <w:sz w:val="22"/>
        </w:rPr>
        <w:t>Z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ĚTNÁ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AZ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BA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Přeh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d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m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p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ů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/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x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ů</w:t>
      </w:r>
    </w:p>
    <w:p>
      <w:pPr>
        <w:sectPr>
          <w:type w:val="continuous"/>
          <w:pgSz w:orient="landscape" w:w="16838" w:h="11920"/>
          <w:pgMar w:left="600" w:right="480" w:gutter="0" w:header="0" w:top="720" w:footer="134" w:bottom="320"/>
          <w:cols w:num="2" w:equalWidth="false" w:sep="false">
            <w:col w:w="1680" w:space="11480"/>
            <w:col w:w="2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Calibri" w:hAnsi="Calibri"/>
          <w:b w:val="false"/>
          <w:color w:val="000000"/>
          <w:spacing w:val="0"/>
          <w:w w:val="100"/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272665</wp:posOffset>
                </wp:positionH>
                <wp:positionV relativeFrom="page">
                  <wp:posOffset>2080895</wp:posOffset>
                </wp:positionV>
                <wp:extent cx="6146800" cy="3403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0" cy="34036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0" cy="34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68pt;mso-wrap-distance-left:5.7pt;mso-wrap-distance-right:5.7pt;mso-wrap-distance-top:5.7pt;mso-wrap-distance-bottom:5.7pt;margin-top:163.85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0" cy="34036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0" cy="34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8"/>
        <w:gridCol w:w="5328"/>
        <w:gridCol w:w="5328"/>
      </w:tblGrid>
      <w:tr>
        <w:trPr>
          <w:trHeight w:val="27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K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M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D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ROJNÍ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Ž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A</w:t>
            </w:r>
          </w:p>
        </w:tc>
      </w:tr>
      <w:tr>
        <w:trPr>
          <w:trHeight w:val="484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ytváření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ých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úč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ání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běr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ů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stavení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ů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ých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ů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b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bí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á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ní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y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ákladů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zisků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ů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al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ných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3" w:right="41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í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je 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í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ř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ělení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řadí, 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jakém  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 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ané  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á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é 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ása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42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á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ání 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í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členů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jich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př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í 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by 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ýstupn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stav 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, nepří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,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ná,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ř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100" w:leader="none"/>
                <w:tab w:val="left" w:pos="3380" w:leader="none"/>
                <w:tab w:val="left" w:pos="4720" w:leader="none"/>
              </w:tabs>
              <w:bidi w:val="0"/>
              <w:spacing w:lineRule="exact" w:line="267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  <w:tab/>
              <w:t>vzá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  <w:tab/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kaci</w:t>
              <w:tab/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livých</w:t>
              <w:tab/>
              <w:t>č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4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ky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i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á 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ma 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ástě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 jejímž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vím si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liví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ivatelé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ohou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ředávat 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ké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é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zkazy, 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t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á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ň 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ál  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už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á 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z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í 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iv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ů  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ůlež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 sku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teré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ze 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z údajů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ce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 (bl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cí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a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n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lídky, v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ě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 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ní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alin,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á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ných 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revizí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ěn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vých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ních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údaj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ří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ého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sl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š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eré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nik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cí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á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vání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avidelných </w:t>
            </w:r>
            <w:r>
              <w:rPr>
                <w:rFonts w:ascii="Calibri" w:hAnsi="Calibri"/>
                <w:b w:val="false"/>
                <w:spacing w:val="1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viz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k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í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z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nění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cí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ni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3" w:right="42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ních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p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ání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ybů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p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(přímý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ky, náku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u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án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e sklad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ni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t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42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í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ž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ítk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tav s různý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ření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 t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ky,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nam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K,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řehl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idel, průmě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řeb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HM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tních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alin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ní deníky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gregá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v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řebení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k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dalš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43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u a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u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nik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k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 krajskéh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stému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ÁVA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O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ÁS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RA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ĚTNÁ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AZ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A</w:t>
            </w:r>
          </w:p>
        </w:tc>
      </w:tr>
      <w:tr>
        <w:trPr>
          <w:trHeight w:val="482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4" w:right="42" w:hanging="143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řehled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dá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í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í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ání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le specif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met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řístu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á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ním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da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ů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á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43" w:hanging="143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mace 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drese, 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lasifikaci 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zásahu, 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asahující t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ité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ě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ní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čan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id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ranění,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rtí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aku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ranné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ředky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ha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lší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daj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ása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gativní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l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ása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n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z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ší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í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ýc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ze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nných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et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é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tavy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py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o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mátů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ncelářs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likac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akládání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ýc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c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uzavř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ý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OZ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r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živ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tů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i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.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stavení</w:t>
            </w:r>
            <w:r>
              <w:rPr>
                <w:rFonts w:ascii="Calibri" w:hAnsi="Calibri"/>
                <w:b w:val="false"/>
                <w:spacing w:val="2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ávnění</w:t>
            </w:r>
            <w:r>
              <w:rPr>
                <w:rFonts w:ascii="Calibri" w:hAnsi="Calibri"/>
                <w:b w:val="false"/>
                <w:spacing w:val="2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řístup</w:t>
            </w:r>
            <w:r>
              <w:rPr>
                <w:rFonts w:ascii="Calibri" w:hAnsi="Calibri"/>
                <w:b w:val="false"/>
                <w:spacing w:val="2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livých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ás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likac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í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ých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figurace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u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ráva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íselníku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rem,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é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vatel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bě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stavení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rafické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ů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fi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ů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už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43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ktivace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lačení 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o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hv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ání jíz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120" w:leader="none"/>
                <w:tab w:val="left" w:pos="2660" w:leader="none"/>
                <w:tab w:val="left" w:pos="3740" w:leader="none"/>
                <w:tab w:val="left" w:pos="4980" w:leader="none"/>
              </w:tabs>
              <w:bidi w:val="0"/>
              <w:spacing w:lineRule="exact" w:line="267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stavení</w:t>
              <w:tab/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itu</w:t>
              <w:tab/>
              <w:t>pro</w:t>
              <w:tab/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azení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nění</w:t>
              <w:tab/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á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vu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ástě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tváření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zálních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tů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í)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likac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ívá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3" w:right="41" w:hanging="143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přehled 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laných 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) 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řijatých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) d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ých  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íčků  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 kr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kého  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ystému   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 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j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zpr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án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060" w:leader="none"/>
                <w:tab w:val="left" w:pos="3800" w:leader="none"/>
                <w:tab w:val="left" w:pos="5100" w:leader="none"/>
              </w:tabs>
              <w:bidi w:val="0"/>
              <w:spacing w:lineRule="auto" w:line="237"/>
              <w:ind w:left="302" w:right="43" w:hanging="143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ční</w:t>
              <w:tab/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ředek</w:t>
              <w:tab/>
              <w:t>mezi</w:t>
              <w:tab/>
              <w:t>uživat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  <w:tab/>
              <w:t>a 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vatel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živat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á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asl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zkaz, n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z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ápad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žá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prav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kaci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89"/>
      <w:type w:val="nextPage"/>
      <w:pgSz w:orient="landscape" w:w="16838" w:h="11920"/>
      <w:pgMar w:left="340" w:right="280" w:gutter="0" w:header="0" w:top="740" w:footer="134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93385</wp:posOffset>
              </wp:positionH>
              <wp:positionV relativeFrom="page">
                <wp:posOffset>7209155</wp:posOffset>
              </wp:positionV>
              <wp:extent cx="3902710" cy="1536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RCS Kl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no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.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.o.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ánes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2, 2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2 01 Kl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no |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.rcs-kla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 w:val="false"/>
                              <w:color w:val="00000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12.1pt;mso-wrap-distance-left:5.7pt;mso-wrap-distance-right:5.7pt;mso-wrap-distance-top:5.7pt;mso-wrap-distance-bottom:5.7pt;margin-top:567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RCS Kla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no,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s.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2"/>
                        <w:w w:val="100"/>
                        <w:position w:val="1"/>
                        <w:sz w:val="20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.o.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áneso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2"/>
                        <w:w w:val="100"/>
                        <w:position w:val="1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 xml:space="preserve">a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2, 2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2 01 Kla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 xml:space="preserve">no |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  <w:u w:val="single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w.rcs-kladno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net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 w:val="false"/>
                        <w:color w:val="00000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93385</wp:posOffset>
              </wp:positionH>
              <wp:positionV relativeFrom="page">
                <wp:posOffset>7209155</wp:posOffset>
              </wp:positionV>
              <wp:extent cx="3902710" cy="15367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RCS Kl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no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.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.o.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1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ánes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2, 2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>2 01 Kl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18181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no |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w.rcs-kla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 w:val="false"/>
                              <w:color w:val="00000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12.1pt;mso-wrap-distance-left:5.7pt;mso-wrap-distance-right:5.7pt;mso-wrap-distance-top:5.7pt;mso-wrap-distance-bottom:5.7pt;margin-top:567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RCS Kla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no,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s.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2"/>
                        <w:w w:val="100"/>
                        <w:position w:val="1"/>
                        <w:sz w:val="20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.o.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1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áneso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2"/>
                        <w:w w:val="100"/>
                        <w:position w:val="1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 xml:space="preserve">a 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2, 2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>2 01 Kla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-1"/>
                        <w:w w:val="100"/>
                        <w:position w:val="1"/>
                        <w:sz w:val="20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818181"/>
                        <w:spacing w:val="0"/>
                        <w:w w:val="100"/>
                        <w:position w:val="1"/>
                        <w:sz w:val="20"/>
                      </w:rPr>
                      <w:t xml:space="preserve">no |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  <w:u w:val="single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w.rcs-kladno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0"/>
                          <w:w w:val="100"/>
                          <w:position w:val="1"/>
                          <w:sz w:val="20"/>
                          <w:u w:val="single"/>
                        </w:rPr>
                        <w:t>net</w:t>
                      </w:r>
                      <w:r>
                        <w:rPr>
                          <w:rFonts w:ascii="Calibri" w:hAnsi="Calibri"/>
                          <w:b w:val="false"/>
                          <w:color w:val="0000FF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 w:val="false"/>
                        <w:color w:val="00000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s-kladno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zscz.e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footer" Target="foot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s-kladno.net/" TargetMode="External"/><Relationship Id="rId2" Type="http://schemas.openxmlformats.org/officeDocument/2006/relationships/hyperlink" Target="http://www.rcs-kladno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s-kladno.net/" TargetMode="External"/><Relationship Id="rId2" Type="http://schemas.openxmlformats.org/officeDocument/2006/relationships/hyperlink" Target="http://www.rcs-kladn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Alexandr Grunt</dc:creator>
  <dc:description/>
  <dc:language>en-US</dc:language>
  <cp:lastModifiedBy/>
  <dcterms:modified xsi:type="dcterms:W3CDTF">2016-11-25T07:09:00Z</dcterms:modified>
  <cp:revision>0</cp:revision>
  <dc:subject/>
  <dc:title/>
</cp:coreProperties>
</file>