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480</wp:posOffset>
            </wp:positionH>
            <wp:positionV relativeFrom="margin">
              <wp:posOffset>-518160</wp:posOffset>
            </wp:positionV>
            <wp:extent cx="11156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11. 201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Advent je opět tady. Začátek liturgického roku, období čtyř neděl před vánočními svátky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m rokem pražští hasiči zasahují u požárů také v době, která by měla být pro lidi klidná, radostná, kdy by se měli chystat na jedny z nejkrásnějších svátků ro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žáry jsou nejen v domácnostech, kde se připravuje vánoční cukroví a různé pochutiny, ale také často na vánočních trzích, jak dokládají naše statistiky a fotograf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3975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397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y kolegové výjezdoví hasiči měli méně práce a stánkaři klidné svědomí, rozhodli se naši specialisté z odboru prevence, že zkontrolují alespoň některé ze stánků… na co vše se zaměří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evším zkontrolují množství a druhy přenosných hasicích přístrojů, jejich provozuschopnost (doklady o kontrole provozuschopnosti, kontrolní štítek a plombu), umístění těchto přístrojů a také to, zda jsou zřetelně označena čísla tísňového volání, apo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Jejich pozornosti neuniknou ani doklady, prokazující kontrolu, opravy a údržbu instalovaných spotřebičů ve stánku. Jedná se např. o vařiče, trdelníky, grily, topidla apo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1155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1155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1155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dy začít s kontrolou jindy, než </w:t>
      </w:r>
      <w:r>
        <w:rPr>
          <w:rFonts w:cs="Times New Roman" w:ascii="Times New Roman" w:hAnsi="Times New Roman"/>
          <w:b/>
          <w:sz w:val="24"/>
        </w:rPr>
        <w:t>1. prosince</w:t>
      </w:r>
      <w:r>
        <w:rPr>
          <w:rFonts w:cs="Times New Roman" w:ascii="Times New Roman" w:hAnsi="Times New Roman"/>
          <w:sz w:val="24"/>
        </w:rPr>
        <w:t>? Hasičské uniformy nejsou tak známé, jako třeba ty policejní. Když už lidé znají hasiče, tak většinou v zásahových oblecích. Naši kontroloři budou uniformovaní, budou mít u sebe průkaz kontrolora, a pokud bude vše v pořádku, budou milí a usměvaví. Nejde přece o to, udělovat pokuty, ale upozorňovat na nedostatky, abychom mohli mít všichni klidné a bezpečné svátk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tupce médií, kteří se s námi dopředu domluví, rádi vezmeme s sebo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por. Ing. Pavlína Adamcová,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tisková mluvčí HZS hl. m.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rFonts w:ascii="Arial" w:hAnsi="Arial" w:cs="Arial"/>
      <w:i/>
      <w:szCs w:val="24"/>
      <w:lang w:val="cs-CZ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Bezmezer">
    <w:name w:val="Bez mezer"/>
    <w:basedOn w:val="Normal"/>
    <w:next w:val="Heading1"/>
    <w:qFormat/>
    <w:pPr/>
    <w:rPr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sz w:val="20"/>
      <w:lang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BF2A3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0:00Z</dcterms:created>
  <dc:creator>Novák Ondřej</dc:creator>
  <dc:description/>
  <dc:language>en-US</dc:language>
  <cp:lastModifiedBy>adamcova</cp:lastModifiedBy>
  <cp:lastPrinted>2015-04-21T08:36:00Z</cp:lastPrinted>
  <dcterms:modified xsi:type="dcterms:W3CDTF">2016-11-25T12:10:00Z</dcterms:modified>
  <cp:revision>2</cp:revision>
  <dc:subject/>
  <dc:title/>
</cp:coreProperties>
</file>