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1410" cy="1322070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sz w:val="52"/>
          <w:bdr w:val="single" w:sz="4" w:space="0" w:color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 prosince 201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vě nové cisternové automobilové stříkačky budou v Praze jezdit pravděpodobně už od ledna 20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asičský záchranný sbor hl. m. Prahy se dlouhodobě potýkal s nedostatkem automobilové techniky. Vypadá to však, že se blýská na lepší čas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343535</wp:posOffset>
            </wp:positionV>
            <wp:extent cx="164147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cs-CZ"/>
        </w:rPr>
        <w:t>První vlaštovka přiletěla hned na jaře, kdy 25. 4. 2016 na Mariánském náměstí převzali pražští hasiči dar od Magistrátu hl. m. Prahy v podobě 3 cisternových automobilových stříkaček, předurčených na zásahy v tunelovém komplexu Blan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foto: Milan Pacík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drawing>
          <wp:inline distT="0" distB="0" distL="0" distR="0">
            <wp:extent cx="5755005" cy="3895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lší nové cisterny připutovaly do Prahy na podzim. Ve středu 23. listopadu 2016 se v Poličce uskutečnilo slavnostní předávání automobilové techniky, pořízené z Fondu zábrany škod. Klíče od dvou nových CAS pro HZS hl. m. Prahy tam převzal náměstek pro IZS a operační řízení, plk. Ing. Oldřich Kleg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foto: František Špaček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vě nové CAS 20/2000/120-M1T v technickém provedení za 12 221 000,- Kč budou sloužit hasičům na centrále a v Krči. Jsou určeny i pro převoz lezeckých skupin, dislokovaných na těchto stanicích. Nástavba je vybavena požárním příslušenstvím, které mají všechny naše cisternové automobilové stříkačky v technickém provedení, a navíc je v ní prostor na lezeckou výbav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17365D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351155</wp:posOffset>
            </wp:positionV>
            <wp:extent cx="3366770" cy="224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17365D"/>
          <w:lang w:eastAsia="cs-CZ"/>
        </w:rPr>
        <w:t>Než se automobilová technika zařadí do výjezdu, je třeba se s ní řádně seznámit a musí mít najety určené kilometry. Zaškolení právě probíhá na hasičské stanici v Krči, příští týden se s novým autem budou seznamovat hasiči na centrá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17365D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17365D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foto: Roman Půt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675005</wp:posOffset>
            </wp:positionV>
            <wp:extent cx="2512060" cy="1884045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cs-CZ"/>
        </w:rPr>
        <w:t>Nejen zásahová vozidla zastarávají. V prosinci 2016 jsme dostali, na základě rámcové smlouvy MVČR na dodávky osobních vozidel na alternativní palivo CNG, čtyři osobní automobily ŠKODA OCTAVIA STYLE 1,4  81 kW G-TEC, se 6 stupňovou mechanickou převodovkou. Auta mají plnohodnotnou nádrž na benzín a místo rezervního kola nádrž na CNG. Nahradí značně opotřebovaná referentská vozid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foto: Petr Varyš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://www.hzscr.cz/hzs-hlavniho-mesta-prahy.aspx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zscr.cz/hzs-hlavniho-mesta-prah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8:00Z</dcterms:created>
  <dc:creator>adamcova</dc:creator>
  <dc:description/>
  <cp:keywords/>
  <dc:language>en-US</dc:language>
  <cp:lastModifiedBy>adamcova</cp:lastModifiedBy>
  <dcterms:modified xsi:type="dcterms:W3CDTF">2016-12-16T12:29:00Z</dcterms:modified>
  <cp:revision>3</cp:revision>
  <dc:subject/>
  <dc:title/>
</cp:coreProperties>
</file>