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b/>
        </w:rPr>
        <w:t>Kancelář krajského ředitele</w:t>
      </w:r>
      <w:r>
        <w:rPr/>
        <w:t xml:space="preserve">. V oblasti personalistiky bylo pro zabezpečení činnosti HZS Zlínského kraje k 1.1.2016 určeno 461 příslušníků a 28 občanských zaměstnanců. V roce 2016 došlo k navýšení počtů o deset tabulkových míst. Devět tabulkových míst se týkalo příslušníků ve služebním poměru, a to jak ve výjezdových jednotkách (stanice Zlín, Kroměříž, Luhačovice), tak ve speciálních službách (strojní, chemická, KIS). Jedno nové pracovní místo bylo zřízeno pro občanského zaměstnance na novém provozním pracovišti územního odboru Zlín (administrativní a spisový pracovník). </w:t>
      </w:r>
    </w:p>
    <w:p>
      <w:pPr>
        <w:pStyle w:val="Normlnweb"/>
        <w:jc w:val="both"/>
        <w:rPr/>
      </w:pPr>
      <w:r>
        <w:rPr/>
        <w:t xml:space="preserve">Ve výjezdových jednotkách na jednotlivých 13 stanicích se podařilo docílit 97% naplněnosti, pouze stanice ve Zlíně, Uherském Hradišti a Valašském Meziříčí mají naplněnost od 92 – 96%. V roce 2016 bylo přijato 19 zaměstnanců (18 příslušníků a 1 občanský zaměstnanec), 9 příslušníků služební poměr ukončilo. </w:t>
      </w:r>
    </w:p>
    <w:p>
      <w:pPr>
        <w:pStyle w:val="Normlnweb"/>
        <w:jc w:val="both"/>
        <w:rPr/>
      </w:pPr>
      <w:r>
        <w:rPr/>
        <w:t>Z hlediska čerpání mzdových prostředků a docílení průměrných platů lze rok 2016 považovat za velmi úspěšný. Došlo k meziročnímu nárůstu průměrného platu o cca 3%.  Tento stav byl docílen především navýšením platových tarifů z konce roku 2015 a také navýšením platových tarifů  k 1.11.2016 o 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1:00Z</dcterms:created>
  <dc:creator>netopil</dc:creator>
  <dc:description/>
  <cp:keywords/>
  <dc:language>en-US</dc:language>
  <cp:lastModifiedBy>netopil</cp:lastModifiedBy>
  <dcterms:modified xsi:type="dcterms:W3CDTF">2017-01-31T12:39:00Z</dcterms:modified>
  <cp:revision>2</cp:revision>
  <dc:subject/>
  <dc:title>Kancelář krajského ředitele</dc:title>
</cp:coreProperties>
</file>