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b/>
        </w:rPr>
        <w:t>Požární prevence, civilní nouzové plánování  a preventivně výchovná činnost</w:t>
      </w:r>
      <w:r>
        <w:rPr/>
        <w:t>.</w:t>
      </w:r>
    </w:p>
    <w:p>
      <w:pPr>
        <w:pStyle w:val="Normlnweb"/>
        <w:jc w:val="both"/>
        <w:rPr/>
      </w:pPr>
      <w:r>
        <w:rPr/>
        <w:t xml:space="preserve">Výkon státního požárního dozoru byl zajišťován celkem 29 příslušníky, dalších 13 příslušníků vykonávalo službu na úseku civilní nouzové připravenosti. </w:t>
      </w:r>
    </w:p>
    <w:p>
      <w:pPr>
        <w:pStyle w:val="Normlnweb"/>
        <w:jc w:val="both"/>
        <w:rPr/>
      </w:pPr>
      <w:r>
        <w:rPr/>
        <w:t>Příslušníci HZS kraje určení ke zjišťování příčin vzniku požárů řešili v roce 2016  602 požárů. Bylo zpracováno 350 spisů</w:t>
      </w:r>
      <w:r>
        <w:rPr>
          <w:b/>
        </w:rPr>
        <w:t xml:space="preserve"> </w:t>
      </w:r>
      <w:r>
        <w:rPr/>
        <w:t xml:space="preserve">o požárech za přispění 7 požárně technických expertiz a 15 znaleckých zkoumání. Mezi nejčastější příčiny vzniku požárů lze zařadit technické závady a nedbalostní jednání. V roce 2016 bylo na území Zlínského kraje evidováno 5 usmrcených osob u požárů. </w:t>
      </w:r>
    </w:p>
    <w:p>
      <w:pPr>
        <w:pStyle w:val="Normlnweb"/>
        <w:jc w:val="both"/>
        <w:rPr>
          <w:color w:val="000000"/>
        </w:rPr>
      </w:pPr>
      <w:r>
        <w:rPr/>
        <w:t xml:space="preserve">Na úseku kontrolní činnosti bylo v roce 2016 plánováno 590 kontrolních akcí. Průměrně provedl každý příslušník zařazený na úseku kontrolní činnosti HZS kraje 58 kontrol. Celkem  HZS kraje provedl 542 kontrolních akcí z toho bylo 87 bez závad </w:t>
      </w:r>
      <w:r>
        <w:rPr>
          <w:bCs/>
        </w:rPr>
        <w:t xml:space="preserve">(16 %). V průběhu roku 2016 byly provedeny také celorepublikové kontrolní akce, které se zaměřily na </w:t>
      </w:r>
      <w:r>
        <w:rPr>
          <w:color w:val="000000"/>
        </w:rPr>
        <w:t xml:space="preserve">kontroly skladů v objektech </w:t>
      </w:r>
      <w:r>
        <w:rPr/>
        <w:t>s celkovou plochou větší než 2 000 m</w:t>
      </w:r>
      <w:r>
        <w:rPr>
          <w:vertAlign w:val="superscript"/>
        </w:rPr>
        <w:t>2</w:t>
      </w:r>
      <w:r>
        <w:rPr/>
        <w:t xml:space="preserve">, </w:t>
      </w:r>
      <w:r>
        <w:rPr>
          <w:color w:val="000000"/>
        </w:rPr>
        <w:t>kontroly v restauračních zařízeních a pokračoval i dlouhodobí</w:t>
      </w:r>
      <w:r>
        <w:rPr/>
        <w:t xml:space="preserve"> </w:t>
      </w:r>
      <w:r>
        <w:rPr>
          <w:color w:val="000000"/>
        </w:rPr>
        <w:t xml:space="preserve">kontrolní úkol dodržování povinností stanovených předpisy o požární ochraně při činnostech provozovaných v prostorách památkových objektů. </w:t>
      </w:r>
    </w:p>
    <w:p>
      <w:pPr>
        <w:pStyle w:val="Normlnweb"/>
        <w:jc w:val="both"/>
        <w:rPr/>
      </w:pPr>
      <w:r>
        <w:rPr>
          <w:color w:val="000000"/>
        </w:rPr>
        <w:t xml:space="preserve">Na úseku stavební prevence bylo v roce 2016 vydáno 4403 stanovisek ke stavební dokumentaci a 2104 stanovisek k užívání staveb což znamenalo </w:t>
      </w:r>
      <w:r>
        <w:rPr/>
        <w:t xml:space="preserve">meziroční nárůst o 13,5 %  a 1,5% u stanovisek k užívání staveb. </w:t>
      </w:r>
    </w:p>
    <w:p>
      <w:pPr>
        <w:pStyle w:val="Normlnweb"/>
        <w:jc w:val="both"/>
        <w:rPr>
          <w:bCs/>
        </w:rPr>
      </w:pPr>
      <w:r>
        <w:rPr>
          <w:bCs/>
        </w:rPr>
        <w:t xml:space="preserve">V roce 2016 bylo celkem pravomocně uloženo </w:t>
      </w:r>
      <w:r>
        <w:rPr/>
        <w:t>HZS kraje podnikajícím fyzickým osobám a právnickým osobám 90</w:t>
      </w:r>
      <w:r>
        <w:rPr>
          <w:bCs/>
        </w:rPr>
        <w:t xml:space="preserve"> sankcí a c</w:t>
      </w:r>
      <w:r>
        <w:rPr/>
        <w:t xml:space="preserve">elková výše pokut dosáhla 1 008 000,- Kč. </w:t>
      </w:r>
      <w:r>
        <w:rPr>
          <w:bCs/>
          <w:szCs w:val="22"/>
        </w:rPr>
        <w:t xml:space="preserve">Z uvedených údajů vyplývá, že přibližně při téměř při každé 6. kontrole plnění povinnosti stanovených předpisy o požární ochraně podnikajícími fyzickými a právnickými osobami provedené HZS kraje v roce 2016 byla uložena </w:t>
      </w:r>
      <w:r>
        <w:rPr>
          <w:bCs/>
        </w:rPr>
        <w:t xml:space="preserve">sankce. Fyzickým osobám bylo za spáchání přestupku v blokovém řízení uloženo celkem 90 pokut, což bylo o 16 % pokut méně, než bylo uloženo v blokovém řízení fyzickým osobám za spáchání přestupku v roce 2015. </w:t>
      </w:r>
    </w:p>
    <w:p>
      <w:pPr>
        <w:pStyle w:val="Normlnweb"/>
        <w:jc w:val="both"/>
        <w:rPr/>
      </w:pPr>
      <w:r>
        <w:rPr/>
        <w:t xml:space="preserve">Preventivně výchovná činnost byla v roce 2016 zaměřena na všechny cílové skupiny obyvatelstva, přičemž některým byla věnována zvýšená pozornost. HZS kraje působil na výchovu dětí v oblasti požární ochrany a ochrany obyvatelstva především v rámci programu HASÍK. Na programu se podílelo </w:t>
      </w:r>
      <w:r>
        <w:rPr>
          <w:bCs/>
        </w:rPr>
        <w:t>44 instruktorů</w:t>
      </w:r>
      <w:r>
        <w:rPr/>
        <w:t xml:space="preserve"> - příslušníků Hasičského záchranného sboru Zlínského kraje. Do programu se zapojilo i 5 instruktorů z řad dobrovolných hasičů. V loňském roce bylo navštíveno </w:t>
      </w:r>
      <w:r>
        <w:rPr>
          <w:bCs/>
        </w:rPr>
        <w:t>107 základních škol</w:t>
      </w:r>
      <w:r>
        <w:rPr/>
        <w:t xml:space="preserve"> Zlínského kraje, ve kterých bylo proškoleno 185 druhých a 130 šestých tříd; tzn. celkem 315 tříd, na kterých dvojice instruktorů </w:t>
      </w:r>
      <w:r>
        <w:rPr>
          <w:bCs/>
        </w:rPr>
        <w:t>odučily 945 hodin</w:t>
      </w:r>
      <w:r>
        <w:rPr/>
        <w:t xml:space="preserve"> (převážně ze svého volného času). Celkem tak hasiči proškolili 6 591 dětí. S programem HASÍK a četbou hasičských pohádek jsme rovněž v loňském roce navštívili dětská oddělení nemocnic napříč krajem. </w:t>
      </w:r>
    </w:p>
    <w:p>
      <w:pPr>
        <w:pStyle w:val="Normlnweb"/>
        <w:jc w:val="both"/>
        <w:rPr/>
      </w:pPr>
      <w:r>
        <w:rPr/>
        <w:t xml:space="preserve">V roce 2016 se HZS Zlínského kraje rovněž věnoval i přípravě seniorů, kdy deset realizovaných přednášek navštívilo 297 seniorů. </w:t>
      </w:r>
    </w:p>
    <w:p>
      <w:pPr>
        <w:pStyle w:val="Normlnweb"/>
        <w:jc w:val="both"/>
        <w:rPr/>
      </w:pPr>
      <w:r>
        <w:rPr/>
        <w:t xml:space="preserve">HZS Zlínského kraje pořádal či se účastnil několika velkých akcí, přičemž za největší lze považovat Den požární bezpečnosti v pátek 13. května 2016. Centrální požární stanice ve Zlíně připravila návštěvníkům bohatý program za účasti dalších složek Integrovaného záchranného systému. Celkem ten den prošlo pomyslnými otevřenými dveřmi všech 13 stanic profesionálních hasičů přes jeden tisíc dětí i dospělých. Za zmínku rovněž stojí nultý ročník Soutěžního dne IZS, který se uskutečnil 11. října 2016 v areálu Amfík Bukovina. Záštitu nad první takovou pohybově vědomostní soutěží v bezpečnostně branných problematikách převzal tehdejší hejtman Zlínského kraje MVDr. Stanislav Mišák a náměstek ústředního školního inspektora PhDr. Ondřej Andrys, MAE. </w:t>
      </w:r>
    </w:p>
    <w:p>
      <w:pPr>
        <w:pStyle w:val="Normlnweb"/>
        <w:jc w:val="both"/>
        <w:rPr/>
      </w:pPr>
      <w:r>
        <w:rPr/>
        <w:t>Témata ochrany obyvatelstva a krizového řízení byly zahrnuty do plánu odborné přípravy všech velitelů JSDHO v roce 2016. Celkově bylo z uvedené problematiky proškoleno 161 velitelů JSDHO. Dalších 64 členů jednotek, tedy i hasičů a strojníků, bylo z uvedené oblasti proškoleno v rámci předurčenosti některých JPO k provádění úkolů OO. Speciální odborná příprava zahrnovala v roce 2016 také výcvik techniků ochrany obyvatelstva, což je odborná funkce v JPO. Tato je využitelná nejen při zásahové činnosti JPO, ale také při řešení mimořádných událostí starostou obce, který tak získává ke své práci proškoleného odborníka z řad svých hasičů. V roce 2016 získalo tuto odbornost celkem 12 hasičů z JSDHO ve Zlínském kraji.</w:t>
      </w:r>
    </w:p>
    <w:p>
      <w:pPr>
        <w:pStyle w:val="Normlnweb"/>
        <w:jc w:val="both"/>
        <w:rPr/>
      </w:pPr>
      <w:r>
        <w:rPr/>
        <w:t>V roce 2016 získal HZS kraje do ochraňování nový kontejner nouzového přežití, který zakoupila SSHR jako pohotovostní zásobu SHR. Uvedený prostředek je vymezen k rychlému a účinnému zásahu v případě mimořádné události, kde je nutné okamžitě vytvořit zázemí pro 50 osob za velmi nepříznivých podmínek. Je vybaven zdrojem elektrické energie, zdrojem tepla, prostředky pro nouzové ohřívání stravy a nouzové hygienické zabezpečení. Jeho nasazení je možné téměř okamžitě po přivezení na kontejnerovém nosiči HZS kraje.</w:t>
      </w:r>
    </w:p>
    <w:p>
      <w:pPr>
        <w:pStyle w:val="Normlnweb"/>
        <w:jc w:val="both"/>
        <w:rPr>
          <w:bCs/>
        </w:rPr>
      </w:pPr>
      <w:r>
        <w:rPr/>
        <w:t>Hasičský záchranný sbor Zlínského kraje vykonává kontrolní činnost na základě ust. § 33 zákona č. 240/2000 Sb., o krizovém řízení a změně některých zákonů (krizový zákon), ve znění pozdějších předpisů, a v souladu s ust. § 2 zákona č. 255/2012 Sb., o kontrole (kontrolní řád). Kontrola je vykonávána v součinnosti s obecním úřadem obce s rozšířenou působností. V roce 2016 bylo ve Zlínském kraji zkontrolováno 96 obcí. Při kontrolách nebyly shledány zásadní nedostatky. Starostové jednotlivých obcí byli převážně upozorněni na odpovědnost při zabezpečení varování a vyrozumění obyvatel, zabezpečení nouzového přežití na území obce a vyčleňování finančních prostředků na přípravu a řešení krizových situací.</w:t>
      </w:r>
    </w:p>
    <w:p>
      <w:pPr>
        <w:pStyle w:val="Normal"/>
        <w:jc w:val="both"/>
        <w:rPr/>
      </w:pPr>
      <w:r>
        <w:rPr/>
        <w:t>Nedílnou součástí dalších povinností byla i povinnost seznamovat právnické a fyzické osoby se zdroji rizik a analýzou ohrožení katastru ob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2:00Z</dcterms:created>
  <dc:creator>netopil</dc:creator>
  <dc:description/>
  <cp:keywords/>
  <dc:language>en-US</dc:language>
  <cp:lastModifiedBy>netopil</cp:lastModifiedBy>
  <dcterms:modified xsi:type="dcterms:W3CDTF">2017-01-31T14:50:00Z</dcterms:modified>
  <cp:revision>4</cp:revision>
  <dc:subject/>
  <dc:title>Požární prevence, civilní nouzové plánování  a preventivně výchovná činnosti</dc:title>
</cp:coreProperties>
</file>