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both"/>
        <w:rPr/>
      </w:pPr>
      <w:r>
        <w:rPr>
          <w:b/>
        </w:rPr>
        <w:t>Úsek IZS a operačního řízení</w:t>
      </w:r>
      <w:r>
        <w:rPr/>
        <w:t xml:space="preserve">. V roce 2016 jednotky profesionálních hasičů  zasahovaly na místech několika mimořádných a rozsáhlých událostí. Jednalo se například o únik kyseliny isovalerové ve sportovní hale v Březolupech na Uherskohradišťsku dne 8. ledna, technický zásah při zřícení části domu na ulici Sokolská ve Zlíně dne 8. a 9. března, dopravní nehodu trolejbusu v Otrokovicích – Kvítkovicích s větším počtem zraněných osob dne 30. srpna, požáry obilí u Zlína – Mladcové a průmyslové haly v Otrokovicích dne 5. července nebo dva rozsáhlé požáry v obci Tlumačov (požár zemědělské haly ve dnech 10. a 11.9, požár haly vrakoviště v areálu společnosti Metalšrot dne 15.12.). </w:t>
      </w:r>
    </w:p>
    <w:p>
      <w:pPr>
        <w:pStyle w:val="Normlnweb"/>
        <w:jc w:val="both"/>
        <w:rPr>
          <w:color w:val="4F4F4F"/>
        </w:rPr>
      </w:pPr>
      <w:r>
        <w:rPr>
          <w:color w:val="4F4F4F"/>
        </w:rPr>
        <w:t xml:space="preserve">Z pohledu základních statistických údajů zásahové činnost bylo v roce 2016 evidováno 602 požárů (722 v roce 2015), 928 dopravních nehod (868 v roce 2015), 271 úniků nebezpečných látek (261 v roce 2015), 2 146 technických havárií (2293 v roce 2015) a 292 planých poplachů ( 362 v roce 2015). Celkem HZS Zlínského kraje tak evidoval 4 239 událostí. </w:t>
      </w:r>
    </w:p>
    <w:p>
      <w:pPr>
        <w:pStyle w:val="Normlnweb"/>
        <w:jc w:val="both"/>
        <w:rPr/>
      </w:pPr>
      <w:r>
        <w:rPr>
          <w:color w:val="4F4F4F"/>
        </w:rPr>
        <w:t xml:space="preserve">V loňském roce došlo také k rozšíření automobilového parku některých stanic. </w:t>
      </w:r>
      <w:r>
        <w:rPr/>
        <w:t>V rámci veřejné zakázky financované z prostředků získaných z fondu Zábrany škod České kanceláře pojistitelů byly pořízeny dvě cisternové automobilní stříkačky v provedení technickém CAS 20/4000/240-S2T: Tatra v celkové hodnotě 13 540.626 Kč pro stanice Luhačovice a Slavičín. Z finančních prostředků HZS Zlínského kraje byly pořízeny jeden kontejner týlového zabezpečení v celkové hodnotě 1 076.900 Kč (stanice Uherské Hradiště), osobní automobil Škoda Octavia Combi v celkové hodnotě 355.019 Kč (stanice Zlín) a tři osobní automobily Škoda Octavia s pohonem na CNG v celkové hodnotě 1 166.619 Kč ( stanice Zlín). Z finančních prostředků HZS Zlínského kraje a Zlínského kraje byl pořízen také velitelský automobil Škoda Yeti v celkové hodnotě 725.000 Kč,pro velitele stanic Luhačovice a Slavičín. Mimo nákupu nových vozidel byla v průběhu roku pořízena řada dalších prostředků, vybavení a zařízení pro strojní, technicko – chemickou a spojovou službu.</w:t>
      </w:r>
    </w:p>
    <w:p>
      <w:pPr>
        <w:pStyle w:val="Normlnweb"/>
        <w:jc w:val="both"/>
        <w:rPr/>
      </w:pPr>
      <w:r>
        <w:rPr/>
        <w:t>Úspěchy krajské reprezentace HZS kraje na republikové i mezinárodní úrovni v roce 2016.</w:t>
      </w:r>
    </w:p>
    <w:p>
      <w:pPr>
        <w:pStyle w:val="Normlnweb"/>
        <w:jc w:val="both"/>
        <w:rPr>
          <w:b/>
          <w:b/>
        </w:rPr>
      </w:pPr>
      <w:r>
        <w:rPr>
          <w:b/>
        </w:rPr>
        <w:t>Požární sport</w:t>
      </w:r>
    </w:p>
    <w:p>
      <w:pPr>
        <w:pStyle w:val="Normlnweb"/>
        <w:jc w:val="both"/>
        <w:rPr/>
      </w:pPr>
      <w:r>
        <w:rPr/>
        <w:t>45. Mistrovství ČR v požárním sportu družstev HZS ČR a družstev sborů dobrovolných hasičů – Brno 25. 8. – 28. 8. 2016. Družstvo HZS kraje se v celkovém pořadí umístilo na 2. místě (2. místo ve „štafetě na 4 x 100 m“, 3. místo v  „běhu na 100 m s překážkami“, 5. místo ve „výstupu na věž“ a 1. místo v „požárním útoku“),</w:t>
      </w:r>
    </w:p>
    <w:p>
      <w:pPr>
        <w:pStyle w:val="Normlnweb"/>
        <w:jc w:val="both"/>
        <w:rPr/>
      </w:pPr>
      <w:r>
        <w:rPr>
          <w:bCs/>
        </w:rPr>
        <w:t>Družstvo HZS kraje se ve</w:t>
      </w:r>
      <w:r>
        <w:rPr/>
        <w:t xml:space="preserve"> 20. ročníku Velké ceny ČR v požárním útoku družstev HZS krajů a HZS podniků umístilo na celkovém 2. místě, </w:t>
      </w:r>
    </w:p>
    <w:p>
      <w:pPr>
        <w:pStyle w:val="Normlnweb"/>
        <w:jc w:val="both"/>
        <w:rPr>
          <w:b/>
          <w:b/>
        </w:rPr>
      </w:pPr>
      <w:r>
        <w:rPr>
          <w:b/>
        </w:rPr>
        <w:t>TFA (nejtvrdší hasič přežívá)</w:t>
      </w:r>
    </w:p>
    <w:p>
      <w:pPr>
        <w:pStyle w:val="Normlnweb"/>
        <w:jc w:val="both"/>
        <w:rPr/>
      </w:pPr>
      <w:r>
        <w:rPr/>
        <w:t>V Českém poháru v TFA, který se skládá z pěti samostatných závodů, se v kategorii A a současně v celkovém pořadí bez rozdílu kategorie umístil Jan Haderka na 2. místě. Další naši závodníci se umístili do 10. místa ve svých kategoriích,</w:t>
      </w:r>
    </w:p>
    <w:p>
      <w:pPr>
        <w:pStyle w:val="Normlnweb"/>
        <w:jc w:val="both"/>
        <w:rPr/>
      </w:pPr>
      <w:r>
        <w:rPr/>
        <w:t>Ve dnech 26. a 27. srpna se na mezinárodním mistrovství v disciplinách TFA v maďarském Oroshaze v kategorii do třiceti let umístil Jan Haderka na 1. místě, v celkovém pořadí se pak umístil na 4.místě,</w:t>
      </w:r>
    </w:p>
    <w:p>
      <w:pPr>
        <w:pStyle w:val="Normlnweb"/>
        <w:jc w:val="both"/>
        <w:rPr/>
      </w:pPr>
      <w:r>
        <w:rPr/>
        <w:t>Na Evropských policejních a hasičských hrách, které se uskutečnily v Seville a Huelvě ve Španělsku, se Jan Haderka umístil na 1. místě v soutěži Ultimate Firefighter (nejnáročnější verzi TFA) a dále na 1. místě v soutěži Stair Race (výběh do 40. patra v hasičské výbavě),</w:t>
      </w:r>
    </w:p>
    <w:p>
      <w:pPr>
        <w:pStyle w:val="Normlnweb"/>
        <w:jc w:val="both"/>
        <w:rPr/>
      </w:pPr>
      <w:r>
        <w:rPr/>
        <w:t>Česká reprezentace v disciplínách TFA, jejímž členem je i Jan Haderka, byla oceněna jako nejlepší sportovní tým Ministerstva vnitra v roce 2016.</w:t>
      </w:r>
    </w:p>
    <w:p>
      <w:pPr>
        <w:pStyle w:val="Normlnweb"/>
        <w:jc w:val="both"/>
        <w:rPr>
          <w:b/>
          <w:b/>
        </w:rPr>
      </w:pPr>
      <w:r>
        <w:rPr>
          <w:b/>
        </w:rPr>
        <w:t>Ostatní sporty a soutěže</w:t>
      </w:r>
    </w:p>
    <w:p>
      <w:pPr>
        <w:pStyle w:val="Normlnweb"/>
        <w:jc w:val="both"/>
        <w:rPr/>
      </w:pPr>
      <w:r>
        <w:rPr/>
        <w:t>Ve dnech 27. června až 29. června 2016 se v Pardubicích konal 22. ročník tenisového turnaje HZS ČR. Jakub Cikryt se stal vítězem v kategorii dvouhra mužů do 40 let a ve čtyřhře mužů v kategorii do 45 let se s Davidem Žáčkem umístili na 2. místě,</w:t>
      </w:r>
    </w:p>
    <w:p>
      <w:pPr>
        <w:pStyle w:val="Normlnweb"/>
        <w:jc w:val="both"/>
        <w:rPr/>
      </w:pPr>
      <w:r>
        <w:rPr/>
        <w:t>Dne 9. září 2016 se ve Valašském Meziříčí uskutečnil 21. ročník regionální soutěže ve vyprošťování osob z havarovaných vozidel (společná pro HZS Olomouckého kraje a HZS Zlínského kraje), vítězem regionální soutěže se stalo družstvo HZS kraje ze stanice Uherský Brod, které náš kraj reprezentovalo na 8. Mistrovství HZS ČR ve vyprošťování zraněných osob z havarovaných vozidel v  Mladé Boleslavi a skončilo na 12. místě.</w:t>
      </w:r>
    </w:p>
    <w:p>
      <w:pPr>
        <w:pStyle w:val="Normlnweb"/>
        <w:jc w:val="both"/>
        <w:rPr/>
      </w:pPr>
      <w:r>
        <w:rPr/>
        <w:t xml:space="preserve">Ve dnech 25. a 26. listopadu 2016 se ve sportovní hale SPŠ Ostrava konal 22. ročník turnaje O pohár ředitele HZS Moravskoslezského kraje ve futsalu, družstvo HZS kraje se umístilo na 1. místě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31:00Z</dcterms:created>
  <dc:creator>netopil</dc:creator>
  <dc:description/>
  <cp:keywords/>
  <dc:language>en-US</dc:language>
  <cp:lastModifiedBy>netopil</cp:lastModifiedBy>
  <dcterms:modified xsi:type="dcterms:W3CDTF">2017-01-31T12:50:00Z</dcterms:modified>
  <cp:revision>3</cp:revision>
  <dc:subject/>
  <dc:title>Úsek IZS a operačního řízení</dc:title>
</cp:coreProperties>
</file>