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color w:val="4F4F4F"/>
        </w:rPr>
      </w:pPr>
      <w:r>
        <w:rPr>
          <w:color w:val="4F4F4F"/>
        </w:rPr>
      </w:r>
    </w:p>
    <w:p>
      <w:pPr>
        <w:pStyle w:val="Normlnweb"/>
        <w:jc w:val="both"/>
        <w:rPr/>
      </w:pPr>
      <w:r>
        <w:rPr>
          <w:b/>
        </w:rPr>
        <w:t>Úsek ekonomiky.</w:t>
      </w:r>
      <w:r>
        <w:rPr/>
        <w:t xml:space="preserve">  Na běžné výdaje v roce 2016 (jde o výdaje na platy zaměstnanců, ostatní platy za provedenou práci – dohody o pracích konaných mimo pracovní poměr, povinné pojistné, FKSP a ostatní běžné výdaje neboli provozní výdaje) bylo vynaloženo </w:t>
      </w:r>
      <w:r>
        <w:rPr>
          <w:b/>
        </w:rPr>
        <w:t xml:space="preserve">324 575 000,- Kč </w:t>
      </w:r>
      <w:r>
        <w:rPr/>
        <w:t xml:space="preserve">a na financování programů reprodukce majetku (investice) </w:t>
      </w:r>
      <w:r>
        <w:rPr>
          <w:b/>
        </w:rPr>
        <w:t xml:space="preserve">35 575 000,- Kč. </w:t>
      </w:r>
      <w:r>
        <w:rPr/>
        <w:t xml:space="preserve">Celkové výdaje HZS Zlínského kraje tak dosáhly částky </w:t>
      </w:r>
      <w:r>
        <w:rPr>
          <w:b/>
        </w:rPr>
        <w:t xml:space="preserve">360 150 000,- Kč. </w:t>
      </w:r>
    </w:p>
    <w:p>
      <w:pPr>
        <w:pStyle w:val="Normlnweb"/>
        <w:jc w:val="both"/>
        <w:rPr/>
      </w:pPr>
      <w:r>
        <w:rPr/>
        <w:t>HZS Zlínského kraje v průběhu roku 2016 uskutečnil několik investičních akcí z vlastních prostředků, kdy šlo o menší stavební akce:</w:t>
      </w:r>
    </w:p>
    <w:p>
      <w:pPr>
        <w:pStyle w:val="Normlnweb"/>
        <w:jc w:val="both"/>
        <w:rPr/>
      </w:pPr>
      <w:r>
        <w:rPr/>
        <w:t>- na stanici Vsetín – instalace klimatizace podkrovních pohotovostních místností,</w:t>
      </w:r>
    </w:p>
    <w:p>
      <w:pPr>
        <w:pStyle w:val="Normlnweb"/>
        <w:jc w:val="both"/>
        <w:rPr/>
      </w:pPr>
      <w:r>
        <w:rPr/>
        <w:t>- na stanici Zlín – vybudování opěrné zdi – příprava na stavební akci v rámci programu EU   IROP,</w:t>
      </w:r>
    </w:p>
    <w:p>
      <w:pPr>
        <w:pStyle w:val="Normlnweb"/>
        <w:jc w:val="both"/>
        <w:rPr/>
      </w:pPr>
      <w:r>
        <w:rPr/>
        <w:t>- na stanici v Uherském Brodě – výměna střechy a přilehlých oken se současným zateplením stopu u garáží.</w:t>
      </w:r>
    </w:p>
    <w:p>
      <w:pPr>
        <w:pStyle w:val="Normlnweb"/>
        <w:jc w:val="both"/>
        <w:rPr/>
      </w:pPr>
      <w:r>
        <w:rPr/>
        <w:t xml:space="preserve">Mezi větší stavební akce patřilo dokončení rekonstrukce stanice Vsetín. Dále pak byly zahájeny přípravné práce dvou velkých stavebních akcí. Tou první bylo zadání zpracování projektové dokumentace pro stavbu CPS Zlín. Projektová dokumentace řeší stavbu nové čtyřpodlažní budovy (včetně podzemního podlaží pro garáže) a rekonstrukci stávající budovy centrální stanice Zlín včetně napojení objektu na stávající technickou infrastrukturu města Zlína. V prosinci 2016 byla zároveň podána žádost o podporu v rámci programu EU IROP. Druhou velkou připravovanou stavební akcí je plánovaná výstavbu nové stanice typu P1 v průmyslové zóně v Holešově, kdy bylo zadáno zpracování projektové dokumentace. Novostavba bude řešena jako energeticky úsporný objekt s efektivním využíváním zdrojů energie. Na financování se kromě státního rozpočtu (HZS ZLK) bude podílet Zlínský kraj a v roce 2017 bude podána žádost o podporu v rámci OPŽP.  </w:t>
      </w:r>
    </w:p>
    <w:p>
      <w:pPr>
        <w:pStyle w:val="Normlnweb"/>
        <w:jc w:val="both"/>
        <w:rPr/>
      </w:pPr>
      <w:r>
        <w:rPr/>
        <w:t xml:space="preserve">Dále byly v roce 2016, mimo jiných, pořízeny dva automobily škoda Octavia CNG, stanový kontejner a velitelský automobil, na který částkou 500 .000,- Kč přispěl Zlínský kraj. Z fondu zábrany škod byly pořízeny dvě cisternové automobilové stříkačky technické. </w:t>
      </w:r>
    </w:p>
    <w:p>
      <w:pPr>
        <w:pStyle w:val="Normlnweb"/>
        <w:jc w:val="both"/>
        <w:rPr/>
      </w:pPr>
      <w:r>
        <w:rPr/>
        <w:t>V roce 2016 HZS ZLK nerealizoval žádné projekty spolufinancované z prostředků E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3:00Z</dcterms:created>
  <dc:creator>netopil</dc:creator>
  <dc:description/>
  <cp:keywords/>
  <dc:language>en-US</dc:language>
  <cp:lastModifiedBy>netopil</cp:lastModifiedBy>
  <dcterms:modified xsi:type="dcterms:W3CDTF">2017-01-31T12:45:00Z</dcterms:modified>
  <cp:revision>2</cp:revision>
  <dc:subject/>
  <dc:title>Úsek ekonomiky</dc:title>
</cp:coreProperties>
</file>