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object w:dxaOrig="150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5pt;height:103.5pt" filled="f" o:ole="">
            <v:imagedata r:id="rId3" o:title=""/>
          </v:shape>
          <o:OLEObject Type="Embed" ProgID="" ShapeID="ole_rId2" DrawAspect="Content" ObjectID="_636373400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IX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odu posádek HZS ČR na raftových člunech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Pořádající organizace:</w:t>
        <w:tab/>
        <w:tab/>
        <w:tab/>
        <w:t xml:space="preserve">HZS hl. m. Prahy </w:t>
      </w:r>
    </w:p>
    <w:p>
      <w:pPr>
        <w:pStyle w:val="Normal"/>
        <w:rPr>
          <w:sz w:val="22"/>
        </w:rPr>
      </w:pPr>
      <w:r>
        <w:rPr>
          <w:sz w:val="22"/>
        </w:rPr>
        <w:t>Spolupořadatel:</w:t>
        <w:tab/>
        <w:tab/>
        <w:tab/>
        <w:tab/>
        <w:t>Fakulta tělesné výchovy a sportu UK Pra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estný předse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čního výboru:</w:t>
        <w:tab/>
        <w:tab/>
        <w:tab/>
        <w:t>plk. Ing. Oldřich Klegr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edoucí závodu:</w:t>
        <w:tab/>
        <w:tab/>
        <w:tab/>
        <w:t>HZS hl. m. Prahy – nprap. Josef Háj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FTVS UK Praha – Ing. Pavel Přindi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Datum, hodina a místo</w:t>
        <w:tab/>
        <w:tab/>
        <w:tab/>
        <w:t>24. 6. 2017, start v 10.00 hodin,</w:t>
      </w:r>
    </w:p>
    <w:p>
      <w:pPr>
        <w:pStyle w:val="Normal"/>
        <w:jc w:val="both"/>
        <w:rPr/>
      </w:pPr>
      <w:r>
        <w:rPr>
          <w:sz w:val="22"/>
        </w:rPr>
        <w:t>Konání závodu:</w:t>
        <w:tab/>
        <w:tab/>
        <w:tab/>
        <w:tab/>
        <w:t>cvičný kanál v Troji, ulice Vodácká 789/8, Praha 7 - Tro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>Kategorie:</w:t>
        <w:tab/>
        <w:t xml:space="preserve">R4 - raft se čtyřčlennou posádkou. 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R6 - raft se šestičlennou posád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ání přihlášek:</w:t>
        <w:tab/>
        <w:tab/>
        <w:tab/>
        <w:t>Do 19. 6. 2017 na adre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HZS hl. m. Pra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npor. Mgr. Miloš Něm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kolská 62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121 24 Prah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tel.:  950 850 063,  fax:  950 850 002</w:t>
      </w:r>
    </w:p>
    <w:p>
      <w:pPr>
        <w:pStyle w:val="Normal"/>
        <w:ind w:left="3540" w:hanging="0"/>
        <w:jc w:val="both"/>
        <w:rPr/>
      </w:pPr>
      <w:r>
        <w:rPr>
          <w:sz w:val="22"/>
        </w:rPr>
        <w:t>e-mail: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lucie.chmelarova@hzspraha.cz</w:t>
        </w:r>
      </w:hyperlink>
      <w:r>
        <w:rPr>
          <w:rFonts w:cs="Arial" w:ascii="Verdana" w:hAnsi="Verdana"/>
          <w:color w:val="0000FF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Verdana" w:hAnsi="Verdana" w:cs="Arial"/>
          <w:color w:val="0000FF"/>
          <w:sz w:val="18"/>
          <w:szCs w:val="18"/>
        </w:rPr>
      </w:pPr>
      <w:r>
        <w:rPr>
          <w:color w:val="0000FF"/>
          <w:sz w:val="22"/>
        </w:rPr>
        <w:tab/>
        <w:tab/>
        <w:tab/>
        <w:tab/>
        <w:tab/>
        <w:t xml:space="preserve">           </w:t>
      </w:r>
      <w:r>
        <w:rPr>
          <w:color w:val="0000FF"/>
        </w:rPr>
        <w:t>josef.hajek@hzspraha.cz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sz w:val="22"/>
        </w:rPr>
        <w:tab/>
        <w:tab/>
        <w:tab/>
        <w:tab/>
        <w:t>Později podané přihlášky nebudou akceptovány.</w:t>
      </w:r>
    </w:p>
    <w:p>
      <w:pPr>
        <w:pStyle w:val="Normal"/>
        <w:ind w:left="3540" w:firstLine="3"/>
        <w:jc w:val="both"/>
        <w:rPr>
          <w:sz w:val="22"/>
        </w:rPr>
      </w:pPr>
      <w:r>
        <w:rPr>
          <w:sz w:val="22"/>
        </w:rPr>
        <w:t>Závodu se mohou zúčastnit pouze posádky tvořené příslušníky (muži i ženami) Hasičských záchranných sborů ČR a posádky pozvané pořad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zlosování:</w:t>
        <w:tab/>
        <w:tab/>
        <w:tab/>
        <w:tab/>
        <w:t>Rozlosování startovního pořadí bude provedeno 20. 6.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Prezence:</w:t>
        <w:tab/>
        <w:tab/>
        <w:tab/>
        <w:tab/>
        <w:t>24. 6. 2017 v 08.00 hodin v místě závodu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</w:rPr>
        <w:tab/>
        <w:t xml:space="preserve">Při prezenci se každý člen posádky prokáže platným </w:t>
        <w:tab/>
        <w:t>služebním průkaz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 závodu:</w:t>
        <w:tab/>
        <w:tab/>
        <w:tab/>
        <w:t>8.00 – 8.30 hod. prezence a zahajovací nástu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8.30 – 9.45 hod. volný trénink na trati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10.00 hod. slalom R4 – obě jí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11.00 hod. slalom R6 – obě jízdy</w:t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38557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>12.00 hod. sjezd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14.00 hod. ukončení a vyhlášení výsled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avování:</w:t>
        <w:tab/>
        <w:tab/>
        <w:tab/>
        <w:tab/>
        <w:t>Občerstvení formou bufetu pro závodníky, technickou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četu a rozhodčí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Ubytování:</w:t>
        <w:tab/>
        <w:tab/>
        <w:tab/>
        <w:tab/>
        <w:t>Není zajištěn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tartovné:</w:t>
        <w:tab/>
        <w:tab/>
        <w:tab/>
        <w:tab/>
        <w:t>Není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</w:rPr>
        <w:t>Rozhodčí:</w:t>
        <w:tab/>
        <w:t xml:space="preserve">Komise rozhodčích bude složena z pracovníků </w:t>
        <w:tab/>
        <w:t xml:space="preserve">FTVS UK </w:t>
        <w:tab/>
        <w:t>Praha – katedra sportů v příro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cení:</w:t>
        <w:tab/>
        <w:tab/>
        <w:tab/>
        <w:tab/>
        <w:t>Slalom se jede dvoukolově - započítává se lepší výsledek,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sjezd se jede jednokolově. 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Pořadí je dáno součtem lepšího výsledku ze slalomu a času ze s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chnický popis tratě:</w:t>
        <w:tab/>
        <w:tab/>
        <w:tab/>
        <w:t>- umělá slalomová dráha v Praze-Troji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- obtížnost WW 3-4,</w:t>
      </w:r>
    </w:p>
    <w:p>
      <w:pPr>
        <w:pStyle w:val="Normal"/>
        <w:ind w:left="3540" w:hanging="0"/>
        <w:jc w:val="both"/>
        <w:rPr/>
      </w:pPr>
      <w:r>
        <w:rPr>
          <w:sz w:val="22"/>
        </w:rPr>
        <w:t>- délka 350 m, šířka 12 m, rozdíl hladin 3,6 m, průtok 15 m</w:t>
      </w:r>
      <w:r>
        <w:rPr>
          <w:sz w:val="22"/>
          <w:vertAlign w:val="superscript"/>
        </w:rPr>
        <w:t>3</w:t>
      </w:r>
      <w:r>
        <w:rPr>
          <w:sz w:val="22"/>
        </w:rPr>
        <w:t>/s,</w:t>
      </w:r>
    </w:p>
    <w:p>
      <w:pPr>
        <w:pStyle w:val="TextBodyIndent"/>
        <w:ind w:left="3540" w:hanging="0"/>
        <w:jc w:val="both"/>
        <w:rPr>
          <w:sz w:val="22"/>
        </w:rPr>
      </w:pPr>
      <w:r>
        <w:rPr>
          <w:sz w:val="22"/>
        </w:rPr>
        <w:t>- na trati závodu pro slalom bude vytyčeno šest branek, z toho dvě protivodné a čtyři povodné, v případě doteku na bráně bude posádka penalizována 5 trestnými sekundami, v případě neprojetí 50 sekundami, které se budou připočítávat k celkovému času posádky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Slalom – obě kola start od schodů, proti vodě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Sjezd – posádka doplave k převrácenému raftu a po nasednutí pokračuje na trať s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ěření:</w:t>
        <w:tab/>
        <w:tab/>
        <w:tab/>
        <w:tab/>
        <w:tab/>
        <w:t>Ruční s přesností na jednu desetinu sekun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>Protesty:</w:t>
        <w:tab/>
        <w:t>Veškeré námitky podávají písemně vedoucím závodu pouze vedoucí družstev. Protesty jsou podmíněny vkladem 200,- Kč, který propadá v případě zamítnutí ve prospěch spolupořadatele. Námitky, týkající se sporných otázek vzniklých v průběhu závodu, proti výroku časoměřičů, proti rozhodnutí brankových rozhodčích nebo proti chování závodníků na trati, je nutno podat co nejdříve, nejpozději však 20 minut po zveřejnění podkladů ke stí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Bezpečnostní podmínky:</w:t>
        <w:tab/>
        <w:t>Závodníci musí být dobrými plavci. Závodníci startují na vlastní nebezpečí a odpovědnost. Pořadatele nelze činit odpovědné za nehody nebo hmotné škody vzniklé během závodu. Závodníci jsou povinni použít ochranné přilby a plovací vesty. Doporučena je obuv do vody. Vybavení vlastní (raftový člun, plovací vesty, ochranné přilby, pádla, sportovní oděv a obuv do vod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Záchrana ve vodě je zajištěna potápěči HZS hl. m. Pra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ab/>
        <w:t>ředitel HZS hl. m. Prahy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brigádní generál</w:t>
      </w:r>
    </w:p>
    <w:p>
      <w:pPr>
        <w:pStyle w:val="Normal"/>
        <w:tabs>
          <w:tab w:val="clear" w:pos="708"/>
          <w:tab w:val="left" w:pos="-4820" w:leader="none"/>
        </w:tabs>
        <w:ind w:left="6372" w:hanging="0"/>
        <w:rPr>
          <w:sz w:val="20"/>
          <w:szCs w:val="20"/>
        </w:rPr>
      </w:pPr>
      <w:r>
        <w:rPr>
          <w:sz w:val="22"/>
          <w:szCs w:val="22"/>
        </w:rPr>
        <w:t>Ing. Roman Hlinovský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object w:dxaOrig="1500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15pt;height:103.5pt" filled="f" o:ole="">
            <v:imagedata r:id="rId7" o:title=""/>
          </v:shape>
          <o:OLEObject Type="Embed" ProgID="" ShapeID="ole_rId6" DrawAspect="Content" ObjectID="_1005341624" r:id="rId6"/>
        </w:objec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 Ř I H L Á Š K 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Cs/>
          <w:szCs w:val="24"/>
        </w:rPr>
        <w:t>k XIX. roční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odu posádek HZS ČR na raftových člunech</w:t>
      </w:r>
    </w:p>
    <w:p>
      <w:pPr>
        <w:pStyle w:val="Normal"/>
        <w:jc w:val="center"/>
        <w:rPr/>
      </w:pPr>
      <w:r>
        <w:rPr>
          <w:b/>
        </w:rPr>
        <w:t>konaného dne 24. 6. 2017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 konání závodu:</w:t>
        <w:tab/>
        <w:tab/>
        <w:t>24. června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o konání závodu:</w:t>
        <w:tab/>
        <w:tab/>
        <w:t>cvičný kanál Troja v Praze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 přihlašované osádky:</w:t>
        <w:tab/>
        <w:t>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tegorie (R4 nebo R6):</w:t>
        <w:tab/>
        <w:t>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a soutěžících:    velitel:</w:t>
        <w:tab/>
        <w:t>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členové:  </w:t>
        <w:tab/>
        <w:t>…………………………………………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aktní telefon a e-mail:</w:t>
        <w:tab/>
        <w:t>…………………………………………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Upozornění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ždý závodník může startovat maximálně v jedné posádce R4 a zároveň v jedné posádce R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51130</wp:posOffset>
            </wp:positionV>
            <wp:extent cx="138557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podpis a razítko vysílajícího HZ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ie.chmelarova@hzspraha.cz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08:00Z</dcterms:created>
  <dc:creator>Beranova</dc:creator>
  <dc:description/>
  <cp:keywords/>
  <dc:language>en-US</dc:language>
  <cp:lastModifiedBy>Josef Hájek</cp:lastModifiedBy>
  <cp:lastPrinted>2010-04-16T10:12:00Z</cp:lastPrinted>
  <dcterms:modified xsi:type="dcterms:W3CDTF">2017-01-12T16:28:00Z</dcterms:modified>
  <cp:revision>8</cp:revision>
  <dc:subject/>
  <dc:title>M I S T R O V S T V Í       R E P U B L I K Y</dc:title>
</cp:coreProperties>
</file>