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03"/>
      </w:tblGrid>
      <w:tr>
        <w:trPr>
          <w:trHeight w:val="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rFonts w:ascii="Georgia" w:hAnsi="Georgia" w:cs="Georg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</w:rPr>
              <w:t>Jméno a příjmení autor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Adresa školy nebo bydliště</w:t>
            </w:r>
          </w:p>
          <w:p>
            <w:pPr>
              <w:pStyle w:val="Normal"/>
              <w:ind w:right="-790" w:hanging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(ulice, město, PSČ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rFonts w:ascii="Georgia" w:hAnsi="Georgia" w:cs="Georg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</w:rPr>
              <w:t>Kontaktní e-mai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Kontaktní telef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Rok narozen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FF0000"/>
          <w:sz w:val="21"/>
          <w:szCs w:val="21"/>
        </w:rPr>
      </w:pPr>
      <w:r>
        <w:rPr>
          <w:rFonts w:cs="Georgia" w:ascii="Georgia" w:hAnsi="Georgia"/>
          <w:color w:val="FF0000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</w:rPr>
              <w:t>Název příspěvk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Soutěžní kategorie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(vyberte jednu z možných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1"/>
                <w:szCs w:val="21"/>
                <w:lang w:eastAsia="cs-CZ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cs-CZ"/>
              </w:rPr>
              <w:t>děti z mateřských škol,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1"/>
                <w:szCs w:val="21"/>
                <w:lang w:eastAsia="cs-CZ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cs-CZ"/>
              </w:rPr>
              <w:t>žáci I. stupně základních škol,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1"/>
                <w:szCs w:val="21"/>
                <w:lang w:eastAsia="cs-CZ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cs-CZ"/>
              </w:rPr>
              <w:t>žáci II. stupně základních škol,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1"/>
                <w:szCs w:val="21"/>
                <w:lang w:eastAsia="cs-CZ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cs-CZ"/>
              </w:rPr>
              <w:t>studenti středních škol,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1"/>
                <w:szCs w:val="21"/>
                <w:lang w:eastAsia="cs-CZ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cs-CZ"/>
              </w:rPr>
              <w:t>tvořiví dospělí,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1"/>
                <w:szCs w:val="21"/>
                <w:lang w:eastAsia="cs-CZ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cs-CZ"/>
              </w:rPr>
              <w:t>dobrovolní a profesionální hasič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Souhlas s pravidly soutěže a užitím příspěvků zaslaných do soutěže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 xml:space="preserve">Níže podepsaný účastník svým podpisem stvrzuje, že je seznámen s pravidly soutěže „Dávají za nás ruku do ohně 2017“ a rozhodnutí organizátora soutěže (MV-GŘ HZS ČR) bude respektovat jako konečná. 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Dále účastník svým podpisem bere na vědomí a výslovně souhlasí s tím, že jeho dílo k této přihlášce do soutěže připojené je Česká republika – Ministerstvo vnitra, zastoupená </w:t>
        <w:br/>
        <w:t xml:space="preserve">GŘ HZS ČR, oprávněna z titulu organizátora soutěže „Dávají za nás ruku do ohně 2017“ neomezeně a bezplatně užívat v souvislosti s propagací Hasičského záchranného sboru České republiky. 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Užívání díla ve smyslu předchozí věty zahrnuje zejména užívání díla (§12), jeho rozmnožování (§ 13) a rozšiřování (§14) tak, jak jsou tyto pojmy definovány v zákoně </w:t>
        <w:br/>
        <w:t xml:space="preserve">č. 121/2000 Sb., autorský zákon, ve znění platném ke dni vyhlášení soutěže „Dávají za nás ruku do ohně 2017“.  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>Účastník souhlasí, že jím zaslané dílo, pokud se organizátor soutěže tak rozhodne, může být v rámci propagace Hasičského záchranného sboru České republiky užito spolu s dalšími díly z této soutěže či soutěží tohoto typu pořádaných MV-GŘ HZS ČR.</w:t>
      </w:r>
    </w:p>
    <w:p>
      <w:pPr>
        <w:pStyle w:val="Normal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</w:t>
      </w:r>
      <w:r>
        <w:rPr/>
        <w:t>..……………………………………………………………………….</w:t>
      </w:r>
    </w:p>
    <w:p>
      <w:pPr>
        <w:pStyle w:val="Normal"/>
        <w:ind w:left="1416" w:hanging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podpis autora příspěvku nebo jeho zákonného zástupce, je-li autor nezletilý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color w:val="000000"/>
        <w:sz w:val="28"/>
        <w:szCs w:val="28"/>
        <w:lang w:val="en-US" w:eastAsia="en-US"/>
      </w:rPr>
    </w:pPr>
    <w:r>
      <w:rPr>
        <w:rFonts w:cs="Georgia" w:ascii="Georgia" w:hAnsi="Georgia"/>
        <w:b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6045</wp:posOffset>
          </wp:positionH>
          <wp:positionV relativeFrom="paragraph">
            <wp:posOffset>19050</wp:posOffset>
          </wp:positionV>
          <wp:extent cx="766445" cy="1153795"/>
          <wp:effectExtent l="0" t="0" r="0" b="0"/>
          <wp:wrapTight wrapText="bothSides">
            <wp:wrapPolygon edited="0">
              <wp:start x="-253" y="0"/>
              <wp:lineTo x="-253" y="21426"/>
              <wp:lineTo x="21600" y="21426"/>
              <wp:lineTo x="21600" y="0"/>
              <wp:lineTo x="-25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7630</wp:posOffset>
          </wp:positionH>
          <wp:positionV relativeFrom="paragraph">
            <wp:posOffset>196215</wp:posOffset>
          </wp:positionV>
          <wp:extent cx="605155" cy="829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Header"/>
      <w:jc w:val="center"/>
      <w:rPr>
        <w:rFonts w:ascii="Georgia" w:hAnsi="Georgia" w:cs="Georgia"/>
        <w:b/>
        <w:b/>
        <w:color w:val="000000"/>
      </w:rPr>
    </w:pPr>
    <w:r>
      <w:rPr>
        <w:rFonts w:cs="Georgia" w:ascii="Georgia" w:hAnsi="Georgia"/>
        <w:b/>
        <w:color w:val="000000"/>
      </w:rPr>
      <w:t>Přihláška do soutěže „Dávají za nás ruku do ohně 2017“</w:t>
    </w:r>
  </w:p>
  <w:p>
    <w:pPr>
      <w:pStyle w:val="Header"/>
      <w:jc w:val="center"/>
      <w:rPr>
        <w:rFonts w:ascii="Georgia" w:hAnsi="Georgia" w:cs="Georgia"/>
        <w:b/>
        <w:b/>
        <w:color w:val="000000"/>
        <w:sz w:val="36"/>
        <w:szCs w:val="36"/>
      </w:rPr>
    </w:pPr>
    <w:r>
      <w:rPr>
        <w:rFonts w:cs="Georgia" w:ascii="Georgia" w:hAnsi="Georgia"/>
        <w:b/>
        <w:color w:val="000000"/>
        <w:sz w:val="36"/>
        <w:szCs w:val="36"/>
      </w:rPr>
      <w:t>o nejlepší kreslený hasičský vtip</w:t>
    </w:r>
  </w:p>
  <w:p>
    <w:pPr>
      <w:pStyle w:val="Normal"/>
      <w:rPr>
        <w:rFonts w:ascii="Georgia" w:hAnsi="Georgia" w:cs="Georgia"/>
        <w:b/>
        <w:b/>
        <w:color w:val="000000"/>
        <w:sz w:val="36"/>
        <w:szCs w:val="36"/>
      </w:rPr>
    </w:pPr>
    <w:r>
      <w:rPr>
        <w:rFonts w:cs="Georgia" w:ascii="Georgia" w:hAnsi="Georgia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7:00Z</dcterms:created>
  <dc:creator>GŘ HZS</dc:creator>
  <dc:description/>
  <cp:keywords/>
  <dc:language>en-US</dc:language>
  <cp:lastModifiedBy>Matějů Vendula</cp:lastModifiedBy>
  <cp:lastPrinted>2017-02-03T13:08:00Z</cp:lastPrinted>
  <dcterms:modified xsi:type="dcterms:W3CDTF">2017-02-09T11:16:00Z</dcterms:modified>
  <cp:revision>4</cp:revision>
  <dc:subject/>
  <dc:title>Jméno a příjmení soutěžícího</dc:title>
</cp:coreProperties>
</file>