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color w:val="000000"/>
          <w:sz w:val="24"/>
          <w:szCs w:val="24"/>
        </w:rPr>
        <w:t>Nouzové ubytování pro téměř 800 lidí -  zkouška ohněm pro hasič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Povodně, větrné smrště, nařízená evakuace při nálezu munice, chemické havárie, hromadné dopravní nehody či vlna uprchlíků, to jsou příklady situací, kdy je potřeba nouzově ubytovat větší množství lidí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Nouzové ubytování</w:t>
      </w:r>
      <w:r>
        <w:rPr>
          <w:color w:val="000000"/>
          <w:sz w:val="24"/>
          <w:szCs w:val="24"/>
        </w:rPr>
        <w:t xml:space="preserve"> není jen zajištění střechy nad hlavou a postelí pro odpočinek. Je nutné myslet i na to, aby se lidé měli kde umýt, osprchovat, dojít si na toaletu, případně se postarat i o stravování ubytovaných. Nezbytností je i zajištění dostatku elektrické energie pro provoz veškerých zařízení a osvětlení zbudovaného ubyt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ouzové ubytování, které spadá do oblasti ochrany obyvatelstva, ze zákona organizuje a koordinuje Hasičský záchranný sbor ČR. Prioritně se lidé ubytovávají v ubytovnách, školských zařízeních apod. a až v poslední řadě se využívají mobilní zařízení. Kromě pravidelných cvičení jsme materiální základnu humanitární pomoci (stanové městečko), naposledy „na ostro“ budovali v září 2015 v Poštorné u Břeclavi v rámci uprchlické krize. Tehdy zde bylo postaveno 25 stanů pro 300 osob. </w:t>
      </w:r>
      <w:r>
        <w:rPr>
          <w:sz w:val="24"/>
          <w:szCs w:val="24"/>
        </w:rPr>
        <w:t xml:space="preserve">To, zda jsme na podobné situace dobře připraveni, si budou moct hasiči vyzkoušet při „ostrém“ cvičení, kdy ne na zkoušku, ale </w:t>
      </w:r>
      <w:r>
        <w:rPr>
          <w:b/>
          <w:sz w:val="24"/>
          <w:szCs w:val="24"/>
        </w:rPr>
        <w:t xml:space="preserve">reálně, bude potřeba ubytovat necelých osm set účastníků Hasičských slavností Litoměřice 2017 ve dnech 9. – 10. června 2017. Samotná výstavba městečka proběhne ve středu 7. června od 8 hodin. Jeho výstavbu bude realizovat celkem 70 hasičů – profesionálních i dobrovolných a zaměstnanců Skladovacího a opravárenského zařízení HZS Č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bude potřeba </w:t>
      </w:r>
      <w:r>
        <w:rPr>
          <w:b/>
          <w:sz w:val="24"/>
          <w:szCs w:val="24"/>
        </w:rPr>
        <w:t>postavit 180 ks stanů</w:t>
      </w:r>
      <w:r>
        <w:rPr>
          <w:sz w:val="24"/>
          <w:szCs w:val="24"/>
        </w:rPr>
        <w:t xml:space="preserve">, každý stan má ubytovací kapacitu až 5 osob. Stany budou vybaveny lůžky a přikrývkou. Pouze stany by však nestačily. Ubytovaní budou potřebovat také </w:t>
      </w:r>
      <w:r>
        <w:rPr>
          <w:b/>
          <w:sz w:val="24"/>
          <w:szCs w:val="24"/>
        </w:rPr>
        <w:t>zázemí se sprchami a umyvadly</w:t>
      </w:r>
      <w:r>
        <w:rPr>
          <w:sz w:val="24"/>
          <w:szCs w:val="24"/>
        </w:rPr>
        <w:t xml:space="preserve">. Areál musí být i v noci osvětlen, což zabezpečí osvětlovací balóny. Myšleno je i na rozvody elektřiny pro drobné spotřebiče, jako jsou mobily, rádia apo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příchozí projde nejdříve registračním místem, a pak si na plánku areálu vyhledá svůj konkrétní st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m výstavby nouzového ubytování bude v těsné blízkosti vybudována i </w:t>
      </w:r>
      <w:r>
        <w:rPr>
          <w:b/>
          <w:sz w:val="24"/>
          <w:szCs w:val="24"/>
        </w:rPr>
        <w:t>provizorní základna Záchranného útvaru HZS ČR</w:t>
      </w:r>
      <w:r>
        <w:rPr>
          <w:sz w:val="24"/>
          <w:szCs w:val="24"/>
        </w:rPr>
        <w:t xml:space="preserve">. Tento specializovaný útvar předurčený pro práce u dlouhodobých mimořádných událostí velkého rozsahu disponuje mj. moderními mobilními kontejnery, pomocí nichž má možnost vybudovat si vlastní zázemí. Jednotky jsou tak nezávislé na místní infrastruktuře. </w:t>
      </w:r>
    </w:p>
    <w:p>
      <w:pPr>
        <w:pStyle w:val="Normal"/>
        <w:jc w:val="both"/>
        <w:rPr/>
      </w:pPr>
      <w:r>
        <w:rPr>
          <w:sz w:val="24"/>
          <w:szCs w:val="24"/>
        </w:rPr>
        <w:t>Do Litoměřic dorazí v týdnu od 5. 6. 2017 na</w:t>
      </w:r>
      <w:r>
        <w:rPr>
          <w:b/>
          <w:sz w:val="24"/>
          <w:szCs w:val="24"/>
        </w:rPr>
        <w:t xml:space="preserve"> 70 ks techniky a přes 80 příslušníků Záchranného útvaru</w:t>
      </w:r>
      <w:r>
        <w:rPr>
          <w:sz w:val="24"/>
          <w:szCs w:val="24"/>
        </w:rPr>
        <w:t>. Jejich základnu tak budou tvořit velitelské kontejnery, sociální kontejnery s toaletami a sprchami, kontejnery polní kuchyně, v nichž je možno připravovat stravu pro více než 200 osob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fukovací stany pro ubytování, jídelna a tankovací kontejner se zásobou nafty. Chybět nebudou ani moderní vysokovýkonné kontejnerové elektrocentrály pro zajištění elektrické energ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bonus bude hned u stanového městečka </w:t>
      </w:r>
      <w:r>
        <w:rPr>
          <w:b/>
          <w:sz w:val="24"/>
          <w:szCs w:val="24"/>
        </w:rPr>
        <w:t>probíhat na Labi výcvik hasičů na tekoucí vodě</w:t>
      </w:r>
      <w:r>
        <w:rPr>
          <w:sz w:val="24"/>
          <w:szCs w:val="24"/>
        </w:rPr>
        <w:t>. Do Litoměřic se sjede prakticky veškerá technika, se kterou hasiči na vodě zasahují. K vidění bude spousta různorodých člunů ať už nafukovacích či s pevným kýlem, obojživelné</w:t>
      </w:r>
      <w:r>
        <w:rPr>
          <w:b/>
          <w:sz w:val="24"/>
          <w:szCs w:val="24"/>
        </w:rPr>
        <w:t xml:space="preserve"> vozidla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ovoucí pásové transportéry</w:t>
      </w:r>
      <w:r>
        <w:rPr>
          <w:sz w:val="24"/>
          <w:szCs w:val="24"/>
        </w:rPr>
        <w:t xml:space="preserve"> PTS-10 schopné přepravovat po vodě i nákladní vozidla či velké množství osob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viku se krom příslušníků Záchranného útvaru zúčastní i jejich kolegové z HZS Moravskoslezského kraje zařazeni </w:t>
      </w:r>
      <w:r>
        <w:rPr>
          <w:b/>
          <w:sz w:val="24"/>
          <w:szCs w:val="24"/>
        </w:rPr>
        <w:t>do modulu WASA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SAR (</w:t>
      </w:r>
      <w:r>
        <w:rPr>
          <w:color w:val="2F2F2F"/>
          <w:sz w:val="24"/>
          <w:szCs w:val="24"/>
        </w:rPr>
        <w:t>WAter SAve Rescue)</w:t>
      </w:r>
      <w:r>
        <w:rPr>
          <w:color w:val="000000"/>
          <w:sz w:val="24"/>
          <w:szCs w:val="24"/>
        </w:rPr>
        <w:t xml:space="preserve"> odřad ČR je speciální tým příslušníků Hasičského záchranného sboru ČR, který je vybaven a vycvičen pro vyhledávácí a záchranné práce na vodní hladině. Jednotka může být nasazena v případě rozsáhlých povodní v České republice i v zahraničí.  WASAR odřad je zcela soběstačný, tzn., že si na místo veze vlastní palivo, potraviny, vodu i stany, tak aby byl akceschopný minimálně po dobu 10 dnů a nezatěžoval tak zdroje postiženého regionu. WASAR odřad zasahoval např. v roce 2013 při povodních v Čechách nebo v roce 2014 při povodních na Balkánském poloostrově. Členové týmu absolvují pravidelná cvičení, v roce 2016 se zapojili do mezinárodního výcviku v Chorvatsku a Lotyšsku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icole.zaoralova@grh.izscr.cz</w:t>
        </w:r>
      </w:hyperlink>
    </w:p>
    <w:p>
      <w:pPr>
        <w:pStyle w:val="Zkladntext2"/>
        <w:ind w:left="567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Style w:val="5yl5"/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before="240" w:after="0"/>
      <w:ind w:firstLine="709"/>
      <w:rPr>
        <w:rFonts w:ascii="Helvetica" w:hAnsi="Helvetica" w:cs="Helv;Arial"/>
        <w:b/>
        <w:b/>
        <w:color w:val="4472C4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18415</wp:posOffset>
          </wp:positionV>
          <wp:extent cx="598805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4472C4"/>
        <w:sz w:val="22"/>
        <w:szCs w:val="22"/>
      </w:rPr>
      <w:t xml:space="preserve">     </w:t>
    </w:r>
    <w:r>
      <w:rPr>
        <w:rFonts w:cs="Helv;Arial" w:ascii="Helvetica" w:hAnsi="Helvetica"/>
        <w:b/>
        <w:color w:val="4472C4"/>
        <w:sz w:val="22"/>
        <w:szCs w:val="22"/>
      </w:rPr>
      <w:t xml:space="preserve">Hasičský záchranný sbor ČR </w:t>
      <w:tab/>
      <w:tab/>
    </w:r>
    <w:hyperlink r:id="rId2">
      <w:r>
        <w:rPr>
          <w:rStyle w:val="InternetLink"/>
          <w:rFonts w:cs="Arial" w:ascii="Arial" w:hAnsi="Arial"/>
          <w:b/>
          <w:color w:val="4472C4"/>
          <w:sz w:val="22"/>
          <w:szCs w:val="22"/>
        </w:rPr>
        <w:t>www.hzscr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4472C4"/>
        <w:sz w:val="24"/>
        <w:szCs w:val="24"/>
      </w:rPr>
    </w:pPr>
    <w:r>
      <w:rPr>
        <w:rFonts w:eastAsia="Helvetica" w:cs="Helvetica" w:ascii="Helvetica" w:hAnsi="Helvetica"/>
        <w:b/>
        <w:color w:val="4472C4"/>
        <w:sz w:val="22"/>
        <w:szCs w:val="22"/>
      </w:rPr>
      <w:t xml:space="preserve">     </w:t>
    </w:r>
    <w:hyperlink r:id="rId3">
      <w:r>
        <w:rPr>
          <w:rStyle w:val="InternetLink"/>
          <w:rFonts w:cs="Helvetica" w:ascii="Helvetica" w:hAnsi="Helvetica"/>
          <w:b/>
          <w:color w:val="4472C4"/>
          <w:sz w:val="22"/>
          <w:szCs w:val="22"/>
        </w:rPr>
        <w:t>Hasičské slavnosti Litoměřice</w:t>
      </w:r>
    </w:hyperlink>
    <w:r>
      <w:rPr>
        <w:rFonts w:cs="Arial" w:ascii="Arial" w:hAnsi="Arial"/>
        <w:b/>
        <w:color w:val="4472C4"/>
        <w:sz w:val="22"/>
        <w:szCs w:val="22"/>
      </w:rPr>
      <w:t xml:space="preserve"> </w:t>
      <w:tab/>
      <w:tab/>
    </w:r>
    <w:r>
      <w:rPr>
        <w:rFonts w:cs="Arial" w:ascii="Arial" w:hAnsi="Arial"/>
        <w:b/>
        <w:color w:val="4472C4"/>
        <w:sz w:val="22"/>
        <w:szCs w:val="22"/>
        <w:u w:val="single"/>
      </w:rPr>
      <w:t>www.hasicsketradice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Helvetica" w:hAnsi="Helvetica" w:cs="Helv;Arial"/>
        <w:b/>
        <w:b/>
        <w:color w:val="4472C4"/>
        <w:sz w:val="24"/>
        <w:szCs w:val="24"/>
      </w:rPr>
    </w:pPr>
    <w:r>
      <w:rPr>
        <w:rFonts w:cs="Helv;Arial" w:ascii="Helvetica" w:hAnsi="Helvetica"/>
        <w:b/>
        <w:color w:val="4472C4"/>
        <w:sz w:val="24"/>
        <w:szCs w:val="24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2F5496"/>
        <w:sz w:val="24"/>
        <w:szCs w:val="24"/>
      </w:rPr>
    </w:pPr>
    <w:r>
      <w:rPr>
        <w:rFonts w:cs="Helv;Arial" w:ascii="Helv;Arial" w:hAnsi="Helv;Arial"/>
        <w:color w:val="000000"/>
      </w:rPr>
      <w:tab/>
      <w:tab/>
      <w:t xml:space="preserve">     </w:t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3295</wp:posOffset>
          </wp:positionH>
          <wp:positionV relativeFrom="paragraph">
            <wp:posOffset>112395</wp:posOffset>
          </wp:positionV>
          <wp:extent cx="1656080" cy="1081405"/>
          <wp:effectExtent l="0" t="0" r="0" b="0"/>
          <wp:wrapTight wrapText="bothSides">
            <wp:wrapPolygon edited="0">
              <wp:start x="-174" y="-204"/>
              <wp:lineTo x="-174" y="21611"/>
              <wp:lineTo x="21735" y="21611"/>
              <wp:lineTo x="21735" y="-204"/>
              <wp:lineTo x="-174" y="-20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" t="935" r="623" b="93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4950</wp:posOffset>
          </wp:positionH>
          <wp:positionV relativeFrom="margin">
            <wp:posOffset>-1614170</wp:posOffset>
          </wp:positionV>
          <wp:extent cx="774065" cy="1078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 xml:space="preserve">HASIČSKÉ SLAVNOSTI 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LITOMĚŘICE 2017</w:t>
    </w:r>
  </w:p>
  <w:p>
    <w:pPr>
      <w:pStyle w:val="Heading1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 xml:space="preserve">MV - generální ředitelství </w:t>
    </w:r>
  </w:p>
  <w:p>
    <w:pPr>
      <w:pStyle w:val="Heading1"/>
      <w:jc w:val="center"/>
      <w:rPr>
        <w:color w:val="999999"/>
      </w:rPr>
    </w:pPr>
    <w:r>
      <w:rPr>
        <w:color w:val="999999"/>
      </w:rPr>
      <w:t>Hasičského záchranného sboru ČR</w:t>
    </w:r>
  </w:p>
  <w:p>
    <w:pPr>
      <w:pStyle w:val="Heading2"/>
      <w:spacing w:before="0" w:after="120"/>
      <w:rPr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175</wp:posOffset>
              </wp:positionH>
              <wp:positionV relativeFrom="paragraph">
                <wp:posOffset>25590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20.15pt" to="522.75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</w:rPr>
      <w:t>Kloknerova č. 26, 148 01 PRAHA 414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s://www.facebook.com/HasicskeSlavnosti/?ref=page_inter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5:00Z</dcterms:created>
  <dc:creator>kopacekpetr</dc:creator>
  <dc:description/>
  <dc:language>en-US</dc:language>
  <cp:lastModifiedBy>Nicole Zaoralová</cp:lastModifiedBy>
  <cp:lastPrinted>2017-01-03T10:09:00Z</cp:lastPrinted>
  <dcterms:modified xsi:type="dcterms:W3CDTF">2017-05-29T11:35:00Z</dcterms:modified>
  <cp:revision>2</cp:revision>
  <dc:subject/>
  <dc:title/>
</cp:coreProperties>
</file>