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ná charakteristika oceněných za záchranu život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daile „Za statečnost“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rap. David Štoudek, příslušník HZS Jihomoravského kraj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prap. David Štoudek nastoupil k profesionálním hasičům do Brna v roce 1993. V rámci výkonu služby se podílel na likvidaci více než 2000 mimořádných událostí, byl nasazen na řešení povodní, při hašení lesního požáru v Bzenci i při sesuvech půdy na jižní Moravě. Pprap. David Štoudek v posledním půl roce  zasahoval s nasazením vlastního života při třech velmi závažných mimořádných událostech. První mimořádná událost se stala dne 6. října 2016 v obci Dubňany na Hodonínsku. Na místě pprap. David Štoudek prováděl záchranu chlapce zavaleného sutí po pádu železobetonového stropu a části obvodových zdí za použití vysokotlakých vaků. Druhá mimořádná událost byla 19. ledna 2017 na Vranovské přehradě na Znojemsku. Pprap. David Štoudek na místo zásahu přiletěl s posádkou vrtulníku Policie ČR jako letecký záchranář. Po vysazení z vrtulníku přímo na vodní hladinu se mu podařilo, po potopení se pod vodu, vytáhnout topící se osobu a předat ji posádce na člunu. Třetí mimořádná událost proběhla dne 2. března 2017 v brněnském lomu Hády, kde pprap. David Štoudek vylovil v extrémních podmínkách osobu, která se ztratila pod ledem. Než byla osoba vylovena a předána k resuscitaci, muselo být provedeno několik průzkumných ponorů do ledové vody na nádech. Všechny výše uvedené zásahy ukazují obrovské osobní nasazení a statečnost nominovanéh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stržm. Václav Cieslar, příslušník HZS Moravskoslezského kraj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rap. Ladislav Ledvoň, DiS., příslušník HZS Moravskoslezského kraj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ne 16. prosince 2016 došlo k požáru hotelu Fridrich v Těrlicku. Jako první se na místo události dostavila jednotka HZS Moravskoslezského kraje ze stanice Český Těšín. Ihned po příjezdu zpozorovali hasiči, že v jednom z oken ve druhém podlaží se nachází dvě osoby vykloněné ven a jedna z těchto osob drží v rukou dítě. Nstržm. Václav Cieslar a pprap. Ladislav Ledvoň, na pokyn velitele zásahu, ihned přistavili k tomuto oknu nastavovací žebřík a všechny tři osoby zachránili. Na základě informace, že by se v objektu mohly nacházet další osoby, se nstržm. Václav Cieslar a pprap. Ladislav Ledvoň vydali na průzkum objektu. Následně došlo k celkovému vzplanutí prostor. Díky zkušenostem a odvaze obou oceněných se jim podařilo nalézt místo s nejnižší teplotou a poté s pomocí svých kolegů objekt bezpečně opustit. Dnešní ocenění je uděleno za záchranu tří lidských životů a za osobní odvahu a statečnost při nasazování vlastního života pro své spoluobčany.</w:t>
      </w:r>
    </w:p>
    <w:p>
      <w:pPr>
        <w:pStyle w:val="Normal"/>
        <w:rPr>
          <w:rFonts w:ascii="Arial" w:hAnsi="Arial" w:cs="Arial"/>
          <w:color w:val="5F5F5F"/>
          <w:kern w:val="2"/>
          <w:sz w:val="24"/>
          <w:szCs w:val="24"/>
        </w:rPr>
      </w:pPr>
      <w:r>
        <w:rPr>
          <w:rFonts w:cs="Arial" w:ascii="Arial" w:hAnsi="Arial"/>
          <w:color w:val="5F5F5F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laketa HZS Č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por. Ing. Martin Vondra, příslušník HZS Středočeského kraj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enovaný příslušník dne 30. dubna 2017, v době mimo službu, zachránil lidský život poskytnutím první pomoci pobodanému člověku, který utrpěl život ohrožující zranění a ztratil velké množství krve. Nadporučík Vondra okamžitě a zcela bez zaváhání převzal do svých rukou nečekanou situaci, zastavil tepenné krvácení a udržel zraněného muže při vědomí až do příjezdu zdravotnické záchranné služby. Bez jeho rychlé a vysoce profesionální pomoci by zraněný zcela jistě svým devastujícím poraněním podleh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stržm. František Kourek, příslušník HZS Kraje Vysoči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stržm. Kourek, v době své dovolené, dne 12. února 2017 v lyžařském areálu Říčky v Orlických horách poskytl první pomoc lyžaři, který zkolaboval ve frontě na vlek. Oceněný zahájil masáž srdce, kterou prováděl až do příjezdu Horské služby. Postiženého muže se mu podařilo přivést k vědomí. Svou rozhodností se významnou měrou podílel na záchraně lidského života.  </w:t>
      </w:r>
    </w:p>
    <w:p>
      <w:pPr>
        <w:pStyle w:val="Normal"/>
        <w:rPr>
          <w:rFonts w:ascii="Arial" w:hAnsi="Arial" w:cs="Arial"/>
          <w:color w:val="5F5F5F"/>
          <w:kern w:val="2"/>
          <w:sz w:val="24"/>
          <w:szCs w:val="24"/>
        </w:rPr>
      </w:pPr>
      <w:r>
        <w:rPr>
          <w:rFonts w:cs="Arial" w:ascii="Arial" w:hAnsi="Arial"/>
          <w:color w:val="5F5F5F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color w:val="5F5F5F"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takt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4"/>
          <w:szCs w:val="24"/>
        </w:rPr>
        <w:t>kpt. Mgr. Nicole Zaoralová</w:t>
        <w:br/>
      </w:r>
      <w:r>
        <w:rPr>
          <w:rFonts w:cs="Arial" w:ascii="Arial" w:hAnsi="Arial"/>
          <w:color w:val="000000"/>
          <w:sz w:val="24"/>
          <w:szCs w:val="24"/>
        </w:rPr>
        <w:t>tisková mluvčí</w:t>
        <w:br/>
        <w:t xml:space="preserve">MV-generální ředitelství </w:t>
        <w:br/>
        <w:t>Hasičského záchranného sboru ČR</w:t>
        <w:br/>
        <w:t>Tel.: +420  950 819 944</w:t>
        <w:br/>
        <w:t>Mobil: +420 602 215 142</w:t>
        <w:br/>
      </w:r>
    </w:p>
    <w:p>
      <w:pPr>
        <w:pStyle w:val="Normal"/>
        <w:keepLines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jc w:val="left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37" w:top="793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firstLine="708"/>
      <w:rPr>
        <w:rFonts w:ascii="Arial" w:hAnsi="Arial" w:cs="Arial"/>
        <w:b/>
        <w:b/>
        <w:color w:val="0070C0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495</wp:posOffset>
          </wp:positionH>
          <wp:positionV relativeFrom="paragraph">
            <wp:posOffset>-139700</wp:posOffset>
          </wp:positionV>
          <wp:extent cx="419100" cy="419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;Helvetica" w:ascii="Helv;Helvetica" w:hAnsi="Helv;Helvetica"/>
        <w:b/>
        <w:color w:val="2F5496"/>
        <w:sz w:val="22"/>
        <w:szCs w:val="22"/>
      </w:rPr>
      <w:t>Hasičský záchranný sbor ČR</w:t>
    </w:r>
    <w:r>
      <w:rPr>
        <w:rFonts w:cs="Helv;Helvetica" w:ascii="Helv;Helvetica" w:hAnsi="Helv;Helvetica"/>
        <w:color w:val="000000"/>
      </w:rPr>
      <w:t xml:space="preserve"> </w:t>
      <w:tab/>
      <w:tab/>
      <w:t xml:space="preserve">     </w:t>
    </w:r>
    <w:hyperlink r:id="rId2">
      <w:r>
        <w:rPr>
          <w:rStyle w:val="InternetLink"/>
          <w:rFonts w:cs="Arial" w:ascii="Arial" w:hAnsi="Arial"/>
          <w:b/>
          <w:color w:val="2F5496"/>
          <w:sz w:val="24"/>
          <w:szCs w:val="24"/>
        </w:rPr>
        <w:t>www.hzscr.cz</w:t>
      </w:r>
    </w:hyperlink>
  </w:p>
  <w:p>
    <w:pPr>
      <w:pStyle w:val="Footer"/>
      <w:rPr>
        <w:rFonts w:ascii="Arial" w:hAnsi="Arial" w:cs="Arial"/>
        <w:b/>
        <w:b/>
        <w:color w:val="0070C0"/>
        <w:sz w:val="24"/>
        <w:szCs w:val="24"/>
      </w:rPr>
    </w:pPr>
    <w:r>
      <w:rPr>
        <w:rFonts w:cs="Arial" w:ascii="Arial" w:hAnsi="Arial"/>
        <w:b/>
        <w:color w:val="0070C0"/>
        <w:sz w:val="24"/>
        <w:szCs w:val="24"/>
      </w:rPr>
    </w:r>
  </w:p>
  <w:p>
    <w:pPr>
      <w:pStyle w:val="Footer"/>
      <w:rPr>
        <w:rFonts w:ascii="Arial" w:hAnsi="Arial" w:cs="Arial"/>
        <w:b/>
        <w:b/>
        <w:color w:val="0070C0"/>
        <w:sz w:val="24"/>
        <w:szCs w:val="24"/>
      </w:rPr>
    </w:pPr>
    <w:r>
      <w:rPr>
        <w:rFonts w:cs="Arial" w:ascii="Arial" w:hAnsi="Arial"/>
        <w:b/>
        <w:color w:val="0070C0"/>
        <w:sz w:val="24"/>
        <w:szCs w:val="24"/>
      </w:rPr>
    </w:r>
  </w:p>
  <w:p>
    <w:pPr>
      <w:pStyle w:val="Footer"/>
      <w:jc w:val="center"/>
      <w:rPr>
        <w:rFonts w:ascii="Arial" w:hAnsi="Arial" w:cs="Arial"/>
        <w:b/>
        <w:b/>
        <w:color w:val="0070C0"/>
        <w:sz w:val="24"/>
        <w:szCs w:val="24"/>
      </w:rPr>
    </w:pPr>
    <w:r>
      <w:rPr>
        <w:rFonts w:cs="Arial" w:ascii="Arial" w:hAnsi="Arial"/>
        <w:b/>
        <w:color w:val="0070C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999999"/>
        <w:sz w:val="32"/>
        <w:lang w:val="en-US" w:eastAsia="en-US"/>
      </w:rPr>
    </w:pPr>
    <w:r>
      <w:rPr>
        <w:color w:val="999999"/>
        <w:sz w:val="3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46075</wp:posOffset>
          </wp:positionH>
          <wp:positionV relativeFrom="margin">
            <wp:posOffset>-1419225</wp:posOffset>
          </wp:positionV>
          <wp:extent cx="805180" cy="11214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>
        <w:color w:val="999999"/>
        <w:sz w:val="32"/>
      </w:rPr>
    </w:pPr>
    <w:r>
      <w:rPr>
        <w:color w:val="999999"/>
        <w:sz w:val="32"/>
      </w:rPr>
      <w:t>TISKOVÁ ZPRÁVA</w:t>
    </w:r>
  </w:p>
  <w:p>
    <w:pPr>
      <w:pStyle w:val="Heading1"/>
      <w:jc w:val="center"/>
      <w:rPr>
        <w:color w:val="999999"/>
        <w:sz w:val="32"/>
      </w:rPr>
    </w:pPr>
    <w:r>
      <w:rPr>
        <w:color w:val="999999"/>
        <w:sz w:val="32"/>
      </w:rPr>
    </w:r>
  </w:p>
  <w:p>
    <w:pPr>
      <w:pStyle w:val="Heading1"/>
      <w:jc w:val="center"/>
      <w:rPr>
        <w:color w:val="999999"/>
      </w:rPr>
    </w:pPr>
    <w:r>
      <w:rPr>
        <w:color w:val="999999"/>
      </w:rPr>
      <w:t>MV - generální ředitelství Hasičského záchranného sboru ČR</w:t>
    </w:r>
  </w:p>
  <w:p>
    <w:pPr>
      <w:pStyle w:val="Heading2"/>
      <w:rPr>
        <w:color w:val="999999"/>
      </w:rPr>
    </w:pPr>
    <w:r>
      <w:rPr>
        <w:color w:val="999999"/>
      </w:rPr>
      <w:t>Kloknerova č. 26, 148 01, PRAHA 414</w:t>
    </w:r>
  </w:p>
  <w:p>
    <w:pPr>
      <w:pStyle w:val="Header"/>
      <w:rPr>
        <w:color w:val="999999"/>
        <w:lang w:val="en-US" w:eastAsia="en-US"/>
      </w:rPr>
    </w:pPr>
    <w:r>
      <w:rPr>
        <w:color w:val="99999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93725</wp:posOffset>
              </wp:positionH>
              <wp:positionV relativeFrom="paragraph">
                <wp:posOffset>184785</wp:posOffset>
              </wp:positionV>
              <wp:extent cx="727773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77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75pt,14.55pt" to="526.25pt,1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left="5812" w:hanging="0"/>
      <w:outlineLvl w:val="2"/>
    </w:pPr>
    <w:rPr>
      <w:rFonts w:ascii="Arial" w:hAnsi="Arial" w:cs="Arial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pisek">
    <w:name w:val="popisek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sz w:val="24"/>
    </w:rPr>
  </w:style>
  <w:style w:type="character" w:styleId="ZkladntextChar">
    <w:name w:val="Základní text Char"/>
    <w:qFormat/>
    <w:rPr>
      <w:rFonts w:ascii="Tahoma" w:hAnsi="Tahoma" w:cs="Tahoma"/>
      <w:b/>
      <w:sz w:val="36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left="705" w:hanging="705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autoSpaceDE w:val="false"/>
      <w:spacing w:lineRule="atLeast" w:line="240"/>
      <w:ind w:firstLine="708"/>
      <w:jc w:val="both"/>
    </w:pPr>
    <w:rPr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hzsc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5:06:00Z</dcterms:created>
  <dc:creator>kopacekpetr</dc:creator>
  <dc:description/>
  <cp:keywords/>
  <dc:language>en-US</dc:language>
  <cp:lastModifiedBy>Michaela Franclová</cp:lastModifiedBy>
  <cp:lastPrinted>2017-01-03T10:09:00Z</cp:lastPrinted>
  <dcterms:modified xsi:type="dcterms:W3CDTF">2017-10-19T15:06:00Z</dcterms:modified>
  <cp:revision>2</cp:revision>
  <dc:subject/>
  <dc:title>  </dc:title>
</cp:coreProperties>
</file>