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192"/>
        <w:ind w:left="-900" w:right="-6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609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before="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portovcem Zlínského kraje za rok 2017 byl vyhlášen boxer Miroslav Šerban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SETÍN – Boxer Miroslav Šerban byl vyhlášen absolutním vítězem ankety Sportovec Zlínského kraje 2017. Slavnostní ceremoniál se uskutečnil v pondělí 9. dubna na zimním stadionu Na Lapači ve Vsetíně. Miroslav Šerban z boxerského klubu SKKO Zlín, který soutěží v lehké velterové váze, se v loňském roce stal profesionálním mistrem České republiky a získal také mezinárodní titul International UBO Champion. K vítězství mu osobně poblahopřál hejtman Jiří Čunek a další krajští radní. Vyhlašovatelem této tradiční ankety je Zlínský kraj. 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  <w:lang w:eastAsia="cs-CZ"/>
        </w:rPr>
        <w:t>„</w:t>
      </w:r>
      <w:r>
        <w:rPr>
          <w:rFonts w:cs="Arial" w:ascii="Arial" w:hAnsi="Arial"/>
          <w:i/>
          <w:sz w:val="20"/>
          <w:szCs w:val="20"/>
          <w:lang w:eastAsia="cs-CZ"/>
        </w:rPr>
        <w:t>Za výbornými sportovními výkony, kterých jste dosáhli, stojí velké úsilí, odříkání a dřina, proto vám tato ocenění právem náleží. Svým cílevědomým přístupem jste také velkým příkladem pro mladou generaci, protože jí ukazujete, že má smysl věnovat se sportu a ne jen sedět třeba u počítače. Velké poděkování patří také vašim trenérům a rodinám, které vám vytvářejí zázemí a podmínky,“</w:t>
      </w:r>
      <w:r>
        <w:rPr>
          <w:rFonts w:cs="Arial" w:ascii="Arial" w:hAnsi="Arial"/>
          <w:sz w:val="20"/>
          <w:szCs w:val="20"/>
          <w:lang w:eastAsia="cs-CZ"/>
        </w:rPr>
        <w:t xml:space="preserve"> uvedl na slavnostním oceňování sportovců Zlínského kraje hejtman Jiří Čunek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Kromě absolutního vítěze v hlavní kategorii byli vyhlášeni ti nejlepší také v kategoriích Nejúspěšnější sportovec jednotlivec do 18 let, Nejúspěšnější handicapovaný sportovec, Nejúspěšnější trenér a Nejúspěšnější sportovní kolektiv. Dále pak byly uděleny Cena hejtmana Zlínského kraje, Cena občanů Zlínského kraje a také Cena za mimořádný přínos v oblasti sportu. Tu získal Roman Herink, který v roce 1999 založil s partou nadšenců první sledge hokejový tým v Česku, a to ve Zlíně, kam se začali sjíždět handicapovaní lidé z celé republiky, aby si mohli tento sport vyzkoušet. Stál také u zrodu české sledge hokejové reprezentace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hodnocení v anketě mohli být zařazeni sportovci s platným registračním průkazem umožňujícím startovat za sportovní organizace se sídlem ve Zlínském kraji a reprezentanti České republiky s trvalým pobytem ve Zlínském kraji. Nominace na oceněné mohla posílat široká veřejnost. Do všech vyhlášených kategorií bylo nominováno téměř 60 jmen. Po vyhodnocení doručených nominací vybrala v hlavní kategorii hodnotící odborná komise desítku nejlepších (TOP 10), ze které pak vzešel i absolutní vítěz. V kategorii Cena občanů Zlínského kraje hlasovalo celkem 2 279 lidí, vítěz obdržel 442 hla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minulosti se absolutními vítězi ankety Sportovec Zlínského kraje stali například hokejista Petr Čajánek, střelkyně Adéla Bruns, snowboardistka Šárka Pančochová nebo Natálie Dianová, závodící v moderním pětiboj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ketu Sportovec Zlínského kraje organizačně zajišťuje Odbor školství, mládeže a sportu Krajského úřadu Zlínského kraje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u w:val="single"/>
          <w:lang w:eastAsia="cs-CZ"/>
        </w:rPr>
      </w:pPr>
      <w:r>
        <w:rPr>
          <w:rFonts w:cs="Arial" w:ascii="Arial" w:hAnsi="Arial"/>
          <w:sz w:val="20"/>
          <w:szCs w:val="20"/>
          <w:u w:val="single"/>
          <w:lang w:eastAsia="cs-CZ"/>
        </w:rPr>
        <w:t>Sportovec Zlínského kraje 2017 – přehled oceněných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u w:val="single"/>
          <w:lang w:eastAsia="cs-CZ"/>
        </w:rPr>
      </w:pPr>
      <w:r>
        <w:rPr>
          <w:rFonts w:cs="Arial" w:ascii="Arial" w:hAnsi="Arial"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Absolutní vítěz</w:t>
        <w:tab/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Miroslav Šerban – box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Nejúspěšnější sportovec jednotlivec – TOP 10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Barbora Bayerová – kanoistika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ří Čech – skicross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tanislav Dostál – fotbal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an Haderka – TFA (nejtvrdší hasič přežívá)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endula Horčičková – orientační běh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Jiří Hradil – orientační závody na horských kolech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Libor Kašík – lední hokej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vana Laštůvková – karate Goju ryu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ří Orság – vzpírání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Miroslav Šerban – box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ab/>
        <w:tab/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cs-CZ"/>
        </w:rPr>
        <w:t xml:space="preserve">Nejúspěšnější sportovec jednotlivec do 18 let: </w:t>
      </w:r>
      <w:r>
        <w:rPr>
          <w:rFonts w:cs="Arial" w:ascii="Arial" w:hAnsi="Arial"/>
          <w:sz w:val="20"/>
          <w:szCs w:val="20"/>
          <w:lang w:eastAsia="cs-CZ"/>
        </w:rPr>
        <w:t>Jáchym Hanák – sportovní aerobik</w:t>
        <w:tab/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cs-CZ"/>
        </w:rPr>
        <w:t>Nejúspěšnější handicapovaný sportovec:</w:t>
      </w:r>
      <w:r>
        <w:rPr>
          <w:rFonts w:cs="Arial" w:ascii="Arial" w:hAnsi="Arial"/>
          <w:sz w:val="20"/>
          <w:szCs w:val="20"/>
          <w:lang w:eastAsia="cs-CZ"/>
        </w:rPr>
        <w:t xml:space="preserve"> Jaroslav Šmédek – tenis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cs-CZ"/>
        </w:rPr>
        <w:t>Nejúspěšnější sportovní kolektiv:</w:t>
      </w:r>
      <w:r>
        <w:rPr>
          <w:rFonts w:cs="Arial" w:ascii="Arial" w:hAnsi="Arial"/>
          <w:sz w:val="20"/>
          <w:szCs w:val="20"/>
          <w:lang w:eastAsia="cs-CZ"/>
        </w:rPr>
        <w:t xml:space="preserve"> FC Fastav Zlín, a.s. – fotbal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cs-CZ"/>
        </w:rPr>
        <w:t>Nejúspěšnější trenér:</w:t>
      </w:r>
      <w:r>
        <w:rPr>
          <w:rFonts w:cs="Arial" w:ascii="Arial" w:hAnsi="Arial"/>
          <w:sz w:val="20"/>
          <w:szCs w:val="20"/>
          <w:lang w:eastAsia="cs-CZ"/>
        </w:rPr>
        <w:t xml:space="preserve"> Bohumil Páník – fotbal</w:t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cs-CZ"/>
        </w:rPr>
        <w:t>Cena hejtmana Zlínského kraje:</w:t>
      </w:r>
      <w:r>
        <w:rPr>
          <w:rFonts w:cs="Arial" w:ascii="Arial" w:hAnsi="Arial"/>
          <w:sz w:val="20"/>
          <w:szCs w:val="20"/>
          <w:lang w:eastAsia="cs-CZ"/>
        </w:rPr>
        <w:t xml:space="preserve"> Zlínské aplikované sporty z.s. – SHK LAPP Zlín, sledge hokej </w:t>
        <w:tab/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cs-CZ"/>
        </w:rPr>
        <w:t xml:space="preserve">Cena občanů Zlínského kraje: </w:t>
      </w:r>
      <w:r>
        <w:rPr>
          <w:rFonts w:cs="Arial" w:ascii="Arial" w:hAnsi="Arial"/>
          <w:sz w:val="20"/>
          <w:szCs w:val="20"/>
          <w:lang w:eastAsia="cs-CZ"/>
        </w:rPr>
        <w:t>Jan Haderka – TFA (nejtvrdší hasič přežívá)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Cena za mimořádný přínos v oblasti sportu: </w:t>
      </w:r>
      <w:r>
        <w:rPr>
          <w:rFonts w:cs="Arial" w:ascii="Arial" w:hAnsi="Arial"/>
          <w:sz w:val="20"/>
          <w:szCs w:val="20"/>
          <w:lang w:eastAsia="cs-CZ"/>
        </w:rPr>
        <w:t>Roman Herink – sledge hokej</w:t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pracoval Jan Vandík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TextBody"/>
        <w:spacing w:before="150" w:after="30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0. 4. 2018</w:t>
      </w:r>
    </w:p>
    <w:p>
      <w:pPr>
        <w:pStyle w:val="Normal"/>
        <w:spacing w:before="150" w:after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ší informace:</w:t>
        <w:br/>
        <w:t>Adéla Kousalová</w:t>
        <w:br/>
        <w:t>tisková mluvčí Zlínského kraje </w:t>
        <w:br/>
        <w:t>577 043 190, 606 369 686</w:t>
        <w:br/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dela.kousalova@kr-zlinsky.cz</w:t>
        </w:r>
      </w:hyperlink>
      <w:r>
        <w:rPr>
          <w:rFonts w:cs="Arial" w:ascii="Arial" w:hAnsi="Arial"/>
          <w:color w:val="3B4047"/>
          <w:sz w:val="20"/>
          <w:szCs w:val="20"/>
        </w:rPr>
        <w:t> </w:t>
      </w:r>
    </w:p>
    <w:p>
      <w:pPr>
        <w:pStyle w:val="TextBody"/>
        <w:spacing w:before="150" w:after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uton Normal">
    <w:altName w:val="Arial Narro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Minion Pro"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Wingdings" w:hAnsi="Wingdings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uton Normal;Arial Narrow" w:hAnsi="Teuton Normal;Arial Narrow" w:cs="Teuton Normal;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uton Normal;Arial Narrow" w:hAnsi="Teuton Normal;Arial Narrow" w:cs="Teuton Normal;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4">
    <w:name w:val="Standardní písmo odstavce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Applestylespan">
    <w:name w:val="apple-style-span"/>
    <w:basedOn w:val="Standardnpsmoodstavce1"/>
    <w:qFormat/>
    <w:rPr/>
  </w:style>
  <w:style w:type="character" w:styleId="Tlotextu2Char">
    <w:name w:val="tělo textu 2 Char"/>
    <w:qFormat/>
    <w:rPr>
      <w:rFonts w:ascii="Arial" w:hAnsi="Arial" w:eastAsia="Calibri" w:cs="Arial"/>
      <w:szCs w:val="22"/>
      <w:lang w:val="cs-CZ" w:bidi="ar-SA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">
    <w:name w:val="Základní text Char"/>
    <w:qFormat/>
    <w:rPr>
      <w:rFonts w:ascii="Teuton Normal;Arial Narrow" w:hAnsi="Teuton Normal;Arial Narrow" w:cs="Teuton Normal;Arial Narrow"/>
      <w:szCs w:val="24"/>
    </w:rPr>
  </w:style>
  <w:style w:type="character" w:styleId="Emphasis">
    <w:name w:val="Emphasis"/>
    <w:qFormat/>
    <w:rPr>
      <w:i/>
      <w:iCs/>
    </w:rPr>
  </w:style>
  <w:style w:type="character" w:styleId="Rwrro">
    <w:name w:val="rwrro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/>
    <w:rPr>
      <w:rFonts w:ascii="Teuton Normal;Arial Narrow" w:hAnsi="Teuton Normal;Arial Narrow" w:cs="Teuton Normal;Arial Narrow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autoSpaceDE w:val="false"/>
      <w:spacing w:lineRule="auto" w:line="288"/>
      <w:jc w:val="both"/>
      <w:textAlignment w:val="baseline"/>
    </w:pPr>
    <w:rPr>
      <w:rFonts w:ascii="Teuton Normal;Arial Narrow" w:hAnsi="Teuton Normal;Arial Narrow" w:cs="Teuton Normal;Arial Narrow"/>
      <w:color w:val="000000"/>
      <w:spacing w:val="2"/>
      <w:sz w:val="22"/>
      <w:szCs w:val="22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40"/>
    </w:pPr>
    <w:rPr/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arevnseznamzvraznn11">
    <w:name w:val="Barevný seznam – zvýraznění 11"/>
    <w:basedOn w:val="Normal"/>
    <w:qFormat/>
    <w:pPr>
      <w:ind w:left="720" w:right="0" w:hanging="0"/>
      <w:jc w:val="both"/>
    </w:pPr>
    <w:rPr>
      <w:rFonts w:ascii="Times" w:hAnsi="Times" w:eastAsia="Calibri" w:cs="Time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lotextu2">
    <w:name w:val="tělo textu 2"/>
    <w:basedOn w:val="Normal"/>
    <w:qFormat/>
    <w:pPr>
      <w:spacing w:lineRule="auto" w:line="360"/>
      <w:ind w:left="0" w:right="0" w:firstLine="454"/>
      <w:jc w:val="both"/>
    </w:pPr>
    <w:rPr>
      <w:rFonts w:ascii="Arial" w:hAnsi="Arial" w:eastAsia="Calibri" w:cs="Arial"/>
      <w:sz w:val="20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ela.kousalova@kr-zlins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TZ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51:00Z</dcterms:created>
  <dc:creator>vandik</dc:creator>
  <dc:description/>
  <cp:keywords/>
  <dc:language>en-US</dc:language>
  <cp:lastModifiedBy>Kousalová Adéla</cp:lastModifiedBy>
  <cp:lastPrinted>2018-04-10T13:28:00Z</cp:lastPrinted>
  <dcterms:modified xsi:type="dcterms:W3CDTF">2018-04-10T12:42:00Z</dcterms:modified>
  <cp:revision>7</cp:revision>
  <dc:subject/>
  <dc:title>Tisková zpráva</dc:title>
</cp:coreProperties>
</file>