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Sportovní klub hasičů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Česká hasičská sportovní federac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HZS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i/>
          <w:iCs/>
          <w:color w:val="000000"/>
          <w:sz w:val="24"/>
          <w:szCs w:val="24"/>
        </w:rPr>
        <w:t>územní odbor Rychnov nad Kněžnou, stanice Dobruška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color w:val="000000"/>
          <w:sz w:val="32"/>
          <w:szCs w:val="32"/>
        </w:rPr>
        <w:t>pořádá</w:t>
      </w:r>
    </w:p>
    <w:p>
      <w:pPr>
        <w:pStyle w:val="Subtitle"/>
        <w:rPr>
          <w:b w:val="false"/>
          <w:b w:val="false"/>
          <w:iCs/>
          <w:color w:val="000000"/>
          <w:sz w:val="16"/>
          <w:szCs w:val="16"/>
        </w:rPr>
      </w:pPr>
      <w:r>
        <w:rPr>
          <w:b w:val="false"/>
          <w:iCs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olor w:val="000000"/>
          <w:szCs w:val="44"/>
        </w:rPr>
        <w:t>XII. ročník turnaje v nohejbalu trojic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>6. 9. 2018 v 8:30 hod na stanici Dobruška</w:t>
      </w:r>
    </w:p>
    <w:p>
      <w:pPr>
        <w:pStyle w:val="Heading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Úča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příslušníci HZS ČR, max. 14 družstev dle pořadí přihláš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turnaje: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prezentace družstev v </w:t>
      </w: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 na stanici Dobruš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astnit se mohou jen příslušníci HZS ČR (služební průkaz sebou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žstvo tří hráčů + možnost jednoho náhradní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rát se bude podle starých pravidel (3 dopady v hřišti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zení družstev – dle výsledků z minulého ročníku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hodná sportovní obuv s hladkou podrážkou !!! (2 antuková hřiště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přihlášku zaslat nejpozději do </w:t>
      </w:r>
      <w:r>
        <w:rPr>
          <w:rFonts w:cs="Times New Roman" w:ascii="Times New Roman" w:hAnsi="Times New Roman"/>
          <w:b/>
          <w:sz w:val="24"/>
          <w:szCs w:val="24"/>
        </w:rPr>
        <w:t>31.8. 2018</w:t>
      </w:r>
      <w:r>
        <w:rPr>
          <w:rFonts w:cs="Times New Roman" w:ascii="Times New Roman" w:hAnsi="Times New Roman"/>
          <w:sz w:val="24"/>
          <w:szCs w:val="24"/>
        </w:rPr>
        <w:t xml:space="preserve"> na e-mail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it.kloucek@hkk.izscr.cz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 950521684, mobil: 6021509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160" w:hanging="216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řadatel: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Sportovní klub hasičů Královéhradeckého kraje, HZS Královéhradeckého kraje, územní odbor Rychnov nad Kněžnou, stanice Dobruška a za podpory Nadace ČEZ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Datum a místo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6. 9. 2018 od 8:30 hod</w:t>
      </w:r>
      <w:r>
        <w:rPr>
          <w:b w:val="false"/>
          <w:bCs/>
          <w:color w:val="000000"/>
          <w:sz w:val="24"/>
          <w:szCs w:val="24"/>
        </w:rPr>
        <w:t>, stanice Dobruška, Solnická 791, 518 01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Vedoucí turnaje:</w:t>
      </w:r>
      <w:r>
        <w:rPr>
          <w:b w:val="false"/>
          <w:bCs/>
          <w:color w:val="000000"/>
          <w:sz w:val="24"/>
          <w:szCs w:val="24"/>
        </w:rPr>
        <w:tab/>
        <w:t>npor. Vít Klouček, DiS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racovníci turnaje:</w:t>
      </w:r>
      <w:r>
        <w:rPr>
          <w:b w:val="false"/>
          <w:bCs/>
          <w:color w:val="000000"/>
          <w:sz w:val="24"/>
          <w:szCs w:val="24"/>
        </w:rPr>
        <w:tab/>
        <w:t>rozhodčí, zapisovatelé, technická čet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ystém turnaje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družstva budou rozlosována do dvou skupin, první dvě družstva z každé skupiny postupují do finále. Zápas se hraje na dva sety, set končí desátým bodem. Pořadatel turnaje si vyhrazuje právo na změnu systému turnaje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artovné:</w:t>
      </w:r>
      <w:r>
        <w:rPr>
          <w:b w:val="false"/>
          <w:bCs/>
          <w:color w:val="000000"/>
          <w:sz w:val="24"/>
          <w:szCs w:val="24"/>
        </w:rPr>
        <w:tab/>
        <w:t>200,- Kč za jedno družstvo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ravování:</w:t>
      </w:r>
      <w:r>
        <w:rPr>
          <w:b w:val="false"/>
          <w:bCs/>
          <w:color w:val="000000"/>
          <w:sz w:val="24"/>
          <w:szCs w:val="24"/>
        </w:rPr>
        <w:tab/>
        <w:t>formou cestovních náh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position w:val="-8"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b w:val="false"/>
          <w:bCs/>
          <w:color w:val="000000"/>
          <w:sz w:val="24"/>
          <w:szCs w:val="24"/>
        </w:rPr>
        <w:t>Bc. Rudolf Jelínek v.r.</w:t>
        <w:tab/>
        <w:tab/>
        <w:tab/>
        <w:tab/>
      </w:r>
    </w:p>
    <w:p>
      <w:pPr>
        <w:pStyle w:val="Heading"/>
        <w:ind w:left="2832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portovní klub hasičů Královéhradeckého kraje</w:t>
        <w:tab/>
        <w:tab/>
        <w:tab/>
      </w:r>
      <w:r>
        <w:br w:type="page"/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XII. ročník turnaje v nohejbale tro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6. 9. 2018 na stanici Dobrušk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užstvo: 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ntakt: ………………………………….……….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apitán: …………………………….…………….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Hráč -1: 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Hráč -2: 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áhradník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V:                                     dn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……….……….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Razítko a podpis přihlašo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zaslat nejpozději do 31.8. 2018 n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it.kloucek@hkk.izsc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950521684, mobil: 6021509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FF"/>
      <w:sz w:val="5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FF0000"/>
      <w:sz w:val="44"/>
      <w:vertAlign w:val="subscript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loucek@hkk.izscr.cz" TargetMode="External"/><Relationship Id="rId3" Type="http://schemas.openxmlformats.org/officeDocument/2006/relationships/hyperlink" Target="mailto:vit.kloucek@hkk.izs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4:00Z</dcterms:created>
  <dc:creator>Ing. Zdeněk Volek</dc:creator>
  <dc:description/>
  <cp:keywords/>
  <dc:language>en-US</dc:language>
  <cp:lastModifiedBy>Götzová Martina</cp:lastModifiedBy>
  <cp:lastPrinted>2016-07-28T10:18:00Z</cp:lastPrinted>
  <dcterms:modified xsi:type="dcterms:W3CDTF">2018-08-08T11:44:00Z</dcterms:modified>
  <cp:revision>2</cp:revision>
  <dc:subject/>
  <dc:title>Sportovní klub hasičů Královéhradeckého kraje,</dc:title>
</cp:coreProperties>
</file>