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avností udílení medailí HZS ČR dne 6. listopadu 2018 na zámku Zbiro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daile Za zásluhy o bezpečnost byla In memoriam udělena Ing. Karlu Richterovi, bývalému starostovi Sdružení hasičů Čech, Moravy a Slezsk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ženýr Karel Richter byl tělem i duší Sdružení hasičů Čech, Moravy a Slezska posledních desetiletí. Jako starosta tohoto sdružení intenzivně spolupracoval s Hasičským záchranným sborem ČR s cílem zlepšit podmínky pro práci jednotek v praxi. Díky jeho obrovskému osobnímu úsilí a velmi proaktivnímu přístupu se podařilo prosadit řadu významných zlepšení pro jednotky sborů dobrovolných hasičů obcí po celé České republice. Ocenění převezme jeho manželka paní Jitka Richtero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aile Za statečnost si převzali dva příslušníci Hasičského záchranného sboru Č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rap. Oldřich Laufke z HZS Libereckého kra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ceněný byl v době své letošní dovolené v Tunisku účastníkem těžké dopravní nehody dvou autobusů. Přičemž jedna z cestujících osob utrpěla závažná poranění a došlo u ní k náhlé zástavě oběhu a základních životních funkcí. Nadpraporčík Laufke i přes svá vlastní zranění zahájil u zraněné osoby okamžitou resuscitaci a téměř po dvaceti minutách ji přivedl zpět k životu. Poté pomáhal s transportem zraněné osoby a s evakuací ostatních cestujících z autobusu. Za záchranu lidského života a poskytnutí bezchybné předlékařské péče při dopravní nehodě autobusu v zahraničí bude dnes oceněn medailí Za statečnost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rap. Zdeněk Putna z HZS Jihomoravského kr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enovaný dne 22. prosince 2017 poskytl první pomoc a zahájil neodkladnou resuscitaci staršího muže z obce Mělčany. I přes složitý zdravotní stav postiženého nadpraporčík Putna správně rozpoznal závažnost situace a díky kvalitně provedené resuscitaci se mu podařilo u muže obnovit krevní oběh ještě před příjezdem zdravotnické záchranné služby. Za včasný a profesionální přístup, na jehož konci byla záchrana lidského života, bude dnes oceněn medailí Za statečn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b/>
        <w:color w:val="2F5496"/>
        <w:sz w:val="22"/>
        <w:szCs w:val="22"/>
      </w:rPr>
      <w:t>Hasičský záchranný sbor ČR</w:t>
    </w:r>
    <w:r>
      <w:rPr>
        <w:rFonts w:cs="Helv" w:ascii="Helv" w:hAnsi="Helv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aps/>
        <w:color w:val="999999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999999"/>
        <w:sz w:val="32"/>
      </w:rPr>
      <w:t>Tisková zpráva</w:t>
    </w:r>
  </w:p>
  <w:p>
    <w:pPr>
      <w:pStyle w:val="Heading1"/>
      <w:jc w:val="center"/>
      <w:rPr>
        <w:caps/>
        <w:color w:val="999999"/>
        <w:sz w:val="32"/>
      </w:rPr>
    </w:pPr>
    <w:r>
      <w:rPr>
        <w:caps/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58:00Z</dcterms:created>
  <dc:creator>kopacekpetr</dc:creator>
  <dc:description/>
  <cp:keywords/>
  <dc:language>en-US</dc:language>
  <cp:lastModifiedBy>Michaela Franclová</cp:lastModifiedBy>
  <cp:lastPrinted>2017-01-03T10:09:00Z</cp:lastPrinted>
  <dcterms:modified xsi:type="dcterms:W3CDTF">2018-11-02T16:59:00Z</dcterms:modified>
  <cp:revision>4</cp:revision>
  <dc:subject/>
  <dc:title>  </dc:title>
</cp:coreProperties>
</file>