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eastAsia="Malgun Gothic" w:cs="Georgia"/>
          <w:b/>
          <w:b/>
          <w:i/>
          <w:i/>
          <w:sz w:val="26"/>
          <w:szCs w:val="26"/>
          <w:lang w:val="en-US" w:eastAsia="en-US"/>
        </w:rPr>
      </w:pPr>
      <w:r>
        <w:rPr>
          <w:rFonts w:eastAsia="Malgun Gothic" w:cs="Georgia" w:ascii="Georgia" w:hAnsi="Georgia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42900</wp:posOffset>
            </wp:positionV>
            <wp:extent cx="748665" cy="102743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  <w:i/>
          <w:sz w:val="26"/>
          <w:szCs w:val="26"/>
        </w:rPr>
        <w:t xml:space="preserve">Přehled událostí HZS Jihočeského kraje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ve dnech 24. – 26. prosince roku 2018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Pondělí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1:33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Profesionální hasiči ze stanice České Budějovice vyjeli do obce Čížkrajice, části obce Boršíkov, kde ze silnice odklidili spadlý strom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3:26</w:t>
        <w:tab/>
      </w:r>
      <w:r>
        <w:rPr>
          <w:rFonts w:cs="Georgia" w:ascii="Georgia" w:hAnsi="Georgia"/>
          <w:b/>
          <w:sz w:val="21"/>
          <w:szCs w:val="21"/>
        </w:rPr>
        <w:t>Požár</w:t>
      </w:r>
      <w:r>
        <w:rPr>
          <w:rFonts w:cs="Georgia" w:ascii="Georgia" w:hAnsi="Georgia"/>
          <w:sz w:val="21"/>
          <w:szCs w:val="21"/>
        </w:rPr>
        <w:t xml:space="preserve"> – Stejná jednotka pak společně s jednotkou místních dobrovolných hasičů byla v Doubravicích vyslána k ohlášenému požáru sazí v komíně. Hasiči vznícené saze uhasili pískem a komín následně vyčistili. Majitele pak poučili o nutnosti vyčištění komínu kominíkem. Požárem nevznikla žádná ško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3:47</w:t>
        <w:tab/>
      </w:r>
      <w:r>
        <w:rPr>
          <w:rFonts w:cs="Georgia" w:ascii="Georgia" w:hAnsi="Georgia"/>
          <w:b/>
          <w:sz w:val="21"/>
          <w:szCs w:val="21"/>
        </w:rPr>
        <w:t>Požár</w:t>
      </w:r>
      <w:r>
        <w:rPr>
          <w:rFonts w:cs="Georgia" w:ascii="Georgia" w:hAnsi="Georgia"/>
          <w:sz w:val="21"/>
          <w:szCs w:val="21"/>
        </w:rPr>
        <w:t xml:space="preserve"> – Stejný zásah řešili profesionální hasiči ze stanice Trhové Sviny ve spolupráci s jednotkou SDH obce Nové Hrady právě v Nových Hradec, části obce Byňov. I v tomto případě požár sazí v komíně nezpůsobil žádnou škodu. Hasiči saze uhasili, komín vyčistili a na závěr ho zkontrolovali termokamero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5:21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Nouzové otevření dveří bytu provedli v Dolní ulici na Včelné profesionální hasiči ze stanice České Budějovice. Zásah jednotka provedla za přítomnosti Policie ČR. Uživatelka bytu byla před zabouchnutými dveřmi s malým dítětem a uvnitř bytu zůstala hořící svíčk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8:04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Stejný zásah provedla tatáž jednotka také v Holečkově ulici v Českých Budějovicíc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8:31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Českobudějovičtí profesionální hasiči vnikli do dalšího zabouchnutého bytu, a to v Klaricově ulici v Českých Budějovicích. Uvnitř bytu zůstala hořící svíčk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8:55</w:t>
        <w:tab/>
      </w:r>
      <w:r>
        <w:rPr>
          <w:rFonts w:cs="Georgia" w:ascii="Georgia" w:hAnsi="Georgia"/>
          <w:b/>
          <w:sz w:val="21"/>
          <w:szCs w:val="21"/>
        </w:rPr>
        <w:t>Planý poplach</w:t>
      </w:r>
      <w:r>
        <w:rPr>
          <w:rFonts w:cs="Georgia" w:ascii="Georgia" w:hAnsi="Georgia"/>
          <w:sz w:val="21"/>
          <w:szCs w:val="21"/>
        </w:rPr>
        <w:t xml:space="preserve"> – Do Klaricově ulice v Českých Budějovicích vyjela českobudějovická profesionální jednotka opětovně, a to k možnému úniku plynu. Jednalo se o planý poplach, žádný únik plynu nebyl zjištěn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9:19</w:t>
        <w:tab/>
      </w:r>
      <w:r>
        <w:rPr>
          <w:rFonts w:cs="Georgia" w:ascii="Georgia" w:hAnsi="Georgia"/>
          <w:b/>
          <w:sz w:val="21"/>
          <w:szCs w:val="21"/>
        </w:rPr>
        <w:t>Dopravní nehoda</w:t>
      </w:r>
      <w:r>
        <w:rPr>
          <w:rFonts w:cs="Georgia" w:ascii="Georgia" w:hAnsi="Georgia"/>
          <w:sz w:val="21"/>
          <w:szCs w:val="21"/>
        </w:rPr>
        <w:t xml:space="preserve"> – Profesionální jednotka ze stanice Suché Vrbné likvidovala v obci Jivno následky dopravní nehody osobního automobilu. Zdravotníci ZZS ošetřila jednu zraněnou osobu. Zasahující hasiči havarované auto, které skončilo převrácené na střeše, zajistili proti vzniku požáru a provedli kontrolu úniku provozních kapalin. Nehodu na místě šetřila Policie Č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5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2:11</w:t>
        <w:tab/>
      </w:r>
      <w:r>
        <w:rPr>
          <w:rFonts w:cs="Georgia" w:ascii="Georgia" w:hAnsi="Georgia"/>
          <w:b/>
          <w:sz w:val="21"/>
          <w:szCs w:val="21"/>
        </w:rPr>
        <w:t>Záchrana zvířete</w:t>
      </w:r>
      <w:r>
        <w:rPr>
          <w:rFonts w:cs="Georgia" w:ascii="Georgia" w:hAnsi="Georgia"/>
          <w:sz w:val="21"/>
          <w:szCs w:val="21"/>
        </w:rPr>
        <w:t xml:space="preserve"> – V Tikalové ulici na Včelné zachránili suchovrbenští profesionální hasiči kočku, která se zasekla v okně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4:25</w:t>
        <w:tab/>
      </w:r>
      <w:r>
        <w:rPr>
          <w:rFonts w:cs="Georgia" w:ascii="Georgia" w:hAnsi="Georgia"/>
          <w:b/>
          <w:sz w:val="21"/>
          <w:szCs w:val="21"/>
        </w:rPr>
        <w:t xml:space="preserve">Technický zásah </w:t>
      </w:r>
      <w:r>
        <w:rPr>
          <w:rFonts w:cs="Georgia" w:ascii="Georgia" w:hAnsi="Georgia"/>
          <w:sz w:val="21"/>
          <w:szCs w:val="21"/>
        </w:rPr>
        <w:t xml:space="preserve">– Nouzové otevření dveří bytu provedli v ulici J. Opletala v Českých Budějovicích místní profesionální hasiči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6:32</w:t>
        <w:tab/>
      </w:r>
      <w:r>
        <w:rPr>
          <w:rFonts w:cs="Georgia" w:ascii="Georgia" w:hAnsi="Georgia"/>
          <w:b/>
          <w:sz w:val="21"/>
          <w:szCs w:val="21"/>
        </w:rPr>
        <w:t>Požár</w:t>
      </w:r>
      <w:r>
        <w:rPr>
          <w:rFonts w:cs="Georgia" w:ascii="Georgia" w:hAnsi="Georgia"/>
          <w:sz w:val="21"/>
          <w:szCs w:val="21"/>
        </w:rPr>
        <w:t xml:space="preserve"> – Dvě osoby, které se pravděpodobně nadýchali kouře, odvezli zdravotníci ZZS z bytu bytového domu v obci Vráto. V bytě se na vařiči vznítily potraviny. Lidé v bytě je uhasili hasicím přístrojem. Rychlým zásahem zabránili rozšíření požáru. Přivolaní profesionální hasiči z obou českobudějovických stanic zkontrolovali řádné uhašení. Vyšetřovatel HZS stanovil výši vzniklé škody na 5 000,-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Středa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8:45</w:t>
        <w:tab/>
      </w:r>
      <w:r>
        <w:rPr>
          <w:rFonts w:cs="Georgia" w:ascii="Georgia" w:hAnsi="Georgia"/>
          <w:b/>
          <w:sz w:val="21"/>
          <w:szCs w:val="21"/>
        </w:rPr>
        <w:t xml:space="preserve">Technický zásah </w:t>
      </w:r>
      <w:r>
        <w:rPr>
          <w:rFonts w:cs="Georgia" w:ascii="Georgia" w:hAnsi="Georgia"/>
          <w:sz w:val="21"/>
          <w:szCs w:val="21"/>
        </w:rPr>
        <w:t xml:space="preserve">– Zabouchnuté dveře bytu, za kterými zůstalo malé dítě, otevřeli na Žižkově třídě v Českých Budějovicích místní profesionální hasiči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4:33</w:t>
        <w:tab/>
      </w:r>
      <w:r>
        <w:rPr>
          <w:rFonts w:cs="Georgia" w:ascii="Georgia" w:hAnsi="Georgia"/>
          <w:b/>
          <w:sz w:val="21"/>
          <w:szCs w:val="21"/>
        </w:rPr>
        <w:t xml:space="preserve">Technický zásah </w:t>
      </w:r>
      <w:r>
        <w:rPr>
          <w:rFonts w:cs="Georgia" w:ascii="Georgia" w:hAnsi="Georgia"/>
          <w:sz w:val="21"/>
          <w:szCs w:val="21"/>
        </w:rPr>
        <w:t xml:space="preserve">– Stejný zásah provedla tatáž jednotka také v Šumavské ulici v Boršově nad Vltavou. Osobu uvnitř si převzala ZZS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4:41</w:t>
        <w:tab/>
      </w:r>
      <w:r>
        <w:rPr>
          <w:rFonts w:cs="Georgia" w:ascii="Georgia" w:hAnsi="Georgia"/>
          <w:b/>
          <w:sz w:val="21"/>
          <w:szCs w:val="21"/>
        </w:rPr>
        <w:t xml:space="preserve">Dopravní nehoda </w:t>
      </w:r>
      <w:r>
        <w:rPr>
          <w:rFonts w:cs="Georgia" w:ascii="Georgia" w:hAnsi="Georgia"/>
          <w:sz w:val="21"/>
          <w:szCs w:val="21"/>
        </w:rPr>
        <w:t xml:space="preserve">– Nikdo nebyl zraněn při dopravní nehodě, která se stala v Labské ulici v Českých Budějovicích. Srazily se zde dva osobní automobily. Jejich zajištění provedla profesionální jednotka z českobudějovické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7:37</w:t>
        <w:tab/>
      </w:r>
      <w:r>
        <w:rPr>
          <w:rFonts w:cs="Georgia" w:ascii="Georgia" w:hAnsi="Georgia"/>
          <w:b/>
          <w:sz w:val="21"/>
          <w:szCs w:val="21"/>
        </w:rPr>
        <w:t>Požár</w:t>
      </w:r>
      <w:r>
        <w:rPr>
          <w:rFonts w:cs="Georgia" w:ascii="Georgia" w:hAnsi="Georgia"/>
          <w:sz w:val="21"/>
          <w:szCs w:val="21"/>
        </w:rPr>
        <w:t xml:space="preserve"> – Bez vzniklé škody byl uzavřen požár odpadu, který hořel v obci Doubrava. Týnští profesionální hasiči jej prolili vodo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Pondělí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3:28</w:t>
        <w:tab/>
      </w:r>
      <w:r>
        <w:rPr>
          <w:rFonts w:cs="Georgia" w:ascii="Georgia" w:hAnsi="Georgia"/>
          <w:b/>
          <w:sz w:val="21"/>
          <w:szCs w:val="21"/>
        </w:rPr>
        <w:t xml:space="preserve">Technický zásah </w:t>
      </w:r>
      <w:r>
        <w:rPr>
          <w:rFonts w:cs="Georgia" w:ascii="Georgia" w:hAnsi="Georgia"/>
          <w:sz w:val="21"/>
          <w:szCs w:val="21"/>
        </w:rPr>
        <w:t>– Spadlou větev odklidili ze silnice v Lipně nad Vltavou profesionální hasiči ze stanice Frymburk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5:50</w:t>
        <w:tab/>
      </w:r>
      <w:r>
        <w:rPr>
          <w:rFonts w:cs="Georgia" w:ascii="Georgia" w:hAnsi="Georgia"/>
          <w:b/>
          <w:sz w:val="21"/>
          <w:szCs w:val="21"/>
        </w:rPr>
        <w:t>Požár</w:t>
      </w:r>
      <w:r>
        <w:rPr>
          <w:rFonts w:cs="Georgia" w:ascii="Georgia" w:hAnsi="Georgia"/>
          <w:sz w:val="21"/>
          <w:szCs w:val="21"/>
        </w:rPr>
        <w:t xml:space="preserve"> – Osádky dvou cisteren a automobilového žebříku byly v podvečer Štědrého dne vyslány v Českém Krumlově na Sídliště Vyšný, kde v jednom z bytů byl ohlášen požár. Požár na tísňovou linku 112 v 15:50 hodin ohlásili sousedé, kteří ucítili kouř. Než přijeli hasiči, lidé vykopli dveře, vnikli do bytu a v obýváku našli na stole hořící adventní věnec. Uhasili ho dvěma přenosnými hasicími přístroji. Hasiči pak zkontrolovali řádné uhašení, zasažené doutnající věci vynesli ven na volné prostranství a byt odvětrali. Během zásahu se dva sousedé nadýchali kouře, zdravotníci ZZS je odvezli do nemocnice. Další zraněnou osobou byla uživatelka zasaženého bytu, která se mezitím do bytu vrátila. Díky rychlému a duchaplnému zásahu sousedů se požár nerozšířil ani v bytě samotném, ani do bytů dalších. Vyšetřovatel HZS stanovil výši vzniklé škody na 4 500,-, hodnota uchráněného majetku činí 200 000,-. Příčinou vzniku požáru byla nedbalost  - ponechané hořící svíčky na adventním věnci bez dozor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Foto:</w:t>
        <w:tab/>
      </w:r>
      <w:hyperlink r:id="rId3">
        <w:r>
          <w:rPr>
            <w:rStyle w:val="InternetLink"/>
            <w:rFonts w:cs="Georgia" w:ascii="Georgia" w:hAnsi="Georgia"/>
            <w:b/>
            <w:i/>
            <w:sz w:val="21"/>
            <w:szCs w:val="21"/>
          </w:rPr>
          <w:t>https://www.hzscr.cz/docDetail.aspx?docid=22138060&amp;docType=ART</w:t>
        </w:r>
      </w:hyperlink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22:57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Českokrumlovští profesionální hasiči pomohli zdravotníkům ZZS na Sídlišti Plešivec v Českém Krumlově s transportem pacienta z domu do sanitky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5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2:51</w:t>
        <w:tab/>
      </w:r>
      <w:r>
        <w:rPr>
          <w:rFonts w:cs="Georgia" w:ascii="Georgia" w:hAnsi="Georgia"/>
          <w:b/>
          <w:sz w:val="21"/>
          <w:szCs w:val="21"/>
        </w:rPr>
        <w:t>Požár</w:t>
      </w:r>
      <w:r>
        <w:rPr>
          <w:rFonts w:cs="Georgia" w:ascii="Georgia" w:hAnsi="Georgia"/>
          <w:sz w:val="21"/>
          <w:szCs w:val="21"/>
        </w:rPr>
        <w:t xml:space="preserve"> – Požár odpadu v plastové popelnici likvidovali v Českém Krumlově na Vyšehradě místní profesionální hasiči. Škoda na popelnici činí 1 500,-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Středa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4:10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V Kaplici v Linecké ulici v provedli místní profesionální hasiči nouzové otevření dveří byt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5:29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Stejný zásah vyřešila tatáž jednotka také v ulici Na Vyhlídce v Kaplici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Pondělí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0:57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Na sídlišti Vajgar v Jindřichově Hradci provedli místní profesionální hasiči nouzové otevření dveří bytu. Uvnitř zůstal na zapnutém sporáku hrnec s jídlem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7:18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Vytopený sklep prodejny v Jarošovské ulici v Jindřichově Hradci odčerpávali místní profesionální hasiči. Voda se do sklepa dostala po havárii na odpadním potrub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5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0:39</w:t>
        <w:tab/>
      </w:r>
      <w:r>
        <w:rPr>
          <w:rFonts w:cs="Georgia" w:ascii="Georgia" w:hAnsi="Georgia"/>
          <w:b/>
          <w:sz w:val="21"/>
          <w:szCs w:val="21"/>
        </w:rPr>
        <w:t>Dopravní nehoda</w:t>
      </w:r>
      <w:r>
        <w:rPr>
          <w:rFonts w:cs="Georgia" w:ascii="Georgia" w:hAnsi="Georgia"/>
          <w:sz w:val="21"/>
          <w:szCs w:val="21"/>
        </w:rPr>
        <w:t xml:space="preserve"> – Dvě děti a dvě dospělé osoby cestovaly v osobním autě, které u Českého Rudolce, části obce Lipnice zřejmě dostalo smyk a havarovalo. Na místo vyjely všechny složky integrovaného záchranného systému, z hasičských jednotek to byli profesionální hasiči ze stanice Dačice. Nehoda se obešla bez vyproštění, zranění utrpěly pouze děti. Okamžitě si je převzali zdravotníci, dačická jednotka pomohla s jejich transportem do vrtulníku LZS a sanitky. Hasiči dále havarované auto, které skončilo mimo komunikaci zaklíněné na kamenné římse vodního propustku pod silnicí, zajistili protipožárním opatřením a zkontrolovali únik provozních kapalin. Nehodu šetřila Policie Č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2:19</w:t>
        <w:tab/>
      </w:r>
      <w:r>
        <w:rPr>
          <w:rFonts w:cs="Georgia" w:ascii="Georgia" w:hAnsi="Georgia"/>
          <w:b/>
          <w:sz w:val="21"/>
          <w:szCs w:val="21"/>
        </w:rPr>
        <w:t>Dopravní nehoda</w:t>
      </w:r>
      <w:r>
        <w:rPr>
          <w:rFonts w:cs="Georgia" w:ascii="Georgia" w:hAnsi="Georgia"/>
          <w:sz w:val="21"/>
          <w:szCs w:val="21"/>
        </w:rPr>
        <w:t xml:space="preserve"> – Letecká záchranná služba zasahovala i u další nehody, která se stala u obce Zahrádky. Zde také havarovalo jedno osobní auto, které vyjelo ze silnice a narazilo do stromu. Následky nehody likvidovaly profesionální jednotka z jindřichohradecké stanice společně s jednotkou SDH obce Studená. Hasiči vyprostili zraněnou osobu a pomohli s jejím transportem do sanitky. Zároveň zajistili havarované auto proti vzniku požáru a úniku provozních kapalin. I tuto nehodu šetřili policisté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Středa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1:35</w:t>
        <w:tab/>
      </w:r>
      <w:r>
        <w:rPr>
          <w:rFonts w:cs="Georgia" w:ascii="Georgia" w:hAnsi="Georgia"/>
          <w:b/>
          <w:sz w:val="21"/>
          <w:szCs w:val="21"/>
        </w:rPr>
        <w:t>Požár</w:t>
      </w:r>
      <w:r>
        <w:rPr>
          <w:rFonts w:cs="Georgia" w:ascii="Georgia" w:hAnsi="Georgia"/>
          <w:sz w:val="21"/>
          <w:szCs w:val="21"/>
        </w:rPr>
        <w:t xml:space="preserve"> – Nedohašené ohniště po pálení trámů a prken prolévali vodou v lese u Rodvínova, části obce Jindřiš profesionální hasiči ze stanice Jindřichův Hradec. Požár se dále nikam nerozšířil, nevznikla u něj žádná ško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20:57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K možnému požáru ve sklepě domu v Táboritské ulici v Třeboni vyjeli místní profesionální hasiči. Průzkum ukázal, že celý sklep je silně zakouřený. Hasiči po několika minutách našli zdroj kouře – komín ucpaný hnízdy ptáků. Hasiči uhasili oheň v kamnech a dále nezasahovali. Komín byl dle dokumentace v pořádk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Píse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Pondělí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0:44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Na vyžádání Městské policie Písek pročistili písečtí profesionální hasiči ucpaný okap na domě v Čechově ulici v Písku. Ucpaný okap způsobil, že dešťová voda zatékala do dom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1:37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V domě s pečovatelskou službou v Libušině ulici v Milevsku vnikli místní profesionální hasiči do uzavřeného bytu. Osobu uvnitř si převzala ZZS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5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Středa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5:15</w:t>
        <w:tab/>
      </w:r>
      <w:r>
        <w:rPr>
          <w:rFonts w:cs="Georgia" w:ascii="Georgia" w:hAnsi="Georgia"/>
          <w:b/>
          <w:sz w:val="21"/>
          <w:szCs w:val="21"/>
        </w:rPr>
        <w:t>Požár</w:t>
      </w:r>
      <w:r>
        <w:rPr>
          <w:rFonts w:cs="Georgia" w:ascii="Georgia" w:hAnsi="Georgia"/>
          <w:sz w:val="21"/>
          <w:szCs w:val="21"/>
        </w:rPr>
        <w:t xml:space="preserve"> – Žádná škoda nevznikla při požáru větví vánočního stromečku, které hořely v popelnici ve Smrkovické ulici v Písku. Požár uhasili písečtí profesionální hasiči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br/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Prachat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Pondělí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4:13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Do Záblatí, části obce Albrechtice vyjela profesionální jednotka ze stanice Prachatice k odklizení spadlého stromu ze silnice. Hasiči nezasahovali, majitel strom sám rozřezal a odstranil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6:27</w:t>
        <w:tab/>
      </w:r>
      <w:r>
        <w:rPr>
          <w:rFonts w:cs="Georgia" w:ascii="Georgia" w:hAnsi="Georgia"/>
          <w:b/>
          <w:sz w:val="21"/>
          <w:szCs w:val="21"/>
        </w:rPr>
        <w:t>Dopravní nehoda</w:t>
      </w:r>
      <w:r>
        <w:rPr>
          <w:rFonts w:cs="Georgia" w:ascii="Georgia" w:hAnsi="Georgia"/>
          <w:sz w:val="21"/>
          <w:szCs w:val="21"/>
        </w:rPr>
        <w:t xml:space="preserve"> – Profesionální hasiči ze stanice Vimperk zajistili u obce Stachy, sídelní jednotky Šebestov úklid vozovky po dopravní nehodě. Nehoda je bez zraněn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5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Středa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Strako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Pondělí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7:31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Ve Strakonicích v Mírové ulici provedli místní profesionální hasiči nouzové otevření dveří byt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5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4:15</w:t>
        <w:tab/>
      </w:r>
      <w:r>
        <w:rPr>
          <w:rFonts w:cs="Georgia" w:ascii="Georgia" w:hAnsi="Georgia"/>
          <w:b/>
          <w:sz w:val="21"/>
          <w:szCs w:val="21"/>
        </w:rPr>
        <w:t xml:space="preserve">Požár </w:t>
      </w:r>
      <w:r>
        <w:rPr>
          <w:rFonts w:cs="Georgia" w:ascii="Georgia" w:hAnsi="Georgia"/>
          <w:sz w:val="21"/>
          <w:szCs w:val="21"/>
        </w:rPr>
        <w:t xml:space="preserve">– Profesionální jednotka ze strakonické stanice byla ve svém městě vyslána do Písecké ulice, kde byl ohlášen požár auta. Jednalo se o osobní auto značky Rover. Požár se nikam dál nerozšířil, auto bylo samostatně stojící. Hasiči požár uhasili přibližně za deset minut. Výši vzniklé škody a příčinu vzniku požáru bude šetřit vyšetřovatel HZS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Středa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br/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Tábor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Pondělí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7:48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Vodu ze zatopené revizní šachty od dálkového rozvodu tepla odčerpávali v domě v Rokycanově ulici v Táboře místní profesionální hasiči. Hasiči na odčerpání použili kalové čerpadlo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3:36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Stejná jednotka pak zasahovala v ulici Boženy Němcové v Táboře u nouzového otevření dveří byt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5:15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Na stejné adrese pak táborští profesionální hasiči pomohli zdravotníkům ZZS s transportem imobilní pacientk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5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Středa 26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:24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V Sezimově Ústí v ulici Pod Vrbou vynesli táborští profesionální hasiči na žádost ZZS pacienta po pádu do sklepa do sanitky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2:18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O stejný zásah zažádala ZZS také v Mozolové ulici v Zárybničné Lhotě. Zásah opět provedla profesionální jednotka ze stanice Tábo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etsi">
    <w:name w:val="vetsi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docDetail.aspx?docid=22138060&amp;docType=AR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7:00Z</dcterms:created>
  <dc:creator>Vendula Matějů</dc:creator>
  <dc:description/>
  <cp:keywords/>
  <dc:language>en-US</dc:language>
  <cp:lastModifiedBy>Matějů Vendula</cp:lastModifiedBy>
  <dcterms:modified xsi:type="dcterms:W3CDTF">2018-12-27T09:52:00Z</dcterms:modified>
  <cp:revision>88</cp:revision>
  <dc:subject/>
  <dc:title/>
</cp:coreProperties>
</file>