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3"/>
        <w:gridCol w:w="460"/>
        <w:gridCol w:w="23"/>
      </w:tblGrid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ind w:right="-300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utární město České Budějovic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ěsto Český Krumlov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ěsto Táb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ěsto Blat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ěsto Třebo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ěsto Dači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Město Prachatice</w:t>
            </w:r>
          </w:p>
          <w:tbl>
            <w:tblPr>
              <w:tblW w:w="126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73"/>
            </w:tblGrid>
            <w:tr>
              <w:trPr>
                <w:trHeight w:val="300" w:hRule="atLeast"/>
              </w:trPr>
              <w:tc>
                <w:tcPr>
                  <w:tcW w:w="1267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Město Vodňa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7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Město Týn nad Vltavou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ěsto Rožmberk nad Vltavou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ěsto Vyšší Brod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ec Loučovic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ec Větřn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ec Staré město pod Landštejne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ec Lužnic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ec Číměř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ec Horní Pě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ec Opařany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ěsto Chýnov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ěsto Jistebnic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ec Tučapy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ěsto Veselí nad Lužnic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ěsto Mladá Vožic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ěsto Bechyně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Čížová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ys Ševětín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Lnář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Předmíř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Kvilda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Buz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Bezdědov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Tchořov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Vlachovo Březí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Dešná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ys Lhen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Plav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Roudné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Vidov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Římov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Doudleb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Nové Hrad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Velešín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Borek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Dírná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Choustník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Koš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Ratibořské Hor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Přehořov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Zahorč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Paračov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Volyně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c Němč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c Hoslov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Rovná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Chvalšin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c Novosedly nad Nežárkou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Zubč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Drhov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c Malšín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Myšt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Borotín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Vacov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Planá nad Lužnicí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Velký Ratmírov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Přísečná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Budíškov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Deštná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Vimperk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Bran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Okrouhlá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ěsto Lišov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Sudoměřice u Tábora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Dolní Žďár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ěsto Kapl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Stachy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Mirot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České Velen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Orlík nad Vltavou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Skály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Heřmaň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Chyšk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Kestřan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Milevsko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Písek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Putim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Raž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Dobev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Vlks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Čimel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Horní Poříčí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Lomnice n/Lužnicí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Nevěz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Novosedly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Smilovy Hor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Mokrý Lom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Pištín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Strážkov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Štěpánov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Zvíkov (okres Č. Budějovice)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Komař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Čakov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Drahon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Hořice na Šumavě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ěsto Husinec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Kadov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Kraselov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Malen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Nadějkov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ěsto Netol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Radenín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Sedlečko u Soběslavě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Sedl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Vodice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Slavč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Všemysl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Hrdějov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Ktiš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Sezimovo Ústí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Radkov 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Suchdol nad Lužnicí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Jílov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Řepice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Doubravice (okres Č. Budějovice)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Meziříčí 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 Sedlec u Českých Budějovic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Borovany (okres Písek)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2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3"/>
      </w:tblGrid>
      <w:tr>
        <w:trPr>
          <w:trHeight w:val="300" w:hRule="atLeast"/>
        </w:trPr>
        <w:tc>
          <w:tcPr>
            <w:tcW w:w="122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4962" w:leader="none"/>
        <w:tab w:val="right" w:pos="9072" w:leader="none"/>
      </w:tabs>
      <w:snapToGrid w:val="fals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islovanySIAR">
    <w:name w:val="clanek cislovany SIAR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6:00Z</dcterms:created>
  <dc:creator>gisoo</dc:creator>
  <dc:description/>
  <cp:keywords/>
  <dc:language>en-US</dc:language>
  <cp:lastModifiedBy>Matějů Vendula</cp:lastModifiedBy>
  <cp:lastPrinted>2019-01-28T14:03:00Z</cp:lastPrinted>
  <dcterms:modified xsi:type="dcterms:W3CDTF">2019-02-28T07:43:00Z</dcterms:modified>
  <cp:revision>3</cp:revision>
  <dc:subject/>
  <dc:title>Hasičský záchranný sbor Jihočeského kraje</dc:title>
</cp:coreProperties>
</file>