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V-generální ředitelství HZS 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ělení personální a vzdělá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oknerova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8 01 Praha 414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 xml:space="preserve">     </w:t>
        <w:tab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19-08-19T10:12:00Z</cp:lastPrinted>
  <dcterms:modified xsi:type="dcterms:W3CDTF">2019-08-19T08:12:00Z</dcterms:modified>
  <cp:revision>31</cp:revision>
  <dc:subject/>
  <dc:title>Hasičský záchranný sbor Středočeského kraje</dc:title>
</cp:coreProperties>
</file>