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ZS Jihočeského kraje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oddělení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personální a P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žská 52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70 04 České Buděj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…………………………………………………… ze dne …………………………………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 občany ČR splňující podmínky dle § 22 odst. 5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adres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MB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>Miroslava Boumová</dc:creator>
  <dc:description/>
  <cp:keywords/>
  <dc:language>en-US</dc:language>
  <cp:lastModifiedBy>Miroslava Boumová</cp:lastModifiedBy>
  <cp:lastPrinted>2009-01-07T13:36:00Z</cp:lastPrinted>
  <dcterms:modified xsi:type="dcterms:W3CDTF">2019-08-19T10:19:00Z</dcterms:modified>
  <cp:revision>17</cp:revision>
  <dc:subject/>
  <dc:title>Hasičský záchranný sbor Středočeského kraje</dc:title>
</cp:coreProperties>
</file>