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ZS Královéhradeckého kraje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oddělení</w:t>
      </w:r>
      <w:r>
        <w:rPr>
          <w:rFonts w:cs="Arial" w:ascii="Calibri" w:hAnsi="Calibri"/>
          <w:bCs/>
        </w:rPr>
        <w:t xml:space="preserve"> </w:t>
      </w:r>
      <w:r>
        <w:rPr>
          <w:rFonts w:cs="Calibri" w:ascii="Calibri" w:hAnsi="Calibri"/>
        </w:rPr>
        <w:t>personální a Pa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bř. U Přívozu 1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00 03 Hradec Králové 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ve výběrovém říz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le Oznámení o vyhlášení výběrového řízení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č.j.: …………………………………………………………… ze dne …………………………………)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o občany ČR splňující podmínky dle § 22 odst. 5 zákona č. 361/2003 Sb.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obsazení služebního místa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(identifikační číslo a název služebního místa dle oznámení o vyhlášení výběrového řízení)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itul(y), jméno a příjmení: …………………………………………………………………………………………..............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um a místo narození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tní příslušnost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Kontaktní adresa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GSM: ……………………..,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E-mail: 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 ……………………….. dne 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uchazeče: 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y (dle vyhlášení výběrového řízení)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V případě přihlášky do výběrového řízení na služební místo inspektor – operační technik 112 uvádějte preferovaný jazyk pro absolvování přezkoušení v rámci výběrového řízení</w:t>
    </w:r>
  </w:p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>MB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25:00Z</dcterms:created>
  <dc:creator>Miroslava Boumová</dc:creator>
  <dc:description/>
  <cp:keywords/>
  <dc:language>en-US</dc:language>
  <cp:lastModifiedBy>Miroslava Boumová</cp:lastModifiedBy>
  <cp:lastPrinted>2009-01-07T13:36:00Z</cp:lastPrinted>
  <dcterms:modified xsi:type="dcterms:W3CDTF">2019-08-19T10:21:00Z</dcterms:modified>
  <cp:revision>15</cp:revision>
  <dc:subject/>
  <dc:title>Hasičský záchranný sbor Středočeského kraje</dc:title>
</cp:coreProperties>
</file>