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Zlíns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ucká 2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60 01 Zlín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4:00Z</dcterms:modified>
  <cp:revision>15</cp:revision>
  <dc:subject/>
  <dc:title>Hasičský záchranný sbor Středočeského kraje</dc:title>
</cp:coreProperties>
</file>