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áchranný útvar HZS ČR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</w:rPr>
        <w:t>oddělení</w:t>
      </w:r>
      <w:r>
        <w:rPr>
          <w:rFonts w:cs="Arial" w:ascii="Calibri" w:hAnsi="Calibri"/>
          <w:bCs/>
        </w:rPr>
        <w:t xml:space="preserve"> </w:t>
      </w:r>
      <w:r>
        <w:rPr>
          <w:rFonts w:cs="Calibri" w:ascii="Calibri" w:hAnsi="Calibri"/>
        </w:rPr>
        <w:t>personální a PaM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pavská 771/2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748 01 Hlučín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ihláška k účasti ve výběrovém řízení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le Oznámení o vyhlášení výběrového řízení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č.j.: …………………………………………………………… ze dne …………………………………)</w:t>
      </w:r>
    </w:p>
    <w:p>
      <w:pPr>
        <w:pStyle w:val="Normal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ro občany ČR splňující podmínky dle § 22 odst. 5 zákona č. 361/2003 Sb.)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obsazení služebního místa: 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</w:rPr>
        <w:t>(identifikační číslo a název služebního místa dle oznámení o vyhlášení výběrového řízení)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itul(y), jméno a příjmení: …………………………………………………………………………………………..............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Datum a místo narození: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átní příslušnost: 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aktní adresa: 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GSM: ……………………..,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E-mail: …………………………………………………………………………………………………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  <w:b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V ……………………….. dne 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600"/>
        <w:ind w:left="4248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pis uchazeče: 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lohy (dle vyhlášení výběrového řízení)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* V případě přihlášky do výběrového řízení na služební místo inspektor – operační technik 112 uvádějte preferovaný jazyk pro absolvování přezkoušení v rámci výběrového řízení</w:t>
    </w:r>
  </w:p>
  <w:p>
    <w:pPr>
      <w:pStyle w:val="Normal"/>
      <w:jc w:val="both"/>
      <w:rPr/>
    </w:pPr>
    <w:r>
      <w:rPr>
        <w:rFonts w:cs="Calibri" w:ascii="Calibri" w:hAnsi="Calibri"/>
        <w:sz w:val="20"/>
        <w:szCs w:val="20"/>
      </w:rPr>
      <w:t>MB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25:00Z</dcterms:created>
  <dc:creator>Miroslava Boumová</dc:creator>
  <dc:description/>
  <cp:keywords/>
  <dc:language>en-US</dc:language>
  <cp:lastModifiedBy>Miroslava Boumová</cp:lastModifiedBy>
  <cp:lastPrinted>2009-01-07T13:36:00Z</cp:lastPrinted>
  <dcterms:modified xsi:type="dcterms:W3CDTF">2019-08-19T10:24:00Z</dcterms:modified>
  <cp:revision>15</cp:revision>
  <dc:subject/>
  <dc:title>Hasičský záchranný sbor Středočeského kraje</dc:title>
</cp:coreProperties>
</file>