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druhů KPV a jejich stručná specifik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2511" w:hRule="atLeast"/>
        </w:trPr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y KPV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205105</wp:posOffset>
                  </wp:positionV>
                  <wp:extent cx="899795" cy="1198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201930</wp:posOffset>
                  </wp:positionV>
                  <wp:extent cx="899795" cy="11988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204470</wp:posOffset>
                  </wp:positionV>
                  <wp:extent cx="900430" cy="12001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3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204470</wp:posOffset>
                  </wp:positionV>
                  <wp:extent cx="899795" cy="11988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906" t="-6" r="-9" b="17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71" w:hRule="atLeast"/>
        </w:trPr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tační siré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S)</w:t>
            </w:r>
          </w:p>
        </w:tc>
        <w:tc>
          <w:tcPr>
            <w:tcW w:w="18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ktronická siré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S)</w:t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ní rozhl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R)</w:t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ní informační systé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IS)*</w:t>
            </w:r>
          </w:p>
        </w:tc>
      </w:tr>
      <w:tr>
        <w:trPr>
          <w:trHeight w:val="848" w:hRule="atLeast"/>
        </w:trPr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ální stáří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arš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0. léta 20. stol.)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90. léta 20. stol.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arš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50. léta 20. stol.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oder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řelom 20. stol.)</w:t>
            </w:r>
          </w:p>
        </w:tc>
      </w:tr>
      <w:tr>
        <w:trPr>
          <w:trHeight w:val="1191" w:hRule="atLeast"/>
        </w:trPr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jení na JSVV - možnost dálkového spouštění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964" w:hRule="atLeast"/>
        </w:trPr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žnost místního spouštění 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, pokud má tlačít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h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a 800 – 1000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a 75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a 100 – 15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a 100 – 150 m</w:t>
            </w:r>
          </w:p>
        </w:tc>
      </w:tr>
      <w:tr>
        <w:trPr>
          <w:trHeight w:val="964" w:hRule="atLeast"/>
        </w:trPr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ání varovného signálu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191" w:hRule="atLeast"/>
        </w:trPr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ání tísňové nebo jiné verbální informace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</w:tbl>
    <w:p>
      <w:pPr>
        <w:pStyle w:val="Zkladntext3"/>
        <w:spacing w:before="0" w:after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Zkladntext3"/>
        <w:spacing w:before="0" w:after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*Pozn. Někdy označován i jako BMIS – bezdrátový místní informační systém</w:t>
      </w:r>
    </w:p>
    <w:p>
      <w:pPr>
        <w:pStyle w:val="Zkladntext3"/>
        <w:spacing w:before="0" w:after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27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Stra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(celkem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  <w:u w:val="single"/>
      </w:rPr>
      <w:t xml:space="preserve">Havarijní plán Libereckého kraje </w:t>
      <w:tab/>
      <w:tab/>
      <w:t>C-3-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</w:tabs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04" w:leader="none"/>
      </w:tabs>
      <w:jc w:val="center"/>
      <w:outlineLvl w:val="5"/>
    </w:pPr>
    <w:rPr>
      <w:rFonts w:ascii="Arial" w:hAnsi="Arial" w:cs="Arial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58" w:hanging="658"/>
      <w:jc w:val="both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6804" w:leader="none"/>
      </w:tabs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900" w:hanging="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b/>
      <w:sz w:val="32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color w:val="0000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27:00Z</dcterms:created>
  <dc:creator>Jana Jenistova</dc:creator>
  <dc:description/>
  <cp:keywords/>
  <dc:language>en-US</dc:language>
  <cp:lastModifiedBy>Iva Michalíčková</cp:lastModifiedBy>
  <cp:lastPrinted>2014-07-24T11:47:00Z</cp:lastPrinted>
  <dcterms:modified xsi:type="dcterms:W3CDTF">2019-07-04T06:25:00Z</dcterms:modified>
  <cp:revision>6</cp:revision>
  <dc:subject/>
  <dc:title>Hasičský záchranný sbor Liberec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8553977</vt:r8>
  </property>
  <property fmtid="{D5CDD505-2E9C-101B-9397-08002B2CF9AE}" pid="3" name="_AuthorEmail">
    <vt:lpwstr>jaromir.vavrich@kraj-lbc.cz</vt:lpwstr>
  </property>
  <property fmtid="{D5CDD505-2E9C-101B-9397-08002B2CF9AE}" pid="4" name="_AuthorEmailDisplayName">
    <vt:lpwstr>Vavrich Jaromir</vt:lpwstr>
  </property>
  <property fmtid="{D5CDD505-2E9C-101B-9397-08002B2CF9AE}" pid="5" name="_EmailSubject">
    <vt:lpwstr>Opravené</vt:lpwstr>
  </property>
  <property fmtid="{D5CDD505-2E9C-101B-9397-08002B2CF9AE}" pid="6" name="_ReviewingToolsShownOnce">
    <vt:lpwstr/>
  </property>
</Properties>
</file>