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eastAsia="Malgun Gothic" w:cs="Georgia"/>
          <w:i/>
          <w:i/>
          <w:sz w:val="48"/>
          <w:szCs w:val="48"/>
          <w:lang w:val="en-US" w:eastAsia="en-US"/>
        </w:rPr>
      </w:pPr>
      <w:r>
        <w:rPr>
          <w:rFonts w:eastAsia="Malgun Gothic" w:cs="Georgia" w:ascii="Georgia" w:hAnsi="Georgia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42900</wp:posOffset>
            </wp:positionV>
            <wp:extent cx="748665" cy="102743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eastAsia="Malgun Gothic" w:cs="Georgia"/>
          <w:i/>
          <w:i/>
          <w:sz w:val="48"/>
          <w:szCs w:val="48"/>
        </w:rPr>
      </w:pPr>
      <w:r>
        <w:rPr>
          <w:rFonts w:eastAsia="Malgun Gothic" w:cs="Georgia" w:ascii="Georgia" w:hAnsi="Georgia"/>
          <w:i/>
          <w:sz w:val="48"/>
          <w:szCs w:val="48"/>
        </w:rPr>
      </w:r>
    </w:p>
    <w:p>
      <w:pPr>
        <w:pStyle w:val="Normal"/>
        <w:jc w:val="right"/>
        <w:rPr>
          <w:rFonts w:ascii="Georgia" w:hAnsi="Georgia" w:eastAsia="Malgun Gothic" w:cs="Georgia"/>
          <w:i/>
          <w:i/>
          <w:sz w:val="40"/>
          <w:szCs w:val="40"/>
        </w:rPr>
      </w:pPr>
      <w:r>
        <w:rPr>
          <w:rFonts w:eastAsia="Malgun Gothic" w:cs="Georgia" w:ascii="Georgia" w:hAnsi="Georgia"/>
          <w:i/>
          <w:sz w:val="40"/>
          <w:szCs w:val="40"/>
        </w:rPr>
        <w:t xml:space="preserve">Hasičský záchranný sbor Jihočeského kraje </w:t>
      </w:r>
    </w:p>
    <w:p>
      <w:pPr>
        <w:pStyle w:val="Normal"/>
        <w:rPr>
          <w:rFonts w:ascii="Georgia" w:hAnsi="Georgia" w:eastAsia="Malgun Gothic" w:cs="Georgia"/>
          <w:i/>
          <w:i/>
          <w:sz w:val="40"/>
          <w:szCs w:val="40"/>
        </w:rPr>
      </w:pPr>
      <w:r>
        <w:rPr>
          <w:rFonts w:eastAsia="Malgun Gothic"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Přehled událostí HZS Jihočeského kraj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24. prosince 2019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isková mluvčí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www.hzsjck.cz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5:24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Profesionální hasiči ze stanice České Budějovice provedli v ulici J. Opletala v Českých Budějovicích nouzové otevření dveří bytu. Podle ohlášení na tísňovou linku se starší muž nemohl dostat sám z vany. Hasiči se do bytu dostali ze střechy domu, kdy se jeden z hasičů slanil do příslušného patra a přes pootevřené okno vnikl do bytu. Zásah jednotka provedla za přítomnosti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1:16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e Věncově ulici v Českém Krumlově vnikli místní profesionální hasiči za přítomnosti policistů do jednoho z bytů. Pro pána uvnitř byla povolána ZZ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7:31</w:t>
        <w:tab/>
      </w:r>
      <w:r>
        <w:rPr>
          <w:rFonts w:cs="Georgia" w:ascii="Georgia" w:hAnsi="Georgia"/>
          <w:b/>
          <w:sz w:val="21"/>
          <w:szCs w:val="21"/>
        </w:rPr>
        <w:t xml:space="preserve">Technický zásah </w:t>
      </w:r>
      <w:r>
        <w:rPr>
          <w:rFonts w:cs="Georgia" w:ascii="Georgia" w:hAnsi="Georgia"/>
          <w:sz w:val="21"/>
          <w:szCs w:val="21"/>
        </w:rPr>
        <w:t xml:space="preserve">– Českokrumlovští profesionální otevřeli v Sadové ulici ve Větřní dveře bytu. Uvnitř byla nalezena paní, pro kterou hasiči přes operační středisko povolali ZZ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3:29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Profesionální hasiči z jindřichohradecké stanice vyjeli do domu v Nádražní ulici v Jindřichově Hradci, kde byl hlásičem CO ohlášen únik plynu. Hasiči provedli měření v bytě volajícího. Zde detektor vykázal nepatrné hodnoty. Dalším měřením hasiči našli zdroj úniku, a to karmu v bytě vedlejším. Obyvatelé tohoto bytu byli vyvedeni, a přestože nevykazovali žádné viditelné příznaky nadýchání, byli všichni čtyři odvezeni na pozorování do nemocnice. Hasiči vypnuli karmu a byty odvětrali. Poté již žádné hodnoty opakovaným měřením nenaměřili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3:52</w:t>
        <w:tab/>
      </w:r>
      <w:r>
        <w:rPr>
          <w:rFonts w:cs="Georgia" w:ascii="Georgia" w:hAnsi="Georgia"/>
          <w:b/>
          <w:sz w:val="21"/>
          <w:szCs w:val="21"/>
        </w:rPr>
        <w:t xml:space="preserve">Požár </w:t>
      </w:r>
      <w:r>
        <w:rPr>
          <w:rFonts w:cs="Georgia" w:ascii="Georgia" w:hAnsi="Georgia"/>
          <w:sz w:val="21"/>
          <w:szCs w:val="21"/>
        </w:rPr>
        <w:t xml:space="preserve">– Profesionální jednotka ze stanice Písek vyjela v Písku do Píseckých hor, kde byl ohlášen požár stromu. Hasiči na místě průzkumem zjistili, že se jedná o dutý vzrostlý strom, který uvnitř hořel plamenem. Hasiči požár nejprve lokalizovali a poté do kmene vyřízli otvor, kudy do vnitřku kmene protáhli proud „C“. Požár pak zcela zlikvidovali. Závěrečný průzkum provedli termokamero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>Úterý 24. prosi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9:48</w:t>
        <w:tab/>
      </w:r>
      <w:r>
        <w:rPr>
          <w:rFonts w:cs="Georgia" w:ascii="Georgia" w:hAnsi="Georgia"/>
          <w:b/>
          <w:sz w:val="21"/>
          <w:szCs w:val="21"/>
        </w:rPr>
        <w:t>Dopravní nehoda</w:t>
      </w:r>
      <w:r>
        <w:rPr>
          <w:rFonts w:cs="Georgia" w:ascii="Georgia" w:hAnsi="Georgia"/>
          <w:sz w:val="21"/>
          <w:szCs w:val="21"/>
        </w:rPr>
        <w:t xml:space="preserve"> – Úklid vozovky po střetu osobního auta a dodávky zajistila ve Strakonicích, části obce Střela profesionální jednotka ze strakonické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2:57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 Budovatelské ulici ve Strakonicích vytékala podle oznamovatelů na tísňovou linku voda. Strakoničtí profesionální hasiči průzkumem prověřili, že se nejedná o závadu na hydrantu, ale že je poškozená vodovodní přípojka obytného domu. Hasiči přípojku uzavřeli a přes operační středisko byla o události informována vodárenská pohotovostní služb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3:54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Za přítomnosti policistů provedli vodňanští profesionální hasiči ve Smetanově ulici ve Vodňanech nouzové otevření dveří bytu. Uvnitř zůstala zabouchnutá zapnutá troub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8:31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V domě v ulici Sv. Čecha ve Strakonicích monitorovali strakoničtí profesionální hasiči možný únik plynu. Hasiči změřili koncentrace plynu jak v domě, ve sklepě, tak i před domem. Nenaměřili žádné hodnot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  <w:t xml:space="preserve">Úterý 24. prosi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2:20</w:t>
        <w:tab/>
      </w:r>
      <w:r>
        <w:rPr>
          <w:rFonts w:cs="Georgia" w:ascii="Georgia" w:hAnsi="Georgia"/>
          <w:b/>
          <w:sz w:val="21"/>
          <w:szCs w:val="21"/>
        </w:rPr>
        <w:t>Dopravní nehoda</w:t>
      </w:r>
      <w:r>
        <w:rPr>
          <w:rFonts w:cs="Georgia" w:ascii="Georgia" w:hAnsi="Georgia"/>
          <w:sz w:val="21"/>
          <w:szCs w:val="21"/>
        </w:rPr>
        <w:t xml:space="preserve"> – Profesionální jednotka ze stanice Soběslav byla povolána k dopravní nehodě, která se stala u Veselí nad Lužnicí. Jednalo se o osobní auto značky Škoda Fabia, které narazilo do železničního viaduktu a skončilo mimo komunikaci. Hasiči společně s Policií ČR hledali řidiče, ale neúspěšně. Po ukončení zadokumentování nehody policisty soběslavská jednotka asistovala při naložení Fabie na vůz odtahové služby. Únik provozních kapalin nebyl zjištěn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4:30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Soběslavští hasiči pročišťovali v Soběslavi, části obce Nedvědice stu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rFonts w:cs="Georgia" w:ascii="Georgia" w:hAnsi="Georgia"/>
          <w:sz w:val="21"/>
          <w:szCs w:val="21"/>
        </w:rPr>
        <w:t>16:24</w:t>
        <w:tab/>
      </w:r>
      <w:r>
        <w:rPr>
          <w:rFonts w:cs="Georgia" w:ascii="Georgia" w:hAnsi="Georgia"/>
          <w:b/>
          <w:sz w:val="21"/>
          <w:szCs w:val="21"/>
        </w:rPr>
        <w:t>Technický zásah</w:t>
      </w:r>
      <w:r>
        <w:rPr>
          <w:rFonts w:cs="Georgia" w:ascii="Georgia" w:hAnsi="Georgia"/>
          <w:sz w:val="21"/>
          <w:szCs w:val="21"/>
        </w:rPr>
        <w:t xml:space="preserve"> – Ze čtvrtého patra domu v Berlínské ulici v Táboře snesli táborští profesionální hasiči společně se zdravotníky ZZS ve vakuových nosítkách pacienta do sanitk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Vendula Matějů</dc:creator>
  <dc:description/>
  <cp:keywords/>
  <dc:language>en-US</dc:language>
  <cp:lastModifiedBy>Matějů Vendula</cp:lastModifiedBy>
  <dcterms:modified xsi:type="dcterms:W3CDTF">2019-12-24T23:56:00Z</dcterms:modified>
  <cp:revision>94</cp:revision>
  <dc:subject/>
  <dc:title/>
</cp:coreProperties>
</file>