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 – Hasičský záchranný sbor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ho ředite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sičského záchranného sboru Zlíns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.j. HSZL-4091-2/K-2021                              Zlín                                             09.09.202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základě ustanovení § 22 odst. 5 a § 23 odst. 1 zákona č. 361/2003 Sb., o služebním poměru příslušníků bezpečnostních sborů, ve znění pozdějších předpisů (dále jen„zákon“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lužuji lhůtu pro podání přihlášky do výběrové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bsazení služebního místa              </w:t>
      </w:r>
      <w:r>
        <w:rPr>
          <w:b/>
        </w:rPr>
        <w:t>technik – spojová služba</w:t>
      </w:r>
    </w:p>
    <w:p>
      <w:pPr>
        <w:pStyle w:val="Normal"/>
        <w:rPr>
          <w:b/>
          <w:b/>
        </w:rPr>
      </w:pPr>
      <w:r>
        <w:rPr/>
        <w:t xml:space="preserve">ve služební hodnosti                            </w:t>
      </w:r>
      <w:r>
        <w:rPr>
          <w:b/>
        </w:rPr>
        <w:t>vrchní insp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/>
        <w:t xml:space="preserve">se zařazením: </w:t>
      </w:r>
      <w:r>
        <w:rPr>
          <w:b/>
        </w:rPr>
        <w:t>HZS Zlínského kraje, územní odbor Zlín, pracoviště IZS a služeb</w:t>
      </w:r>
    </w:p>
    <w:p>
      <w:pPr>
        <w:pStyle w:val="Normal"/>
        <w:rPr>
          <w:b/>
          <w:b/>
        </w:rPr>
      </w:pPr>
      <w:r>
        <w:rPr/>
        <w:t xml:space="preserve">Místo služebního působiště: </w:t>
      </w:r>
      <w:r>
        <w:rPr>
          <w:b/>
        </w:rPr>
        <w:t>Zlín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Náplň služebního místa</w:t>
      </w:r>
      <w:r>
        <w:rPr/>
        <w:t>:</w:t>
      </w:r>
    </w:p>
    <w:p>
      <w:pPr>
        <w:pStyle w:val="Normal"/>
        <w:jc w:val="both"/>
        <w:rPr/>
      </w:pPr>
      <w:r>
        <w:rPr/>
        <w:t>Komplexní zajišťování odborné činnosti na úseku státního požárního dozoru a požární prevence nebo ochrany obyvatelstva nebo integrovaného záchranného systému nebo krizového plánování a příprav nebo civilního nouzového plánování nebo spe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ředpokládaný termín ustanovení na služební místo: </w:t>
      </w:r>
      <w:r>
        <w:rPr>
          <w:b/>
        </w:rPr>
        <w:t>01.11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služebního místa:</w:t>
      </w:r>
    </w:p>
    <w:p>
      <w:pPr>
        <w:pStyle w:val="Normal"/>
        <w:jc w:val="both"/>
        <w:rPr>
          <w:b/>
          <w:b/>
        </w:rPr>
      </w:pPr>
      <w:r>
        <w:rPr/>
        <w:t>* tarifní třída</w:t>
        <w:tab/>
        <w:tab/>
        <w:tab/>
        <w:tab/>
        <w:tab/>
        <w:tab/>
      </w:r>
      <w:r>
        <w:rPr>
          <w:b/>
        </w:rPr>
        <w:t>06</w:t>
      </w:r>
    </w:p>
    <w:p>
      <w:pPr>
        <w:pStyle w:val="Normal"/>
        <w:jc w:val="both"/>
        <w:rPr/>
      </w:pPr>
      <w:r>
        <w:rPr/>
        <w:t>* minimální stupeň dosaženého vzdělání</w:t>
        <w:tab/>
        <w:tab/>
      </w:r>
      <w:r>
        <w:rPr>
          <w:b/>
        </w:rPr>
        <w:t>střední s maturitní zkouškou nebo vyšší odbo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onné požadavky na volné služební mís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ření vzdělání:</w:t>
      </w:r>
    </w:p>
    <w:p>
      <w:pPr>
        <w:pStyle w:val="Normal"/>
        <w:ind w:left="1416" w:firstLine="708"/>
        <w:jc w:val="both"/>
        <w:rPr/>
      </w:pPr>
      <w:r>
        <w:rPr/>
        <w:t xml:space="preserve">Požární ochrana nebo IZS nebo krizové řízení nebo ochrana obyv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ebo</w:t>
        <w:tab/>
        <w:t>Technické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ebo   </w:t>
        <w:tab/>
        <w:t>Všeobecné - gymnázi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lší znalosti a dovednosti</w:t>
      </w:r>
      <w:r>
        <w:rPr/>
        <w:t xml:space="preserve"> (</w:t>
      </w:r>
      <w:r>
        <w:rPr>
          <w:u w:val="single"/>
        </w:rPr>
        <w:t>nesplnění není důvodem k nezařazení do výběrového řízení</w:t>
      </w:r>
      <w:r>
        <w:rPr/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znalosti v oblasti elektroinstalace silnoproudé a slaboproudé techn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žení osvědčení minimálně dle § 6 vyhlášky č. 50/1978 Sb. (o odborné způsobilosti v elektrotechnice) nebo ukončené vzdělání v oboru elektro (doloženo výučním listem nebo maturitním vysvědčení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znalosti v oblasti analogové radiové komunikace, znalost digitálního spojení výhod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lmi dobrá znalost práce s PC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ční, organizační a řídící schop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oké pracovní nasa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idičský průkaz skupiny „B“, zkušenosti v řízení osobního vozid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rokové složky služebního příj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tarif v tarifním stupni podle započitatelné prax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platek za vedení, rozpětí </w:t>
      </w:r>
      <w:r>
        <w:rPr>
          <w:b/>
        </w:rPr>
        <w:t>1.000</w:t>
      </w:r>
      <w:r>
        <w:rPr/>
        <w:t xml:space="preserve"> Kč až </w:t>
      </w:r>
      <w:r>
        <w:rPr>
          <w:b/>
        </w:rPr>
        <w:t>1.500</w:t>
      </w:r>
      <w:r>
        <w:rPr/>
        <w:t xml:space="preserve">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láštní příplatek podle § 120 odst. 3 zákona ve 2. skupině, rozpětí </w:t>
      </w:r>
      <w:r>
        <w:rPr>
          <w:b/>
        </w:rPr>
        <w:t xml:space="preserve">1.000 </w:t>
      </w:r>
      <w:r>
        <w:rPr/>
        <w:t xml:space="preserve">Kč až </w:t>
      </w:r>
      <w:r>
        <w:rPr>
          <w:b/>
        </w:rPr>
        <w:t>5.000</w:t>
      </w:r>
      <w:r>
        <w:rPr/>
        <w:t>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tarif bude zvýšen o 10% za službu ve dvousměnném, třísměnném nebo nepřetržitém režimu služby v případě, že ji vyhlašovatel na volném služebním místě vyža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čet dokladů, které připojí uchazeč o volné služební místo k přihláš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ní životopis zaměřený zejména na předchozí průběh zaměst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o nejvyšším dosaženém vzděl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Poučení pro žadatele/k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obní údaje, které tímto poskytujete, budou zpracovány výhradně pro provedení tohoto výběrového řízení podle zákona. Povinnost poskytnout osobní údaje a jejich rozsah vyplývá ze zákona a z § 45 odst. 2 a § 37 odst. 2 zákona č. 500/2004 Sb., správní řád, ve znění pozdějších předpisů.</w:t>
      </w:r>
    </w:p>
    <w:p>
      <w:pPr>
        <w:pStyle w:val="Normal"/>
        <w:jc w:val="both"/>
        <w:rPr/>
      </w:pPr>
      <w:r>
        <w:rPr/>
        <w:tab/>
        <w:t>Následkem neposkytnutí požadovaných údajů je vyřazení Vaší žádosti z výběrového řízení. Poskytnuté osobní údaje zpracovávají jen pověřené osoby a neposkytují je dalším příjemcům. Poskytnuté osobní údaje jsou součástí spisu k výběrovému řízení a jsou v něm uloženy po dobu, která je určena spisovým a skartačním plánem bezpečnostního sboru.</w:t>
      </w:r>
    </w:p>
    <w:p>
      <w:pPr>
        <w:pStyle w:val="Normal"/>
        <w:jc w:val="both"/>
        <w:rPr/>
      </w:pPr>
      <w:r>
        <w:rPr/>
        <w:tab/>
        <w:t>Máte právo požadovat přístup k osobním údajům, a pokud zjistíte nebo se domníváte, že správce nebo zpracovatel provádí zpracování osobních údajů, které je v rozporu s ochranou Vašeho soukromého a osobního života nebo v rozporu se zákonem, zejména jsou-li osobní údaje nepřesné a s ohledem na účel zpracování, můžete vznést námitku proti jejich zpracování a požadovat, aby správce nebo zpracovatel odstranil takto vzniklý stav. Zejména se může jednat o provedení opravy, omezení zpracování nebo výmaz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ou přihlášku, požadované doklady včetně svojí kontaktní adresy, telefonu a e-mailu uchazeč doručí do </w:t>
      </w:r>
      <w:r>
        <w:rPr>
          <w:b/>
        </w:rPr>
        <w:t>16.09.2021</w:t>
      </w:r>
      <w:r>
        <w:rPr/>
        <w:t xml:space="preserve">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ZS Zlín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ucká 213, 760 01  Zl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 č.j. HSZL-4091-2/K-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chazeči splňující stanovené zákonné podmínky budou pozvání k absolvování výběrového řízení. Pokud nebudou k písemné přihlášce přiloženy všechny požadované doklady nebo nebude přihláška doručena do termínu uvedeného v předchozím odstavci, nebude uchazeč do výběrového řízení zařa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ižší informace podá:</w:t>
      </w:r>
    </w:p>
    <w:p>
      <w:pPr>
        <w:pStyle w:val="Normal"/>
        <w:rPr/>
      </w:pPr>
      <w:r>
        <w:rPr/>
        <w:t>Ing. Jitka Botková, tel. 950670131</w:t>
      </w:r>
    </w:p>
    <w:p>
      <w:pPr>
        <w:pStyle w:val="Normal"/>
        <w:rPr/>
      </w:pPr>
      <w:r>
        <w:rPr/>
        <w:t>Ing. Lucie Urubková, tel. 950670130</w:t>
      </w:r>
    </w:p>
    <w:p>
      <w:pPr>
        <w:pStyle w:val="Normal"/>
        <w:rPr/>
      </w:pPr>
      <w:r>
        <w:rPr/>
        <w:t>Ing. Michaela Holbová, DiS., tel. 9506701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lk. Ing. Vít Rušar, v.r.</w:t>
      </w:r>
    </w:p>
    <w:p>
      <w:pPr>
        <w:pStyle w:val="Normal"/>
        <w:autoSpaceDE w:val="false"/>
        <w:jc w:val="center"/>
        <w:rPr/>
      </w:pPr>
      <w:r>
        <w:rPr/>
        <w:t>ředitel</w:t>
      </w:r>
    </w:p>
    <w:p>
      <w:pPr>
        <w:pStyle w:val="Normal"/>
        <w:autoSpaceDE w:val="false"/>
        <w:jc w:val="center"/>
        <w:rPr/>
      </w:pPr>
      <w:r>
        <w:rPr/>
        <w:t>Hasičského záchranného sboru Zlínského kra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4:00Z</dcterms:created>
  <dc:creator>volakova</dc:creator>
  <dc:description/>
  <dc:language>en-US</dc:language>
  <cp:lastModifiedBy>Javorikova</cp:lastModifiedBy>
  <cp:lastPrinted>2021-09-09T11:37:00Z</cp:lastPrinted>
  <dcterms:modified xsi:type="dcterms:W3CDTF">2021-09-14T09:34:00Z</dcterms:modified>
  <cp:revision>2</cp:revision>
  <dc:subject/>
  <dc:title>Česká republika – Hasičský záchranný sbor České republiky</dc:title>
</cp:coreProperties>
</file>