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6051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jc w:val="right"/>
        <w:rPr>
          <w:rFonts w:ascii="Georgia" w:hAnsi="Georgia" w:eastAsia="Arial Unicode MS" w:cs="Georgia"/>
          <w:b/>
          <w:b/>
          <w:i/>
          <w:i/>
          <w:sz w:val="24"/>
          <w:szCs w:val="24"/>
        </w:rPr>
      </w:pPr>
      <w:r>
        <w:rPr>
          <w:rFonts w:eastAsia="Arial Unicode MS" w:cs="Georgia" w:ascii="Georgia" w:hAnsi="Georgia"/>
          <w:b/>
          <w:i/>
          <w:sz w:val="24"/>
          <w:szCs w:val="24"/>
        </w:rPr>
        <w:t>Hasičský záchranný sbor Jihočeského kraje</w:t>
      </w:r>
    </w:p>
    <w:p>
      <w:pPr>
        <w:pStyle w:val="Heading5"/>
        <w:ind w:left="4248" w:firstLine="708"/>
        <w:jc w:val="right"/>
        <w:rPr>
          <w:rFonts w:ascii="Georgia" w:hAnsi="Georgia" w:eastAsia="Arial Unicode MS" w:cs="Georgia"/>
          <w:b/>
          <w:b/>
          <w:i/>
          <w:i/>
          <w:sz w:val="20"/>
        </w:rPr>
      </w:pPr>
      <w:r>
        <w:rPr>
          <w:rFonts w:eastAsia="Arial Unicode MS" w:cs="Georgia" w:ascii="Georgia" w:hAnsi="Georgia"/>
          <w:b/>
          <w:i/>
          <w:sz w:val="20"/>
        </w:rPr>
        <w:t>Pražská 52b, 370 04 České Budějovice</w:t>
      </w:r>
    </w:p>
    <w:p>
      <w:pPr>
        <w:pStyle w:val="Normal"/>
        <w:jc w:val="right"/>
        <w:rPr>
          <w:rFonts w:eastAsia="Arial Unicode MS"/>
          <w:b/>
          <w:b/>
          <w:i/>
          <w:i/>
        </w:rPr>
      </w:pPr>
      <w:hyperlink r:id="rId3">
        <w:r>
          <w:rPr>
            <w:rStyle w:val="InternetLink"/>
            <w:rFonts w:eastAsia="Arial Unicode MS"/>
            <w:b/>
            <w:i/>
          </w:rPr>
          <w:t>www.hzsjck.cz</w:t>
        </w:r>
      </w:hyperlink>
    </w:p>
    <w:p>
      <w:pPr>
        <w:pStyle w:val="Normal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lnweb"/>
        <w:spacing w:lineRule="auto" w:line="384" w:before="0" w:after="0"/>
        <w:ind w:firstLine="709"/>
        <w:jc w:val="center"/>
        <w:rPr/>
      </w:pPr>
      <w:r>
        <w:rPr>
          <w:rFonts w:cs="Helvetica" w:ascii="Georgia" w:hAnsi="Georgia"/>
          <w:b/>
          <w:i/>
          <w:color w:val="0070C0"/>
          <w:u w:val="single"/>
        </w:rPr>
        <w:t xml:space="preserve">Krajský ředitel plk. Ing. Lubomír Bureš po více než třiceti letech končí svoji hasičskou kariéru </w:t>
      </w:r>
    </w:p>
    <w:p>
      <w:pPr>
        <w:pStyle w:val="Normal"/>
        <w:jc w:val="both"/>
        <w:rPr>
          <w:rFonts w:ascii="Georgia" w:hAnsi="Georgia" w:cs="Helvetic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Helvetica" w:ascii="Georgia" w:hAnsi="Georgia"/>
          <w:b/>
          <w:i/>
          <w:color w:val="0000FF"/>
          <w:sz w:val="28"/>
          <w:szCs w:val="28"/>
          <w:u w:val="single"/>
        </w:rPr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 xml:space="preserve">V dnešní době není obvyklé být celý život v jedné profesi. Pokud se ovšem spojí zájem, nasazení a odbornost, tak je to nejen možné, ale v případě plk. Ing. Lubomíra Bureše ještě zároveň velmi přínosné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Plk. Ing. Lubomír Bureš nastoupil k profesionálnímu sboru na jih Čech k tehdejšímu Okresnímu útvaru Sboru PO po vystudování Vysoké školy báňské v Ostravě v roce 1989. Začal pracovat na pracovišti informačních technologií a spojení a hned od prvních let bylo jasné, že sbor získal osobnost, která je pro hasičinu zapálená. Lubomír Bureš od začátku své hasičské kariéry projevoval pro práci u sboru své přirozené předpoklady a postupně se svoji pílí a snahou se neustále zdokonalovat vypracoval do vedoucích pozic. V roce 1993 se stal vedoucím oddělení informačních technologií a spojení, od roku 1995 zastával funkci vedoucího operačního střediska. V lednu roku 2002 byl jmenován do funkce náměstka krajského ředitele pro úsek IZS a OŘ a v prosinci roku 2006 byl jmenován do funkce ředitele HZS Jihočeského kraje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Lubomír Bureš patří k nejzkušenějším příslušníkům u jihočeského sboru a jeho odbornost, která se prolíná napříč všemi úseky, je uznávaná i v rámci celého HZS ČR. Vyniká přehledem o veškerém dění, schopností a odvahou rozhodnout i strategické úrovni a mimořádným pracovním nasazením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Z pozice krajského ředitele je zodpovědný za celou oblast požární ochrany, integrovaného záchranného systému, operačního a krizového řízení, požární prevence a ekonomiky sboru na území Jihočeského kraje. Odpovědnost za všechny tyto činnosti s sebou nese zajištění </w:t>
      </w:r>
      <w:r>
        <w:rPr>
          <w:rFonts w:cs="Helvetica" w:ascii="Georgia" w:hAnsi="Georgia"/>
          <w:b/>
          <w:color w:val="333333"/>
          <w:sz w:val="21"/>
          <w:szCs w:val="21"/>
        </w:rPr>
        <w:t>komplexního fungování sboru v rámci kraje</w:t>
      </w:r>
      <w:r>
        <w:rPr>
          <w:rFonts w:cs="Helvetica" w:ascii="Georgia" w:hAnsi="Georgia"/>
          <w:color w:val="333333"/>
          <w:sz w:val="21"/>
          <w:szCs w:val="21"/>
        </w:rPr>
        <w:t xml:space="preserve"> a jeho vnější vztahy k dalším složkám IZS, orgánům státní správy a samosprávy. Úspěšné fungování krajského hasičského záchranného sboru je možné pouze díky správně nastavenému řízení jednotlivých organizačních součástí, kterými jsou mj. územní odbory v sídlech jednotlivých ORP kraje. 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Velmi důležitá je ekonomická odpovědnost plk. Bureše za činnost samostatné organizační složky státu, kterou HZS kraje je. Neméně důležitá je i odpovědnost personální v rozsahu stanovených pravomocí služebního funkcionáře dle zákona o služebním poměru.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Lubomír Bureš je dlouhá léta klíčovou osobností jihočeského sboru. Jako náměstek a následně ředitel sboru stojí za mnoha </w:t>
      </w:r>
      <w:r>
        <w:rPr>
          <w:rFonts w:cs="Helvetica" w:ascii="Georgia" w:hAnsi="Georgia"/>
          <w:color w:val="333333"/>
          <w:sz w:val="21"/>
          <w:szCs w:val="21"/>
          <w:u w:val="single"/>
        </w:rPr>
        <w:t>realizovanými projekty</w:t>
      </w:r>
      <w:r>
        <w:rPr>
          <w:rFonts w:cs="Helvetica" w:ascii="Georgia" w:hAnsi="Georgia"/>
          <w:color w:val="333333"/>
          <w:sz w:val="21"/>
          <w:szCs w:val="21"/>
        </w:rPr>
        <w:t xml:space="preserve">, ať už se jedná o nákupy mobilní požární techniky, výstavby nových stanic na území Jihočeského kraje či investic do modernizace komunikačních a informačních technologií. Bez jeho neutuchajícího entuziazmu by vybavení a zázemí jihočeských profesionálních hasičů nebyly na tak vysoké úrovni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V počátku své pracovní kariéry se v rámci celé České republiky věnoval </w:t>
      </w:r>
      <w:r>
        <w:rPr>
          <w:rFonts w:cs="Helvetica" w:ascii="Georgia" w:hAnsi="Georgia"/>
          <w:b/>
          <w:color w:val="333333"/>
          <w:sz w:val="21"/>
          <w:szCs w:val="21"/>
        </w:rPr>
        <w:t>zavádění informačních technologií</w:t>
      </w:r>
      <w:r>
        <w:rPr>
          <w:rFonts w:cs="Helvetica" w:ascii="Georgia" w:hAnsi="Georgia"/>
          <w:color w:val="333333"/>
          <w:sz w:val="21"/>
          <w:szCs w:val="21"/>
        </w:rPr>
        <w:t xml:space="preserve"> u jednotlivých profesionálních hasičských sborů. Byl členem pracovní skupiny na republikové úrovni v této oblasti, stejně jako v pozdějších letech byl členem pracovní skupiny na </w:t>
      </w:r>
      <w:r>
        <w:rPr>
          <w:rFonts w:cs="Helvetica" w:ascii="Georgia" w:hAnsi="Georgia"/>
          <w:b/>
          <w:color w:val="333333"/>
          <w:sz w:val="21"/>
          <w:szCs w:val="21"/>
        </w:rPr>
        <w:t>budování Telefonních center tísňového volání 112</w:t>
      </w:r>
      <w:r>
        <w:rPr>
          <w:rFonts w:cs="Helvetica" w:ascii="Georgia" w:hAnsi="Georgia"/>
          <w:color w:val="333333"/>
          <w:sz w:val="21"/>
          <w:szCs w:val="21"/>
        </w:rPr>
        <w:t>. Činnost této skupiny byla v roce 2004 úspěšně zakončena spuštěním TCTV 112 v České republice.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Svoje znalosti, zkušenosti a v neposlední řadě i osobnostní vlastnosti uplatňuje Lubomír Bureš i ve funkci řídícího důstojníka, kdy se podílel na vedení a koordinaci </w:t>
      </w:r>
      <w:r>
        <w:rPr>
          <w:rFonts w:cs="Helvetica" w:ascii="Georgia" w:hAnsi="Georgia"/>
          <w:b/>
          <w:color w:val="333333"/>
          <w:sz w:val="21"/>
          <w:szCs w:val="21"/>
        </w:rPr>
        <w:t>celé řady složitých či dlouhotrvajících zásahů</w:t>
      </w:r>
      <w:r>
        <w:rPr>
          <w:rFonts w:cs="Helvetica" w:ascii="Georgia" w:hAnsi="Georgia"/>
          <w:color w:val="333333"/>
          <w:sz w:val="21"/>
          <w:szCs w:val="21"/>
        </w:rPr>
        <w:t>. Aktivně zasahoval při řešení mimořádných a krizových situací, např. povodní, které se prohnaly Jižními Čechami v letech 2002, 2006, 2009, 2012, 2013,.., orkánů Kirill v roce 2007 a Herwart v roce 2017, vichřic a větrných smrští či velkých zásahů na území Jihočeského kraje. Mezi významné události, kterých se aktivně účastnil jako řídící důstojník, patří tragická dopravní nehoda u Nažidel v roce 2003, požár v areálu společnosti Comett Tábor v roce 2009, rozsáhlý požár s výbuchy ve společnosti Tomegas v Branicích v roce 2012, požár v areálu společnosti Brisk Tábor v roce 2020, výbuch v bytovém domě v Lenoře v roce 2019.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Plk. Lubomír Bureš se na řešení rozsáhlých mimořádných událostí či krizových situací účastnil nejenom přímo ve funkci řídícího důstojníka a vedoucího štábu HZS Jihočeského kraje, ale současně také jako </w:t>
      </w:r>
      <w:r>
        <w:rPr>
          <w:rFonts w:cs="Helvetica" w:ascii="Georgia" w:hAnsi="Georgia"/>
          <w:b/>
          <w:color w:val="333333"/>
          <w:sz w:val="21"/>
          <w:szCs w:val="21"/>
        </w:rPr>
        <w:t>člen krizového štábu kraje</w:t>
      </w:r>
      <w:r>
        <w:rPr>
          <w:rFonts w:cs="Helvetica" w:ascii="Georgia" w:hAnsi="Georgia"/>
          <w:color w:val="333333"/>
          <w:sz w:val="21"/>
          <w:szCs w:val="21"/>
        </w:rPr>
        <w:t xml:space="preserve">. Svým podílem vždy výraznou měrou přispěl ke zdárnému postupu a řešení vzniklých situací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Během koronavirové  krize v letech 2020 a 2021, byl plk. Bureš aktivním členem Krizového štábu Jihočeského kraje, kde sehrál významnou úlohu při řešení </w:t>
      </w:r>
      <w:r>
        <w:rPr>
          <w:rFonts w:cs="Helvetica" w:ascii="Georgia" w:hAnsi="Georgia"/>
          <w:b/>
          <w:color w:val="333333"/>
          <w:sz w:val="21"/>
          <w:szCs w:val="21"/>
        </w:rPr>
        <w:t>pandemie</w:t>
      </w:r>
      <w:r>
        <w:rPr>
          <w:rFonts w:cs="Helvetica" w:ascii="Georgia" w:hAnsi="Georgia"/>
          <w:color w:val="333333"/>
          <w:sz w:val="21"/>
          <w:szCs w:val="21"/>
        </w:rPr>
        <w:t xml:space="preserve"> na území Jihočeského kraje zejména v úspěšné a aktivní spolupráci s ostatními subjekty, které se na řešení podílely. Jihočeští hasiči patřili v této době mezi složky, na které se vedení kraje i ostatní mohli vždy spolehnout a operativně zajišťovali celou řadu činností.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Významnou událostí v jeho profesním životě byla i </w:t>
      </w:r>
      <w:r>
        <w:rPr>
          <w:rFonts w:cs="Helvetica" w:ascii="Georgia" w:hAnsi="Georgia"/>
          <w:b/>
          <w:color w:val="333333"/>
          <w:sz w:val="21"/>
          <w:szCs w:val="21"/>
        </w:rPr>
        <w:t>migrační krize</w:t>
      </w:r>
      <w:r>
        <w:rPr>
          <w:rFonts w:cs="Helvetica" w:ascii="Georgia" w:hAnsi="Georgia"/>
          <w:color w:val="333333"/>
          <w:sz w:val="21"/>
          <w:szCs w:val="21"/>
        </w:rPr>
        <w:t xml:space="preserve"> způsobená válečným konfliktem na Ukrajině v roce 2022. Ve spolupráci s hejtmanem kraje a krajským úřadem se ředitel Bureš významně podílel na výstavbě a provozu Krajského asistenčního centra pomoci Ukrajině a zajišťoval všechny činnosti HZS kraje zejména směrem k ubytování, transportu a humanitární pomoci uprchlíků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Dalšími profesním úspěchem Lubomíra Bureše je jeho osobní ingerence v oblasti </w:t>
      </w:r>
      <w:r>
        <w:rPr>
          <w:rFonts w:cs="Helvetica" w:ascii="Georgia" w:hAnsi="Georgia"/>
          <w:b/>
          <w:color w:val="333333"/>
          <w:sz w:val="21"/>
          <w:szCs w:val="21"/>
        </w:rPr>
        <w:t>krizového řízení a havarijního plánování</w:t>
      </w:r>
      <w:r>
        <w:rPr>
          <w:rFonts w:cs="Helvetica" w:ascii="Georgia" w:hAnsi="Georgia"/>
          <w:color w:val="333333"/>
          <w:sz w:val="21"/>
          <w:szCs w:val="21"/>
        </w:rPr>
        <w:t xml:space="preserve">. I díky němu má dnes moderní podobu například Vnější havarijní plán JE Temelín. Právě vztahy s ČEZ, a. s., jsou zásluhou plk. Bureše na nadstandardní úrovni. Neopomenutelná je i jeho vysoká angažovanost ve zpracování krizového a havarijního plánu v podmínkách Jihočeského kraje a v zabezpečení provedení opatření ochrany obyvatelstva. Klade důraz na spolupráci s orgány státní správy a samosprávy nejen v této oblasti a přispívá tak ke zvýšení bezpečnosti obyvatel kraje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Vyzdvihnout je možné osobní aktivitu plk. Bureše v oblasti prezentace jihočeských hasičů v rámci kraje, ale i Hasičského záchranného sboru jako celku. Mezi jeho poslední úspěchy v této oblasti se řadí zřízení </w:t>
      </w:r>
      <w:r>
        <w:rPr>
          <w:rFonts w:cs="Helvetica" w:ascii="Georgia" w:hAnsi="Georgia"/>
          <w:b/>
          <w:color w:val="333333"/>
          <w:sz w:val="21"/>
          <w:szCs w:val="21"/>
        </w:rPr>
        <w:t>dokumentační skupiny</w:t>
      </w:r>
      <w:r>
        <w:rPr>
          <w:rFonts w:cs="Helvetica" w:ascii="Georgia" w:hAnsi="Georgia"/>
          <w:color w:val="333333"/>
          <w:sz w:val="21"/>
          <w:szCs w:val="21"/>
        </w:rPr>
        <w:t xml:space="preserve"> u HZS Jihočeského kraje jako opěrného bodu v rámci republiky.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Za jeho práci při povodních v roce 2002 byl plk. Ing. Lubomír Bureš oceněn </w:t>
      </w:r>
      <w:r>
        <w:rPr>
          <w:rFonts w:cs="Helvetica" w:ascii="Georgia" w:hAnsi="Georgia"/>
          <w:b/>
          <w:color w:val="333333"/>
          <w:sz w:val="21"/>
          <w:szCs w:val="21"/>
        </w:rPr>
        <w:t>medailí HZS ČR Za zásluhy o bezpečnost</w:t>
      </w:r>
      <w:r>
        <w:rPr>
          <w:rFonts w:cs="Helvetica" w:ascii="Georgia" w:hAnsi="Georgia"/>
          <w:color w:val="333333"/>
          <w:sz w:val="21"/>
          <w:szCs w:val="21"/>
        </w:rPr>
        <w:t>.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Plk. Bureš je ženatý, má dva syny a mezi jeho koníčky vždy patřila cyklistika a ochotnické divadlo.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al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Vendula Matějů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tisková mluvčí HZS Jihočeského kraje 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tel: 950 230 360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mobil: 725 035 023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Helvetica" w:ascii="Georgia" w:hAnsi="Georgia"/>
            <w:i/>
            <w:sz w:val="21"/>
            <w:szCs w:val="21"/>
          </w:rPr>
          <w:t>vendula.mateju@jck.izscr.cz</w:t>
        </w:r>
      </w:hyperlink>
    </w:p>
    <w:p>
      <w:pPr>
        <w:pStyle w:val="Normlnweb"/>
        <w:spacing w:before="0" w:after="120"/>
        <w:jc w:val="both"/>
        <w:rPr/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webové stránky: </w:t>
      </w:r>
      <w:hyperlink r:id="rId5">
        <w:r>
          <w:rPr>
            <w:rStyle w:val="InternetLink"/>
            <w:rFonts w:cs="Helvetica" w:ascii="Georgia" w:hAnsi="Georgia"/>
            <w:i/>
            <w:sz w:val="21"/>
            <w:szCs w:val="21"/>
          </w:rPr>
          <w:t>www.hzsjck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jck.cz/" TargetMode="External"/><Relationship Id="rId4" Type="http://schemas.openxmlformats.org/officeDocument/2006/relationships/hyperlink" Target="mailto:vendula.mateju@jck.izscr.cz" TargetMode="External"/><Relationship Id="rId5" Type="http://schemas.openxmlformats.org/officeDocument/2006/relationships/hyperlink" Target="http://www.hzsjc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blahaj</dc:creator>
  <dc:description/>
  <cp:keywords/>
  <dc:language>en-US</dc:language>
  <cp:lastModifiedBy>Matějů Vendula</cp:lastModifiedBy>
  <cp:lastPrinted>2011-03-16T10:54:00Z</cp:lastPrinted>
  <dcterms:modified xsi:type="dcterms:W3CDTF">2022-06-20T13:27:00Z</dcterms:modified>
  <cp:revision>134</cp:revision>
  <dc:subject/>
  <dc:title>Hasičský záchranný sbor Jihočeského kraje</dc:title>
</cp:coreProperties>
</file>