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Sportovní klub hasičů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Česká hasičská sportovní federac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HZS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i/>
          <w:iCs/>
          <w:color w:val="000000"/>
          <w:sz w:val="24"/>
          <w:szCs w:val="24"/>
        </w:rPr>
        <w:t>územní odbor Rychnov nad Kněžnou, stanice Dobruška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color w:val="000000"/>
          <w:sz w:val="32"/>
          <w:szCs w:val="32"/>
        </w:rPr>
        <w:t>pořádá</w:t>
      </w:r>
    </w:p>
    <w:p>
      <w:pPr>
        <w:pStyle w:val="Subtitle"/>
        <w:rPr>
          <w:b w:val="false"/>
          <w:b w:val="false"/>
          <w:iCs/>
          <w:color w:val="000000"/>
          <w:sz w:val="16"/>
          <w:szCs w:val="16"/>
        </w:rPr>
      </w:pPr>
      <w:r>
        <w:rPr>
          <w:b w:val="false"/>
          <w:iCs/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000000"/>
          <w:szCs w:val="44"/>
        </w:rPr>
      </w:pPr>
      <w:r>
        <w:rPr>
          <w:color w:val="000000"/>
          <w:szCs w:val="44"/>
        </w:rPr>
        <w:t xml:space="preserve">Přebor HZS ČR v nohejbale trojic </w:t>
      </w:r>
    </w:p>
    <w:p>
      <w:pPr>
        <w:pStyle w:val="Subtitle"/>
        <w:numPr>
          <w:ilvl w:val="0"/>
          <w:numId w:val="0"/>
        </w:numPr>
        <w:outlineLvl w:val="0"/>
        <w:rPr>
          <w:color w:val="000000"/>
          <w:szCs w:val="44"/>
        </w:rPr>
      </w:pPr>
      <w:r>
        <w:rPr>
          <w:color w:val="000000"/>
          <w:szCs w:val="44"/>
        </w:rPr>
        <w:t>a XVI. ročník Dobrušského poháru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>8. 9. 2022 v 8:30 hod na stanici Dobruška</w:t>
      </w:r>
    </w:p>
    <w:p>
      <w:pPr>
        <w:pStyle w:val="Heading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Úča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příslušníci HZS ČR, max. 14 družstev dle pořadí přihláš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turnaje: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prezentace družstev v </w:t>
      </w:r>
      <w:r>
        <w:rPr>
          <w:b/>
          <w:sz w:val="24"/>
          <w:szCs w:val="24"/>
        </w:rPr>
        <w:t>8: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 na stanici Dobruš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astnit se mohou jen příslušníci HZS ČR (služební průkaz sebou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žstvo tří hráčů + možnost jednoho náhradní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át se bude podle starých pravidel (3 dopady v hřišti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azení družstev – dle výsledků z minulého ročníku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- vhodná sportovní obuv s hladkou podrážkou!!! (2 antuková hřiště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přihlášku zaslat nejpozději do </w:t>
      </w:r>
      <w:r>
        <w:rPr>
          <w:rFonts w:cs="Times New Roman" w:ascii="Times New Roman" w:hAnsi="Times New Roman"/>
          <w:b/>
          <w:sz w:val="24"/>
          <w:szCs w:val="24"/>
        </w:rPr>
        <w:t>2. 9. 2022</w:t>
      </w:r>
      <w:r>
        <w:rPr>
          <w:rFonts w:cs="Times New Roman" w:ascii="Times New Roman" w:hAnsi="Times New Roman"/>
          <w:sz w:val="24"/>
          <w:szCs w:val="24"/>
        </w:rPr>
        <w:t xml:space="preserve"> na e-mail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it.kloucek@hkk.izscr.cz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 950521684, mobil: 6021509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ořadatel:</w:t>
      </w:r>
      <w:r>
        <w:rPr>
          <w:b w:val="false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Sportovní klub hasičů Královéhradeckého kraje, Česká hasičská sportovní federace, HZS Královéhradeckého kraje, územní odbor Rychnov nad Kněžnou, stanice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Datum a místo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8. 9. 2022 od 8:30 hod</w:t>
      </w:r>
      <w:r>
        <w:rPr>
          <w:b w:val="false"/>
          <w:bCs/>
          <w:color w:val="000000"/>
          <w:sz w:val="24"/>
          <w:szCs w:val="24"/>
        </w:rPr>
        <w:t>, stanice Dobruška, Solnická 791, 518 01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Vedoucí turnaje:</w:t>
      </w:r>
      <w:r>
        <w:rPr>
          <w:b w:val="false"/>
          <w:bCs/>
          <w:color w:val="000000"/>
          <w:sz w:val="24"/>
          <w:szCs w:val="24"/>
        </w:rPr>
        <w:tab/>
        <w:t>npor. Vít Klouček, DiS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racovníci turnaje:</w:t>
      </w:r>
      <w:r>
        <w:rPr>
          <w:b w:val="false"/>
          <w:bCs/>
          <w:color w:val="000000"/>
          <w:sz w:val="24"/>
          <w:szCs w:val="24"/>
        </w:rPr>
        <w:tab/>
        <w:t>rozhodčí, zapisovatelé, technická čet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ystém turnaje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družstva budou rozlosována do dvou skupin, první dvě družstva z každé skupiny postupují do finále. Zápas se hraje na dva sety, set končí desátým bodem. Pořadatel turnaje si vyhrazuje právo na změnu systému turnaje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artovné:</w:t>
      </w:r>
      <w:r>
        <w:rPr>
          <w:b w:val="false"/>
          <w:bCs/>
          <w:color w:val="000000"/>
          <w:sz w:val="24"/>
          <w:szCs w:val="24"/>
        </w:rPr>
        <w:tab/>
        <w:t>200,- Kč za jedno družstvo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ravování:</w:t>
      </w:r>
      <w:r>
        <w:rPr>
          <w:b w:val="false"/>
          <w:bCs/>
          <w:color w:val="000000"/>
          <w:sz w:val="24"/>
          <w:szCs w:val="24"/>
        </w:rPr>
        <w:tab/>
        <w:t>formou cestovních náhr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position w:val="-8"/>
          <w:sz w:val="24"/>
          <w:szCs w:val="24"/>
        </w:rPr>
      </w:pPr>
      <w:r>
        <w:rPr>
          <w:rFonts w:cs="Times New Roman" w:ascii="Times New Roman" w:hAnsi="Times New Roman"/>
          <w:bCs/>
          <w:position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832" w:hanging="1416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Bc. Rudolf Jelínek v.r.</w:t>
        <w:tab/>
        <w:tab/>
        <w:tab/>
        <w:tab/>
        <w:t xml:space="preserve">             plk. Ing. David Pouč v.r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portovní klub hasičů Královéhradeckého kraje</w:t>
        <w:tab/>
        <w:tab/>
        <w:tab/>
        <w:t>ředitel HZS Královéhradeckého kraje</w:t>
      </w:r>
      <w:r>
        <w:br w:type="page"/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XV. ročník turnaje v nohejbale tro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8. 9. 2022 na stanici Dobrušk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Družstvo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ontakt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apitán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ráč -1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ráč -2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áhradník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V:                                                  dn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……….……….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Razítko a podpis přihlašova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zaslat nejpozději do 2. 9. 2022 na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it.kloucek@hkk.izscr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950521684, mobil: 6021509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00FF"/>
      <w:sz w:val="5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FF0000"/>
      <w:sz w:val="44"/>
      <w:vertAlign w:val="subscrip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kloucek@hkk.izscr.cz" TargetMode="External"/><Relationship Id="rId3" Type="http://schemas.openxmlformats.org/officeDocument/2006/relationships/hyperlink" Target="mailto:vit.kloucek@hkk.izs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0:00Z</dcterms:created>
  <dc:creator>Ing. Zdeněk Volek</dc:creator>
  <dc:description/>
  <cp:keywords/>
  <dc:language>en-US</dc:language>
  <cp:lastModifiedBy>Götzová Martina</cp:lastModifiedBy>
  <cp:lastPrinted>2020-09-14T16:09:00Z</cp:lastPrinted>
  <dcterms:modified xsi:type="dcterms:W3CDTF">2022-07-14T11:50:00Z</dcterms:modified>
  <cp:revision>2</cp:revision>
  <dc:subject/>
  <dc:title>Sportovní klub hasičů Královéhradeckého kraje,</dc:title>
</cp:coreProperties>
</file>