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lavnostní udílení ocenění Hasičského záchranného sboru ČR,  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23. října 2008, Trojský zámek 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80"/>
        <w:gridCol w:w="3600"/>
        <w:gridCol w:w="5040"/>
      </w:tblGrid>
      <w:tr>
        <w:trPr>
          <w:trHeight w:val="772" w:hRule="atLeast"/>
        </w:trPr>
        <w:tc>
          <w:tcPr>
            <w:tcW w:w="9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</w:t>
            </w:r>
          </w:p>
          <w:p>
            <w:pPr>
              <w:pStyle w:val="Heading1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nistr vnitra udělil medaili Za statečnost těmto osobnostem</w:t>
            </w:r>
          </w:p>
        </w:tc>
      </w:tr>
      <w:tr>
        <w:trPr>
          <w:trHeight w:val="14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roslavu Heinzovi</w:t>
            </w:r>
          </w:p>
          <w:p>
            <w:pPr>
              <w:pStyle w:val="Heading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Tento občan v květnu letošního roku na silnici u Konice (Olomoucký kraj) zachránil život řidiči automobilu, když ho spolu s dalším mužem s nasazením vlastního života vyprostili z hořícího vraku a pohotově přivolali záchranáře.   </w:t>
            </w:r>
          </w:p>
        </w:tc>
      </w:tr>
      <w:tr>
        <w:trPr>
          <w:trHeight w:val="14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ru Jedličkovi</w:t>
            </w:r>
          </w:p>
          <w:p>
            <w:pPr>
              <w:pStyle w:val="Heading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ávě on si spolu s Miroslavem Heinzem loni 10.5. na silnici všiml havarovaného vozu a společnými silami z hořícího vraku na poslední chvíli zachránili řidiče. </w:t>
            </w:r>
          </w:p>
        </w:tc>
      </w:tr>
      <w:tr>
        <w:trPr>
          <w:trHeight w:val="149" w:hRule="atLeast"/>
        </w:trPr>
        <w:tc>
          <w:tcPr>
            <w:tcW w:w="9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enerální ředitel HZS ČR udělil plaketu  těmto osobnostem</w:t>
            </w:r>
          </w:p>
        </w:tc>
      </w:tr>
      <w:tr>
        <w:trPr>
          <w:trHeight w:val="14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JUDr. Fritz Helge Voßov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tálému zástupci zemského pověřence a vedoucímu referátu Spolkové služby technické pomoci (THW)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Jako vedoucí cvičení ALBIS 2008 se oceněný svými znalostmi, pílí a řídícími schopnostmi významně zasloužil o úspěšnou přípravu a realizaci tohoto rozsáhlého česko – německého cvičení, které proběhlo letos v květnu v Litoměřicích.</w:t>
            </w:r>
          </w:p>
        </w:tc>
      </w:tr>
      <w:tr>
        <w:trPr>
          <w:trHeight w:val="14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Silvio Volkmannov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ověřenci místní organizace THW Suhl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laketa je poděkováním za jeho efektivní a operativní působení ve funkci velitele zásahu sil a prostředků THW v průběhu cvičení ALBIS 2008. </w:t>
            </w:r>
          </w:p>
        </w:tc>
      </w:tr>
      <w:tr>
        <w:trPr>
          <w:trHeight w:val="14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Marcusi G</w:t>
            </w:r>
            <w:r>
              <w:rPr>
                <w:rFonts w:cs="Arial" w:ascii="Arial" w:hAnsi="Arial"/>
                <w:b/>
                <w:sz w:val="20"/>
                <w:lang w:val="en-US"/>
              </w:rPr>
              <w:t>ütschowovi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aktéž tento činitel THW se jako vedoucí jednoho z družstev vyznamenal během cvičení ALBIS 2008. Zásluhou jeho vedení a díky jeho znalostem se podařilo dokončit včas a bezpečně stavbu protipovodňové stěny. </w:t>
            </w:r>
          </w:p>
        </w:tc>
      </w:tr>
      <w:tr>
        <w:trPr>
          <w:trHeight w:val="14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jr. Petru Dvořáčkov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both"/>
              <w:rPr/>
            </w:pPr>
            <w:r>
              <w:rPr>
                <w:rFonts w:cs="Arial" w:ascii="Arial" w:hAnsi="Arial"/>
                <w:sz w:val="20"/>
              </w:rPr>
              <w:t>Vedoucímu výuky Odborného učiliště požární ochrany  Frýdek – Místek</w:t>
            </w:r>
          </w:p>
          <w:p>
            <w:pPr>
              <w:pStyle w:val="Zkladntext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 požární ochrany pracuje již 47 let, prošel nejrůznějšími pozicemi a od roku 1971 předává nabyté praktické zkušenosti jako instruktor na škole ve Frýdku – Místku.  Ve svých  kurzech dokázal kvalitně vyškolit  stovky hasičů. </w:t>
            </w:r>
          </w:p>
        </w:tc>
      </w:tr>
      <w:tr>
        <w:trPr>
          <w:trHeight w:val="14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jr. Ing. Jiřímu Štěpanovském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íslušníku HZS hl. m. Prahy</w:t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Výrazně se podílel na kvalitním zpracování dokumentů krizového a havarijního plánování pro hl. m. Prahu, zasloužil se o vzdělávání pracovníků územní samosprávy a členů bezpečnostních rad, své odborné znalosti a profesionální přístup již nejednou prokázal při řešení mimořádných událostí.</w:t>
            </w:r>
          </w:p>
        </w:tc>
      </w:tr>
      <w:tr>
        <w:trPr>
          <w:trHeight w:val="14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816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816"/>
            </w:tblGrid>
            <w:tr>
              <w:trPr/>
              <w:tc>
                <w:tcPr>
                  <w:tcW w:w="1881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</w:rPr>
                    <w:t>nstržm. Jaroslavu Dobiášovi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íslušníku HZS Středočeského kraj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Oceněný působí u sboru již od roku 1975, po celou dobu – ať již ve funkci strojník, velitel družstva nebo operační důstojník na územním odboru Nymburk dosahoval velmi kvalitních výsledků. </w:t>
            </w:r>
          </w:p>
        </w:tc>
      </w:tr>
      <w:tr>
        <w:trPr>
          <w:trHeight w:val="14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816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816"/>
            </w:tblGrid>
            <w:tr>
              <w:trPr/>
              <w:tc>
                <w:tcPr>
                  <w:tcW w:w="1881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mjr. Janu Hýblovi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íslušníku HZS Středočeského kraje</w:t>
            </w:r>
          </w:p>
          <w:p>
            <w:pPr>
              <w:pStyle w:val="Normal"/>
              <w:ind w:hanging="7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Jmenovaný ve funkci vedoucího Školícího a rehabilitačního zařízení Roučmídův Mlýn vždy dokázal  zajistit kvalitní zázemí. Zadané úkoly plnil na velmi dobré úrovni. </w:t>
            </w:r>
          </w:p>
        </w:tc>
      </w:tr>
      <w:tr>
        <w:trPr>
          <w:trHeight w:val="14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816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816"/>
            </w:tblGrid>
            <w:tr>
              <w:trPr/>
              <w:tc>
                <w:tcPr>
                  <w:tcW w:w="1881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mjr. Zdeňku Černému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říslušníku HZS Středočeského kraj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e sboru úspěšně působí již 36 let, v současnosti jako vedoucí oddělení IZS a služeb. Díky své odpovědnosti a spolehlivosti s níž vede mimo jiné odbornou přípravu nebo spolupracuje s dobrovolnými jednotkami PO, si po právu odnáší ocenění.  </w:t>
            </w:r>
          </w:p>
        </w:tc>
      </w:tr>
      <w:tr>
        <w:trPr>
          <w:trHeight w:val="149" w:hRule="atLeast"/>
        </w:trPr>
        <w:tc>
          <w:tcPr>
            <w:tcW w:w="9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Heading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Generální ředitel HZS ČR udělil medaili Za věrnost I. stupně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těmto osobnostem</w:t>
            </w:r>
          </w:p>
        </w:tc>
      </w:tr>
      <w:tr>
        <w:trPr>
          <w:trHeight w:val="149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k. Jaroslavu Vltavském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Řediteli odboru provozního a správy majetku H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 hl.m. Prah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 požární ochraně pracuje již téměř 40 let, prošel řadou funkcí, po celou dobu prokazuje pracovitost, vysokou odbornost a smysl pro pořádek, svou nelehkou funkci vykonává velice poctivě, odpovědně a systematicky. </w:t>
            </w:r>
          </w:p>
        </w:tc>
      </w:tr>
      <w:tr>
        <w:trPr>
          <w:trHeight w:val="149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jr. Františku Kábov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říslušníku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ZS hl.m. Prah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eněný nyní působí jako vedoucí správy budov, má velké zásluhy na výstavbě dvou hasičských stanic a dobudování centrální stanice. S příkladnou odpovědností hospodaří se svěřenými prostředky a zajišťuje zázemí pro zasahující jednotky, ale i další hasiče. </w:t>
            </w:r>
          </w:p>
        </w:tc>
      </w:tr>
      <w:tr>
        <w:trPr>
          <w:trHeight w:val="149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pprap. Františku Knapov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říslušníku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ZS hl.m. Prah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ěhem své služby zasahoval u mnoha složitých případů, při kterých projevil osobní statečnost a využil své profesní zkušenosti, které jsou na  vysoké úrovni. </w:t>
            </w:r>
          </w:p>
        </w:tc>
      </w:tr>
      <w:tr>
        <w:trPr>
          <w:trHeight w:val="149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tn. Antonínu Barešov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říslušníku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ZS hl.m. Prah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íce než 40 let svého života zasvětil práci hasiče. Prošel řadou funkcí, pod jeho vedením byla vycvičena řada špičkových příslušníků sboru, své cenné zkušenosti stále předává mladším kolegům. </w:t>
            </w:r>
          </w:p>
        </w:tc>
      </w:tr>
      <w:tr>
        <w:trPr>
          <w:trHeight w:val="149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npor. Jaroslavu Hájkov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říslušníku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ZS hl.m. Prah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ko vedoucí operační důstojník operačního a informačního střediska zvládá stresující chvíle spojené s mimořádnými událostmi s potřebným klidem, při spolupráci a podpoře  výjezdových jednotek osvědčuje své  značné zkušenosti.  </w:t>
            </w:r>
          </w:p>
        </w:tc>
      </w:tr>
      <w:tr>
        <w:trPr>
          <w:trHeight w:val="149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por. Eduardu Exnerov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Veliteli stanice Holešovice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ZS hl.m. Prahy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Úspěšně se vyrovnává s nelehkou situací na jemu svěřené stanici, která vzhledem ke svému stáří a stavu již neodpovídá současným potřebám. Přesto dokáže zajistit plnou akceschopnost svých mužů. </w:t>
            </w:r>
          </w:p>
        </w:tc>
      </w:tr>
      <w:tr>
        <w:trPr>
          <w:trHeight w:val="149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jr. Ing. Janu Lejskov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Příslušníku HZS Středočeského kraj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ako vedoucí oddělení IZS a služeb na územním odboru Mladá Boleslav plní své služební úkoly odpovědně, kvalitně, bez ohledu na časové vytížení. Má velké zásluhy i na fungující spolupráci s městy a obcemi při organizování odborné přípravy členů jednotek PO.  </w:t>
            </w:r>
          </w:p>
        </w:tc>
      </w:tr>
      <w:tr>
        <w:trPr>
          <w:trHeight w:val="149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prap. Františku Polákov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říslušníku </w:t>
            </w:r>
            <w:r>
              <w:rPr>
                <w:rFonts w:cs="Arial" w:ascii="Arial" w:hAnsi="Arial"/>
                <w:b/>
                <w:sz w:val="20"/>
              </w:rPr>
              <w:t>HZS Středočeského kraj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ceněný je velitelem družstva na stanici Příbram a trvale dosahuje velmi dobrých výsledků ve služební činnosti. Působí i u dobrovolných hasičů, kde se aktivně podílí na výchově mládeže. </w:t>
            </w:r>
          </w:p>
        </w:tc>
      </w:tr>
      <w:tr>
        <w:trPr>
          <w:trHeight w:val="149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prap. Jiřímu Zemkovi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říslušníku </w:t>
            </w:r>
            <w:r>
              <w:rPr>
                <w:rFonts w:cs="Arial" w:ascii="Arial" w:hAnsi="Arial"/>
                <w:b/>
                <w:sz w:val="20"/>
              </w:rPr>
              <w:t>HZS Středočeského kraj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Jmenovaný rovněž zastává funkci velitele družstva na stanici Příbram. Svou profesionalitu prokázal u mnoha zásahů, kterých se za více než tři desetiletí u sboru zúčastnil. </w:t>
            </w:r>
          </w:p>
        </w:tc>
      </w:tr>
      <w:tr>
        <w:trPr>
          <w:trHeight w:val="663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jr. Růženě Vejvodové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Vedoucí oddělení prevenc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HZS Jihočeského kraje </w:t>
            </w:r>
          </w:p>
          <w:p>
            <w:pPr>
              <w:pStyle w:val="Zkladntext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Medaile je oceněním za její dlouholetou úspěšnou práci na úseku prevence, kde vždy osvědčovala svou svědomitost. Volné chvíle věnuje také dobrovolné požární ochraně. </w:t>
            </w:r>
          </w:p>
        </w:tc>
      </w:tr>
      <w:tr>
        <w:trPr>
          <w:trHeight w:val="663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or. Janu Čiperovi </w:t>
            </w:r>
          </w:p>
          <w:p>
            <w:pPr>
              <w:pStyle w:val="Heading8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říslušníku </w:t>
            </w:r>
            <w:r>
              <w:rPr>
                <w:rFonts w:cs="Arial" w:ascii="Arial" w:hAnsi="Arial"/>
                <w:b/>
                <w:sz w:val="20"/>
              </w:rPr>
              <w:t>HZS Jihočeského kraj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Za dobu svého působení ve výjezdu se účastnil likvidace mnoha různých mimořádných událostí, včetně povodní před 6 lety nebo orkánu Kyrill v roce 2007. Neustále se vzdělává a udržuje si vysokou odbornost. </w:t>
            </w:r>
          </w:p>
        </w:tc>
      </w:tr>
      <w:tr>
        <w:trPr>
          <w:trHeight w:val="642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or. Karlu Pilátov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říslušníku </w:t>
            </w:r>
            <w:r>
              <w:rPr>
                <w:rFonts w:cs="Arial" w:ascii="Arial" w:hAnsi="Arial"/>
                <w:b/>
                <w:sz w:val="20"/>
              </w:rPr>
              <w:t>HZS Jihočeského kraj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Taktéž on má bohaté zkušenosti z mnoha zásahů, které předává dál, dbá důsledně o správný výcvik členů jednotek PO.  </w:t>
            </w:r>
          </w:p>
        </w:tc>
      </w:tr>
      <w:tr>
        <w:trPr>
          <w:trHeight w:val="663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jr. Ing. Jaroslavu Rejtharov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edoucímu oddělení zjišťování příčin požárů HZS Plzeňského kraje </w:t>
            </w:r>
          </w:p>
          <w:p>
            <w:pPr>
              <w:pStyle w:val="Heading3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 xml:space="preserve">Osvědčuje svou přesnost a iniciativnost, zajišťuje kvalitní metodické vedení příslušníků ZPP ve svém regionu. </w:t>
            </w:r>
          </w:p>
        </w:tc>
      </w:tr>
      <w:tr>
        <w:trPr>
          <w:trHeight w:val="663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por. Jiřímu Polankov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 xml:space="preserve">Veliteli stanice Sušice </w:t>
            </w:r>
            <w:r>
              <w:rPr>
                <w:rFonts w:cs="Arial" w:ascii="Arial" w:hAnsi="Arial"/>
                <w:sz w:val="20"/>
                <w:szCs w:val="24"/>
              </w:rPr>
              <w:t>HZS Plzeňského kraje</w:t>
            </w:r>
          </w:p>
          <w:p>
            <w:pPr>
              <w:pStyle w:val="Zkladntext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 své současné důležité pozici, na kterou se vypracoval, se opakovaně osvědčil. Aktivně spolupracuje s orgány samosprávy a s nasazením pomáhá i v dobrovolné požární ochraně. Aktivní je i v oblasti požárního sportu, kde působí jako rozhodčí.  </w:t>
            </w:r>
          </w:p>
        </w:tc>
      </w:tr>
      <w:tr>
        <w:trPr>
          <w:trHeight w:val="663" w:hRule="atLeast"/>
        </w:trPr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prap. Karlu Strnadov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říslušníku </w:t>
            </w:r>
            <w:r>
              <w:rPr>
                <w:rFonts w:cs="Arial" w:ascii="Arial" w:hAnsi="Arial"/>
                <w:b/>
                <w:sz w:val="20"/>
              </w:rPr>
              <w:t>HZS Plzeňského kraj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Oceněný je dlouholetý zkušený hasič, u chemicko technické služby dosahuje velmi dobrých služebních výsledků, zejména v oblasti metodické, odborné pomoci a odborné přípravy jednotek SDH obcí.  </w:t>
            </w:r>
          </w:p>
        </w:tc>
      </w:tr>
      <w:tr>
        <w:trPr>
          <w:trHeight w:val="642" w:hRule="atLeast"/>
        </w:trPr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prap. Petru Fenclov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říslušníku </w:t>
            </w:r>
            <w:r>
              <w:rPr>
                <w:rFonts w:cs="Arial" w:ascii="Arial" w:hAnsi="Arial"/>
                <w:b/>
                <w:sz w:val="20"/>
              </w:rPr>
              <w:t>HZS Karlovarského kraj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Ve funkci strojníka je velmi ceněný, díky svým znalostem a zkušenostem vyniká v řízení a opravách hasičské techniky. </w:t>
            </w:r>
          </w:p>
        </w:tc>
      </w:tr>
      <w:tr>
        <w:trPr>
          <w:trHeight w:val="663" w:hRule="atLeast"/>
        </w:trPr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lk. Vratislavu Urbánkov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Řediteli územního odboru Litoměřice  HZS Ústeckého kraj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úseku požární ochrany působí již více než čtyři desetiletí. Medaile je oceněním za jeho odborné a organizační schopnosti, díky nimž dosahuje kolektiv jeho zemního odboru trvale dobrých výsledků – za všechny vzpomeňme česko-německé cvičení  ALBIS 2008.  </w:t>
            </w:r>
          </w:p>
        </w:tc>
      </w:tr>
      <w:tr>
        <w:trPr>
          <w:trHeight w:val="663" w:hRule="atLeast"/>
        </w:trPr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k. Mgr. Vladimíru Kučerov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áměstkovi ředitele  </w:t>
            </w:r>
            <w:r>
              <w:rPr>
                <w:rFonts w:cs="Arial" w:ascii="Arial" w:hAnsi="Arial"/>
                <w:b/>
                <w:sz w:val="20"/>
              </w:rPr>
              <w:t>HZS Ústeckého kraje pro IZS a operační řízení</w:t>
            </w:r>
          </w:p>
          <w:p>
            <w:pPr>
              <w:pStyle w:val="Zkladntext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ceněný zastává klíčovou pozici důležitou pro výkon služby jeho krajského sboru,  díky jeho svědomitosti, rozhodnosti a výborným organizačním schopnostem se jeho sboru daří efektivně chránit životy, zdraví a majetek obyvatelstva. </w:t>
            </w:r>
          </w:p>
        </w:tc>
      </w:tr>
      <w:tr>
        <w:trPr>
          <w:trHeight w:val="642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k. JUDr. Václavu Aubrechtov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Řediteli kanceláře ředitele HZS Ústeckého kraje</w:t>
            </w:r>
          </w:p>
          <w:p>
            <w:pPr>
              <w:pStyle w:val="Zkladntext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ěhem své bohaté praxe se díky svým schopnostem a vzdělání např. významně podílel na přípravě právních předpisů pro oblast požární ochrany. Medaile mu náleží za jeho dlouhodobě dosahované velmi dobré výsledky ve služební činnosti. </w:t>
            </w:r>
          </w:p>
        </w:tc>
      </w:tr>
      <w:tr>
        <w:trPr>
          <w:trHeight w:val="580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stržm. Otovi Stehlíkov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Příslušníku HZS Libereckého kraj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ko strojník patří mezi vůbec nejspolehlivější řidiče krajského sboru, za celou dobu působení ve sboru například nezpůsobil ani jednu  dopravní nehodu. </w:t>
            </w:r>
          </w:p>
        </w:tc>
      </w:tr>
      <w:tr>
        <w:trPr>
          <w:trHeight w:val="580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jr. Luboši Chocholoušov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vedoucímu oddělení prevence  HZS Královéhradeckého kraj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 celou dobu svého působení u sboru pracuje na úseku požární prevence, kde využívá svou bohatou praxi a hluboké znalosti. Navíc ještě vede mládež dobrovolných hasičů.  </w:t>
            </w:r>
          </w:p>
        </w:tc>
      </w:tr>
      <w:tr>
        <w:trPr>
          <w:trHeight w:val="580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or. Jiřímu Prouzovi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říslušníku HZS Královéhradeckého kraj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aktéž on působí na úseku požární prevence, v oblasti stavební prevence a státního požárního dozoru pracuje velmi aktivně, prokazuje dobré praktické a teoretické znalosti, mimo to se aktivně zapojuje do preventivně výchovné činnosti.  </w:t>
            </w:r>
          </w:p>
        </w:tc>
      </w:tr>
      <w:tr>
        <w:trPr>
          <w:trHeight w:val="580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prap. Vladimíru Švihovi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říslušníku HZS Královéhradeckého kraj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daile je oceněním za jeho velmi dobré služební výkony, jako velitel družstva na stanici Jičín prokazuje svou odbornost, svědomitost a dlouholeté zkušenosti nabyté předešlou praxí a aktivní prací dobrovolné požární ochrany. </w:t>
            </w:r>
          </w:p>
        </w:tc>
      </w:tr>
      <w:tr>
        <w:trPr>
          <w:trHeight w:val="580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or. Karlu Sládkovi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Příslušníku HZS Pardubického kraj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ako velitel čety na stanici Chrudim má výborné výsledky, své bohaté zkušenosti získané během kariéry navíc dokáže předávat i mladším kolegům. </w:t>
            </w:r>
          </w:p>
        </w:tc>
      </w:tr>
      <w:tr>
        <w:trPr>
          <w:trHeight w:val="580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prap. Karlu Kysilkovi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Příslušníku HZS Pardubického kraj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romě působení u sboru jako strojník a posléze technik spojové služby se může oceněný pochlubit také úspěchy na poli požárního sportu. Jmenovaný je také mnohaletým dobrovolným dárcem krve. </w:t>
            </w:r>
          </w:p>
        </w:tc>
      </w:tr>
      <w:tr>
        <w:trPr>
          <w:trHeight w:val="580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por. Miroslavu Matejovi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Veliteli stanice Velká Bíteš  HZS kraje Vysoči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e své odpovědné funkci se může  mj. vykázat zásluhami za rozvoj zázemí svého obvodu. Je dlouhodobě aktivní i v požárním sportu, svou svědomitost uplatňuje taktéž při organizování odborné přípravy dobrovolných hasičů. </w:t>
            </w:r>
          </w:p>
        </w:tc>
      </w:tr>
      <w:tr>
        <w:trPr>
          <w:trHeight w:val="580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prap. Josefovi  Musilovi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Příslušníku HZS kraje Vysoči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ako dlouholetý velitel družstva na stanici Ledeč nad Sázavou opakovaně osvědčuje svou profesionalitu a velmi dobré rozhodovací schopnosti při velení u mimořádných událostí. Také on ve volných chvílích pomáhá v dobrovolné požární ochraně. </w:t>
            </w:r>
          </w:p>
        </w:tc>
      </w:tr>
      <w:tr>
        <w:trPr>
          <w:trHeight w:val="580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prap. Jiřímu Vrbickém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Příslušníku HZS kraje Vysoči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menovaný úspěšně působí jako velitel družstva na stanici Polná, díky svému poctivému a svědomitému přístupu k práci je respektovanou osobností.  </w:t>
            </w:r>
          </w:p>
        </w:tc>
      </w:tr>
      <w:tr>
        <w:trPr>
          <w:trHeight w:val="580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prap. Vladimíru Daňkovi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Příslušníku HZS Jihomoravského kraj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ako technik strojní služby uplatňuje své velmi dobré praktické i teoretické odborné znalosti a svou zodpovědnost a svědomitost, významně se podílí na úpravách mobilní požární techniky.  </w:t>
            </w:r>
          </w:p>
        </w:tc>
      </w:tr>
      <w:tr>
        <w:trPr>
          <w:trHeight w:val="580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lk. Ing. Přemyslu Fojtlovi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Řediteli odboru operačního řízení </w:t>
            </w:r>
            <w:r>
              <w:rPr>
                <w:rFonts w:cs="Arial" w:ascii="Arial" w:hAnsi="Arial"/>
                <w:b/>
                <w:sz w:val="20"/>
              </w:rPr>
              <w:t>HZS Jihomoravského kraj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Oceněný prošel ve sboru nejrůznějšími funkcemi, ať již v oblasti prevence nebo represe, vždy se však osvědčil. V poslední době má velké zásluhy na vzniku a provozu call centra linky 112 v Brně a na vybudování nového  krajského operačního a informační střediska. </w:t>
            </w:r>
          </w:p>
        </w:tc>
      </w:tr>
      <w:tr>
        <w:trPr>
          <w:trHeight w:val="580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stržm. Janu Hunkařovi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říslušníku </w:t>
            </w:r>
            <w:r>
              <w:rPr>
                <w:rFonts w:cs="Arial" w:ascii="Arial" w:hAnsi="Arial"/>
                <w:b/>
                <w:sz w:val="20"/>
              </w:rPr>
              <w:t>HZS Jihomoravského kraj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Jmenovaný působí na stanici v Břeclavi. Svým přístupem k plnění služebních povinností je příkladem ostatním kolegům. </w:t>
            </w:r>
          </w:p>
        </w:tc>
      </w:tr>
      <w:tr>
        <w:trPr>
          <w:trHeight w:val="580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por. Martinu Petruchovi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Veliteli stanice Veselí nad Moravou  </w:t>
            </w:r>
            <w:r>
              <w:rPr>
                <w:rFonts w:cs="Arial" w:ascii="Arial" w:hAnsi="Arial"/>
                <w:b/>
                <w:sz w:val="20"/>
              </w:rPr>
              <w:t>HZS Jihomoravského kraj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Ve výkonu služby se opakovaně osvědčil, velkou měrou se například podílel na zvládnutí povodní v  roce 1997 a v roce 2006. Dokáže udržovat i výbornou spolupráci s představiteli svého města.  </w:t>
            </w:r>
          </w:p>
        </w:tc>
      </w:tr>
      <w:tr>
        <w:trPr>
          <w:trHeight w:val="580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lk. JUDr. Zdeňku Wiesnerovi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4"/>
              </w:rPr>
              <w:t>Řediteli územního odboru Sever HZS Olomouckého kraj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vé řídící schopnosti prokázal  např. při organizaci rozsáhlých zásahů – vzpomeňme povodně v roce 1997. Dokáže zajistit kvalitní fungování sboru v jemu svěřeném regionu. </w:t>
            </w:r>
          </w:p>
        </w:tc>
      </w:tr>
      <w:tr>
        <w:trPr>
          <w:trHeight w:val="580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lk. Mgr. Františku Šolcovi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Řediteli odboru prevence </w:t>
            </w:r>
            <w:r>
              <w:rPr>
                <w:rFonts w:cs="Arial" w:ascii="Arial" w:hAnsi="Arial"/>
                <w:b/>
                <w:sz w:val="20"/>
              </w:rPr>
              <w:t>HZS Olomouckého kraje</w:t>
            </w:r>
          </w:p>
          <w:p>
            <w:pPr>
              <w:pStyle w:val="Zkladntext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daile je oceněním za jeho nezpochybnitelné zásluhy v oblasti požární prevence, má rovněž velký podíl na rozvoji preventivně výchovné činnosti ve svém regionu, kdy se zejména  cíleně  věnuje výchově dětí na školách v požární prevenci a ochraně obyvatelstva. </w:t>
            </w:r>
          </w:p>
        </w:tc>
      </w:tr>
      <w:tr>
        <w:trPr>
          <w:trHeight w:val="580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jr. Pavlu Hutyrovi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Veliteli stanice Prostějov  </w:t>
            </w:r>
            <w:r>
              <w:rPr>
                <w:rFonts w:cs="Arial" w:ascii="Arial" w:hAnsi="Arial"/>
                <w:b/>
                <w:sz w:val="20"/>
              </w:rPr>
              <w:t>HZS Olomouckého kraj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menovaný má za sebou značné výsledky:  podílel se na rozsáhlé rekonstrukci stanice, nebo na výstavbě moderního společného operačního střediska hasičů a zdravotnické záchranné služby. Aktivní je také v oblasti dobrovolné požární ochrany. </w:t>
            </w:r>
          </w:p>
        </w:tc>
      </w:tr>
      <w:tr>
        <w:trPr>
          <w:trHeight w:val="580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prap. Františku Věntusovi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říslušníku HZS Moravskoslezského kraj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 současnosti na centrální stanici v Ostravě-Zábřehu velí družstvu, které se specializuje na nejsložitější technické zásahy a zásahy při úniku nebezpečných látek. V zásahové činnosti zúročuje své bohaté praktické zkušenosti. Velmi úspěšně se dlouhá léta  věnoval také požárnímu sportu,   kde nyní působí jako rozhodčí. </w:t>
            </w:r>
          </w:p>
        </w:tc>
      </w:tr>
      <w:tr>
        <w:trPr>
          <w:trHeight w:val="580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ap. Jiřímu Ovčačíkovi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říslušníku </w:t>
            </w:r>
            <w:r>
              <w:rPr>
                <w:rFonts w:cs="Arial" w:ascii="Arial" w:hAnsi="Arial"/>
                <w:b/>
                <w:sz w:val="20"/>
              </w:rPr>
              <w:t>HZS Moravskoslezského kraj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Oceněný působí ve strojní službě, své úkoly plní svědomitě a s aktivitou sobě vlastní, průběžně  si rozšiřuje vlastní kvalifikaci a odbornost. </w:t>
            </w:r>
          </w:p>
        </w:tc>
      </w:tr>
      <w:tr>
        <w:trPr>
          <w:trHeight w:val="580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prap. Ing. Pavlu Volném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MLUVEN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říslušníku </w:t>
            </w:r>
            <w:r>
              <w:rPr>
                <w:rFonts w:cs="Arial" w:ascii="Arial" w:hAnsi="Arial"/>
                <w:b/>
                <w:sz w:val="20"/>
              </w:rPr>
              <w:t>HZS Moravskoslezského kraj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Jmenovaný působí v oblasti zjišťování příčin požáru, opakovaně osvědčuje své vysoké odborné znalosti a značné zkušenosti, které dokáže předávat i mladším kolegům. </w:t>
            </w:r>
          </w:p>
        </w:tc>
      </w:tr>
      <w:tr>
        <w:trPr>
          <w:trHeight w:val="580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prap. Rostislavu Bubeníčkov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MLUVE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říslušníku HZS Zlínského kraj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daile je oceněním za jeho působení v chemické službě, prokazuje vysoké pracovní nasazení a výrazně se podílí na dobrém stavu svěřené techniky a údržbě stanice v Kroměříži. </w:t>
            </w:r>
          </w:p>
        </w:tc>
      </w:tr>
      <w:tr>
        <w:trPr>
          <w:trHeight w:val="644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prap. Zdeňkovi Tomečkov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Příslušníku HZS Zlínského kraj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Vypracoval se až na funkci  velitele družstva na stanici v Bystřici pod Hostýnem. Tým pod jeho vedením vykazuje dobré výsledky. </w:t>
            </w:r>
          </w:p>
        </w:tc>
      </w:tr>
      <w:tr>
        <w:trPr>
          <w:trHeight w:val="580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prap. Josefu Grycmanov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říslušníku </w:t>
            </w:r>
            <w:r>
              <w:rPr>
                <w:rFonts w:cs="Arial" w:ascii="Arial" w:hAnsi="Arial"/>
                <w:b/>
                <w:sz w:val="20"/>
              </w:rPr>
              <w:t>HZS Zlínského kraj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Po celou dobu působení u sboru, v současnosti v chemické službě, přistupuje k plnění úkolů s plnou odpovědností a s vysokým pracovním nasazením, svým vystupováním a jednáním je vzorem pro ostatní kolegy. </w:t>
            </w:r>
          </w:p>
        </w:tc>
      </w:tr>
      <w:tr>
        <w:trPr>
          <w:trHeight w:val="580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stržm. Aloisi Raškovi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říslušníku </w:t>
            </w:r>
            <w:r>
              <w:rPr>
                <w:rFonts w:cs="Arial" w:ascii="Arial" w:hAnsi="Arial"/>
                <w:b/>
                <w:sz w:val="20"/>
              </w:rPr>
              <w:t>HZS Zlínského kraj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Jmenovaný vykonává dlouhá léta funkci strojníka na stanici Valašské Klobouky. Řadí se mezi vůbec nejlepší strojníky stanice a podílel se mj. na likvidaci následků povodní v roce 1997 a mnoha dalších velkých mimořádných událostí. Působí rovněž v dobrovolné požární ochraně. 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5470"/>
      </w:tblGrid>
      <w:tr>
        <w:trPr>
          <w:trHeight w:val="149" w:hRule="atLeast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Heading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inistr vnitra a generální ředitel Hasičského záchranného sboru ČR oceňují také profesionální a dobrovolné hasiče za zásah u požáru Průmyslového paláce na pražském Výstavišti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3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Plaketu od ministra vnitra převzali tito příslušníci směny B  HZS hl. m. Prah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por. Bc. Josef Kř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elitel zásahu</w:t>
            </w:r>
          </w:p>
        </w:tc>
      </w:tr>
      <w:tr>
        <w:trPr>
          <w:trHeight w:val="14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prap. Radomír Fisch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litel úseku č. 1</w:t>
            </w:r>
          </w:p>
        </w:tc>
      </w:tr>
      <w:tr>
        <w:trPr>
          <w:trHeight w:val="14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por.Zdeněk Přibáň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litel úseku č. 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por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Slavomír Hološ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litel  úseku č. 3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por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Bohumil Pospíšil  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litel úseku č. 3B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nprap</w:t>
            </w:r>
            <w:r>
              <w:rPr>
                <w:rFonts w:cs="Arial" w:ascii="Arial" w:hAnsi="Arial"/>
                <w:sz w:val="20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20"/>
              </w:rPr>
              <w:t>Pavel Kladiv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organizaci kyvadlové dopravy vody a koordinaci dalších sil a prostředků</w:t>
            </w:r>
          </w:p>
        </w:tc>
      </w:tr>
      <w:tr>
        <w:trPr>
          <w:trHeight w:val="14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prap. Jiří Kubeš 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organizaci kyvadlové dopravy vody a koordinaci dalších sil a prostředků</w:t>
            </w:r>
          </w:p>
        </w:tc>
      </w:tr>
      <w:tr>
        <w:trPr>
          <w:trHeight w:val="14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npor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Pavel Boč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ční důstojník</w:t>
            </w:r>
          </w:p>
        </w:tc>
      </w:tr>
      <w:tr>
        <w:trPr>
          <w:trHeight w:val="1244" w:hRule="atLeast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kladntext2"/>
              <w:rPr/>
            </w:pPr>
            <w:r>
              <w:rPr>
                <w:rFonts w:cs="Arial" w:ascii="Arial" w:hAnsi="Arial"/>
                <w:sz w:val="20"/>
              </w:rPr>
              <w:t xml:space="preserve">Ocenění si zaslouží všechny profesionální i dobrovolné jednotky požární ochrany, které se podílely na úspěšném zásahu při likvidaci požáru Průmyslového paláce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laketu od ministra vnitra obdržely tyto čety směny B HZS hl. m. Prahy</w:t>
            </w:r>
          </w:p>
        </w:tc>
      </w:tr>
      <w:tr>
        <w:trPr>
          <w:trHeight w:val="14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ta hasičské stanice č. 1 – centrální stanice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Přebírá ji</w:t>
            </w:r>
            <w:r>
              <w:rPr>
                <w:rFonts w:cs="Arial" w:ascii="Arial" w:hAnsi="Arial"/>
                <w:sz w:val="20"/>
              </w:rPr>
              <w:t xml:space="preserve"> nprap. Petr Zámyslický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Četa hasičské stanice č.  2 – Petřiny 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Přebírá ji </w:t>
            </w:r>
            <w:r>
              <w:rPr>
                <w:rFonts w:cs="Arial" w:ascii="Arial" w:hAnsi="Arial"/>
                <w:b/>
                <w:bCs/>
                <w:sz w:val="20"/>
              </w:rPr>
              <w:t>ppor. Jaroslav Varvarovsk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Četa hasičské stanice č. 3 – Holešovic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Přebírá ji </w:t>
            </w:r>
            <w:r>
              <w:rPr>
                <w:rFonts w:cs="Arial" w:ascii="Arial" w:hAnsi="Arial"/>
                <w:b/>
                <w:bCs/>
                <w:sz w:val="20"/>
              </w:rPr>
              <w:t>nprap. Jan Havrda</w:t>
            </w:r>
          </w:p>
        </w:tc>
      </w:tr>
      <w:tr>
        <w:trPr>
          <w:trHeight w:val="14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Četa hasičské stanice č.  4 - Chodov 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Přebírá ji </w:t>
            </w:r>
            <w:r>
              <w:rPr>
                <w:rFonts w:cs="Arial" w:ascii="Arial" w:hAnsi="Arial"/>
                <w:b/>
                <w:bCs/>
                <w:sz w:val="20"/>
              </w:rPr>
              <w:t>ppor.  Martin Pe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ta hasičské stanice č. 5 –  Strašnic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Přebírá ji </w:t>
            </w:r>
            <w:r>
              <w:rPr>
                <w:rFonts w:cs="Arial" w:ascii="Arial" w:hAnsi="Arial"/>
                <w:b/>
                <w:bCs/>
                <w:sz w:val="20"/>
              </w:rPr>
              <w:t>nprap. Václav Volner</w:t>
            </w:r>
          </w:p>
        </w:tc>
      </w:tr>
      <w:tr>
        <w:trPr>
          <w:trHeight w:val="14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Četa hasičské stanice č.  6 – Krč 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Přebírá ji </w:t>
            </w:r>
            <w:r>
              <w:rPr>
                <w:rFonts w:cs="Arial" w:ascii="Arial" w:hAnsi="Arial"/>
                <w:b/>
                <w:bCs/>
                <w:sz w:val="20"/>
              </w:rPr>
              <w:t>nprap. Pavel Pečen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ta  hasičské stanice č. 7 – Smíchov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Přebírá ji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prap. Lukáš Ortinský </w:t>
            </w:r>
          </w:p>
        </w:tc>
      </w:tr>
      <w:tr>
        <w:trPr>
          <w:trHeight w:val="14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Četa hasičské stanice č.  8 - Radotín 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Přebírá ji </w:t>
            </w:r>
            <w:r>
              <w:rPr>
                <w:rFonts w:cs="Arial" w:ascii="Arial" w:hAnsi="Arial"/>
                <w:b/>
                <w:bCs/>
                <w:sz w:val="20"/>
              </w:rPr>
              <w:t>nprap. Milan Čern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Četa hasičské stanice č.  10 – Satalice 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Přebírá ji </w:t>
            </w:r>
            <w:r>
              <w:rPr>
                <w:rFonts w:cs="Arial" w:ascii="Arial" w:hAnsi="Arial"/>
                <w:b/>
                <w:bCs/>
                <w:sz w:val="20"/>
              </w:rPr>
              <w:t>ppor. Jan Rybí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A ocenění se dostává také jednotkám sborů dobrovolných hasičů obcí, které zasahovaly u požáru Průmyslové paláce.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ketu od ministra vnitra tak obdržely</w:t>
            </w:r>
          </w:p>
        </w:tc>
      </w:tr>
      <w:tr>
        <w:trPr>
          <w:trHeight w:val="14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dnotka sboru dobrovolných hasičů Březiněves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astoupená velitelem Petrem Petráške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dnotka sboru dobrovolných hasičů Ďáblice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astoupená velitelem Robertem Eichlerem</w:t>
            </w:r>
          </w:p>
        </w:tc>
      </w:tr>
      <w:tr>
        <w:trPr>
          <w:trHeight w:val="14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otka sboru dobrovolných hasičů Dolní Měcholupy</w:t>
            </w:r>
          </w:p>
          <w:p>
            <w:pPr>
              <w:pStyle w:val="Normal"/>
              <w:ind w:left="-68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astoupená velitelem Pavlem Kohoutem</w:t>
            </w:r>
          </w:p>
        </w:tc>
      </w:tr>
      <w:tr>
        <w:trPr>
          <w:trHeight w:val="14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dnotka sboru dobrovolných hasičů Dubeč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astoupená velitelem Janem Vydrařem</w:t>
            </w:r>
          </w:p>
        </w:tc>
      </w:tr>
      <w:tr>
        <w:trPr>
          <w:trHeight w:val="14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dnotka sboru dobrovolných hasičů Horní Měcholupy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astoupená velitelem Václavem Šimkem</w:t>
            </w:r>
          </w:p>
        </w:tc>
      </w:tr>
      <w:tr>
        <w:trPr>
          <w:trHeight w:val="14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Jednotka sboru dobrovolných hasičů Chodov    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astoupená velitelem Janem Kostíkem</w:t>
            </w:r>
          </w:p>
        </w:tc>
      </w:tr>
      <w:tr>
        <w:trPr>
          <w:trHeight w:val="14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dnotka sboru dobrovolných hasičů Cholupice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astoupená velitelem Kamilem Kostkou</w:t>
            </w:r>
          </w:p>
        </w:tc>
      </w:tr>
      <w:tr>
        <w:trPr>
          <w:trHeight w:val="14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dnotka sboru dobrovolných hasičů Kbely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astoupená velitelem Leošem Biskupem</w:t>
            </w:r>
          </w:p>
        </w:tc>
      </w:tr>
      <w:tr>
        <w:trPr>
          <w:trHeight w:val="14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dnotka sboru dobrovolných hasičů Klánovice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astoupená velitelem Pavlem Jarošem</w:t>
            </w:r>
          </w:p>
        </w:tc>
      </w:tr>
      <w:tr>
        <w:trPr>
          <w:trHeight w:val="14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dnotka sboru dobrovolných hasičů Koloděje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astoupená velitelem Janem Kovaříkem</w:t>
            </w:r>
          </w:p>
        </w:tc>
      </w:tr>
      <w:tr>
        <w:trPr>
          <w:trHeight w:val="14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>
                <w:rFonts w:cs="Arial" w:ascii="Arial" w:hAnsi="Arial"/>
                <w:b/>
                <w:sz w:val="20"/>
              </w:rPr>
              <w:t>Jednotka sboru dobrovolných hasičů Kolovraty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astoupená velitelem Antonínem Burdou</w:t>
            </w:r>
          </w:p>
        </w:tc>
      </w:tr>
      <w:tr>
        <w:trPr>
          <w:trHeight w:val="14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dnotka sboru dobrovolných hasičů Kunratice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astoupená velitelem Jaroslavem Průšou</w:t>
            </w:r>
          </w:p>
        </w:tc>
      </w:tr>
      <w:tr>
        <w:trPr>
          <w:trHeight w:val="14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dnotka sboru dobrovolných hasičů Letňany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astoupená velitelem Janem Košťálem</w:t>
            </w:r>
          </w:p>
        </w:tc>
      </w:tr>
      <w:tr>
        <w:trPr>
          <w:trHeight w:val="14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dnotka sboru dobrovolných hasičů Lipence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astoupená velitelem Tomášem Zímou</w:t>
            </w:r>
          </w:p>
        </w:tc>
      </w:tr>
      <w:tr>
        <w:trPr>
          <w:trHeight w:val="14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dnotka sboru dobrovolných hasičů Lochkov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astoupená velitelem Ladislavem Smutným</w:t>
            </w:r>
          </w:p>
        </w:tc>
      </w:tr>
      <w:tr>
        <w:trPr>
          <w:trHeight w:val="14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Jednotka sboru dobrovolných hasičů Lysolaje  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astoupená velitelem Lukášem Zapletalem</w:t>
            </w:r>
          </w:p>
        </w:tc>
      </w:tr>
      <w:tr>
        <w:trPr>
          <w:trHeight w:val="14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Jednotka sboru dobrovolných hasičů Písnice  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astoupená velitelem Martinem Frankem</w:t>
            </w:r>
          </w:p>
        </w:tc>
      </w:tr>
      <w:tr>
        <w:trPr>
          <w:trHeight w:val="14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dnotka sboru dobrovolných hasičů Řeporyje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astoupená velitelem Jiřím Svobodou</w:t>
            </w:r>
          </w:p>
        </w:tc>
      </w:tr>
      <w:tr>
        <w:trPr>
          <w:trHeight w:val="14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dnotka sboru dobrovolných hasičů Řepy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astoupená velitelem Zdeňkem Kučerou</w:t>
            </w:r>
          </w:p>
        </w:tc>
      </w:tr>
      <w:tr>
        <w:trPr>
          <w:trHeight w:val="14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dnotka sboru dobrovolných hasičů Satalice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astoupená velitelem Jiřím Benešem</w:t>
            </w:r>
          </w:p>
        </w:tc>
      </w:tr>
      <w:tr>
        <w:trPr>
          <w:trHeight w:val="14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Jednotka sboru dobrovolných hasičů Stodůlky   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astoupená velitelem Romanem Michlem</w:t>
            </w:r>
          </w:p>
        </w:tc>
      </w:tr>
      <w:tr>
        <w:trPr>
          <w:trHeight w:val="14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Jednotka sboru dobrovolných hasičů Suchdol   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astoupená velitelem Oldřichem Bradáčem</w:t>
            </w:r>
          </w:p>
        </w:tc>
      </w:tr>
      <w:tr>
        <w:trPr>
          <w:trHeight w:val="14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Jednotka sboru dobrovolných hasičů Třebonice   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Zastoupená velitelem Miroslavem Kovrzekem</w:t>
            </w:r>
          </w:p>
        </w:tc>
      </w:tr>
      <w:tr>
        <w:trPr>
          <w:trHeight w:val="14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dnotka sboru dobrovolných hasičů Zbraslav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astoupená velitelem Josefem Musilem</w:t>
            </w:r>
          </w:p>
        </w:tc>
      </w:tr>
      <w:tr>
        <w:trPr>
          <w:trHeight w:val="14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Jednotka sboru dobrovolných hasičů Zličín   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-7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astoupená velitelem Pavlem Houžvičko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339966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36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FF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/>
    <w:rPr>
      <w:b/>
    </w:rPr>
  </w:style>
  <w:style w:type="paragraph" w:styleId="TextBodyIndent">
    <w:name w:val="Body Text Indent"/>
    <w:basedOn w:val="Normal"/>
    <w:pPr>
      <w:ind w:left="-68"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9:03:00Z</dcterms:created>
  <dc:creator>PT</dc:creator>
  <dc:description/>
  <cp:keywords/>
  <dc:language>en-US</dc:language>
  <cp:lastModifiedBy>spacekfrantisek</cp:lastModifiedBy>
  <cp:lastPrinted>2008-10-22T20:18:00Z</cp:lastPrinted>
  <dcterms:modified xsi:type="dcterms:W3CDTF">2008-10-24T07:25:00Z</dcterms:modified>
  <cp:revision>20</cp:revision>
  <dc:subject/>
  <dc:title>Prezenční listina 14</dc:title>
</cp:coreProperties>
</file>