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áce s technickou specifikací pro pořízení CAS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Poučení – obecná část</w:t>
      </w:r>
    </w:p>
    <w:p>
      <w:pPr>
        <w:pStyle w:val="TextBodyIndent"/>
        <w:rPr/>
      </w:pPr>
      <w:r>
        <w:rPr/>
        <w:t xml:space="preserve">Technická specifikace je vypracována v souladu s právními a technickými předpisy zavedenými v ČR. Vychází ze současných požadavků na taktické použití požární techniky </w:t>
        <w:br/>
        <w:t xml:space="preserve">a zohledňuje i trendy vývoje požární techniky v ČR a v zemích EU. </w:t>
      </w:r>
    </w:p>
    <w:p>
      <w:pPr>
        <w:pStyle w:val="TextBodyIndent"/>
        <w:rPr>
          <w:highlight w:val="none"/>
        </w:rPr>
      </w:pPr>
      <w:r>
        <w:rPr/>
        <w:t xml:space="preserve">Technická specifikace je nedílná součást zadávací dokumentace pro pořízení cisternové automobilové stříkačky (dále jen „CAS“). </w:t>
      </w:r>
    </w:p>
    <w:p>
      <w:pPr>
        <w:pStyle w:val="TextBodyIndent"/>
        <w:rPr>
          <w:highlight w:val="none"/>
        </w:rPr>
      </w:pPr>
      <w:r>
        <w:rPr/>
        <w:t>Technická specifikace je rozdělena do čtyř častí, základní část „A“ vedle obecných požadavků vymezuje podmínky pro správné zatřídění CAS. Část „B“ a část „C“ zpřesňuje obecně stanovené požadavky vyhlášky č. 35/2007 Sb., o technických podmínkách požární techniky, a to podle přílohy č. 1 a přílohy č. 3. Část „D“ obsahuje další požadavky na CAS, zpravidla specifické pro konkrétní jednotku.</w:t>
      </w:r>
    </w:p>
    <w:p>
      <w:pPr>
        <w:pStyle w:val="TextBodyIndent"/>
        <w:rPr>
          <w:highlight w:val="none"/>
        </w:rPr>
      </w:pPr>
      <w:r>
        <w:rPr/>
        <w:t>Při práci s technickou specifikací je nutné respektovat následující pravidla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720" w:hanging="360"/>
        <w:rPr/>
      </w:pPr>
      <w:r>
        <w:rPr/>
        <w:t xml:space="preserve">černý text technické specifikace provedený základním typem písma je závazný </w:t>
        <w:br/>
        <w:t xml:space="preserve">a jeho případná změna je možná pouze na základě zvláštní konzultace, svolané </w:t>
        <w:br/>
        <w:t xml:space="preserve">MV-GŘ HZS ČR za přítomnosti zástupce příslušného HZS kraje,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červený text technické specifikace provedený tučným typem písma za čtvercovou odrážkou je volitelný a zadavatel volí mezi uvedenými odrážkami s ohledem </w:t>
        <w:br/>
        <w:t>na vlastní specifické podmínky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720" w:hanging="360"/>
        <w:rPr/>
      </w:pPr>
      <w:r>
        <w:rPr/>
        <w:t xml:space="preserve">v místě </w:t>
      </w:r>
      <w:r>
        <w:rPr>
          <w:highlight w:val="cyan"/>
        </w:rPr>
        <w:t xml:space="preserve">……….….. </w:t>
      </w:r>
      <w:r>
        <w:rPr/>
        <w:t>modře podbarvené řady teček uvede zadavatel konkrétní údaj, například typové označení nebo počet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720" w:hanging="360"/>
        <w:rPr/>
      </w:pPr>
      <w:r>
        <w:rPr/>
        <w:t>pokud je v textu technické specifikace uvedeno tučným typem slovo „</w:t>
      </w:r>
      <w:r>
        <w:rPr>
          <w:b/>
          <w:bCs/>
        </w:rPr>
        <w:t>Nepovinné</w:t>
      </w:r>
      <w:r>
        <w:rPr/>
        <w:t>“, pak zadavatel může volit mezi navrženým textem a mezi obecně platným požadavkem právního předpisu.</w:t>
      </w:r>
    </w:p>
    <w:p>
      <w:pPr>
        <w:pStyle w:val="TextBodyIndent"/>
        <w:rPr/>
      </w:pPr>
      <w:r>
        <w:rPr/>
        <w:t xml:space="preserve">Zpracovanou technickou specifikaci zašlete v elektronické podobě a bez průvodního dopisu na adresu </w:t>
      </w:r>
      <w:hyperlink r:id="rId2">
        <w:r>
          <w:rPr>
            <w:rStyle w:val="InternetLink"/>
            <w:b/>
            <w:bCs/>
          </w:rPr>
          <w:t>jaroslav.madera@grh.izscr.cz</w:t>
        </w:r>
      </w:hyperlink>
      <w:r>
        <w:rPr>
          <w:b/>
          <w:bCs/>
        </w:rPr>
        <w:t xml:space="preserve"> </w:t>
      </w:r>
      <w:r>
        <w:rPr/>
        <w:t xml:space="preserve">. Poté ji posoudí pracovník GŘ HZS ČR </w:t>
        <w:br/>
        <w:t xml:space="preserve">a v případě, kdy technická specifikace odpovídá podmínkám pro další postup, vydá písemný „Souhlas MV-GŘ HZS ČR se zněním zadávacích podmínek před vyhlášením veřejné zakázky na pořízení požární techniky“. V příloze souhlasu je technická specifikace opatřená </w:t>
        <w:br/>
        <w:t xml:space="preserve">na každém svém listu příslušným potvrzením. Poté technická specifikace tvoří nedílnou součást zadávací dokumentace pro vyhlášení veřejné zakázky. V nezměněné podobě je také nedílnou součástí smlouvy uzavřené mezi zadavatelem a zhotovitelem. Jakákoliv její změna po vydání výše uvedeného souhlasu podléhá nové konzultaci na MV-GŘ HZS ČR a vydání nového „Souhlasu …“. </w:t>
      </w:r>
    </w:p>
    <w:p>
      <w:pPr>
        <w:pStyle w:val="TextBodyIndent"/>
        <w:rPr/>
      </w:pPr>
      <w:r>
        <w:rPr/>
        <w:t xml:space="preserve">V případě, že zadavatel nebo výrobce nedodrží podmínky technické specifikace </w:t>
        <w:br/>
        <w:t xml:space="preserve">nebo požadavky stanovené právním či technickým předpisem, státní dotace na pořízení požární techniky nebude poskytnuta. </w:t>
      </w:r>
    </w:p>
    <w:p>
      <w:pPr>
        <w:pStyle w:val="TextBodyIndent"/>
        <w:rPr/>
      </w:pPr>
      <w:r>
        <w:rPr/>
        <w:t xml:space="preserve">V technických dokladech, jakým je například technické osvědčení silničního vozidla se v rubrice „Druh vozidla“ uvádí mimo jiné „Speciální automobil - požární“ 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  <w:t>Text technické specifikace je vyvěšen na:</w:t>
      </w:r>
    </w:p>
    <w:p>
      <w:pPr>
        <w:pStyle w:val="TextBodyIndent"/>
        <w:spacing w:before="0" w:after="0"/>
        <w:ind w:hanging="0"/>
        <w:jc w:val="center"/>
        <w:rPr/>
      </w:pPr>
      <w:r>
        <w:rPr/>
        <w:t>http://www.hzscr.cz/docDetail.aspx?docid=21053828&amp;docType=ART</w:t>
      </w:r>
    </w:p>
    <w:p>
      <w:pPr>
        <w:pStyle w:val="Zkladntext2"/>
        <w:spacing w:before="120" w:after="0"/>
        <w:rPr>
          <w:b/>
          <w:b/>
          <w:bCs/>
        </w:rPr>
      </w:pPr>
      <w:r>
        <w:rPr>
          <w:b/>
          <w:bCs/>
        </w:rPr>
        <w:t>Požární technika certifikovaná autorizovanou osobou je vyvěšen na:</w:t>
      </w:r>
    </w:p>
    <w:p>
      <w:pPr>
        <w:pStyle w:val="Zkladntext2"/>
        <w:jc w:val="center"/>
        <w:rPr/>
      </w:pPr>
      <w:hyperlink r:id="rId3">
        <w:r>
          <w:rPr>
            <w:rStyle w:val="InternetLink"/>
            <w:color w:val="000000"/>
            <w:u w:val="none"/>
          </w:rPr>
          <w:t>http://www.tupo.cz/?lg=cs&amp;s=cov&amp;s1=cpa</w:t>
        </w:r>
      </w:hyperlink>
      <w:r>
        <w:rPr/>
        <w:t xml:space="preserve"> </w:t>
      </w:r>
      <w:r>
        <w:br w:type="page"/>
      </w:r>
    </w:p>
    <w:p>
      <w:pPr>
        <w:pStyle w:val="Zkladntext2"/>
        <w:jc w:val="center"/>
        <w:rPr/>
      </w:pPr>
      <w:r>
        <w:rPr/>
      </w:r>
    </w:p>
    <w:p>
      <w:pPr>
        <w:pStyle w:val="Heading3"/>
        <w:rPr/>
      </w:pPr>
      <w:r>
        <w:rPr/>
        <w:t>Poučení – speciální část 1</w:t>
      </w:r>
    </w:p>
    <w:p>
      <w:pPr>
        <w:pStyle w:val="TextBody"/>
        <w:spacing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drobný popis vybraných bodů technické specifikace</w:t>
      </w:r>
    </w:p>
    <w:p>
      <w:pPr>
        <w:pStyle w:val="TextBody"/>
        <w:spacing w:before="12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</w:t>
        <w:tab/>
        <w:t>základní technická specifikace</w:t>
      </w:r>
    </w:p>
    <w:p>
      <w:pPr>
        <w:pStyle w:val="TextBody"/>
        <w:spacing w:before="12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1</w:t>
        <w:tab/>
        <w:t xml:space="preserve">Jmenovitý výkon požárního čerpadla vychází z ČSN EN 1028-1 a stanovuje </w:t>
        <w:br/>
        <w:t>se při jmenovitém tlaku 10 bar. Při přepočtu na dosud zavedený jmenovitý tlak 8 bar vychází hodnoty jmenovitého výkonu požárního čerpadla vyšší. S ohledem na tuto skutečnost se pro CAS ve speciálním redukované provedení volí jmenovitý výkon 1.000 l.min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 xml:space="preserve"> nebo 1.500 l.min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, pro CAS v základní provedení se volí jmenovitý výkon 1.000 l.min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, 1.500 l.min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 xml:space="preserve"> nebo ve výjimečných případech 2.000 l.min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"/>
        <w:spacing w:before="120" w:after="0"/>
        <w:ind w:left="720" w:hanging="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S s podvozkem kategorie 2 „smíšený provoz“ je určen k provozu i mimo zpevněné komunikace. </w:t>
      </w:r>
    </w:p>
    <w:p>
      <w:pPr>
        <w:pStyle w:val="TextBody"/>
        <w:spacing w:before="120" w:after="0"/>
        <w:ind w:left="720" w:hanging="12"/>
        <w:jc w:val="both"/>
        <w:rPr/>
      </w:pPr>
      <w:r>
        <w:rPr>
          <w:rFonts w:cs="Times New Roman" w:ascii="Times New Roman" w:hAnsi="Times New Roman"/>
          <w:sz w:val="24"/>
        </w:rPr>
        <w:t xml:space="preserve">Pro jednotku o početním stavu 1 + 5 je stanovena CAS v základním provedení. </w:t>
        <w:br/>
        <w:t>Ve výjimečných případech, zejména s ohledem na omezené finanční prostředky, lze volit CAS ve speciálním redukovaném provedení. Zde je nutné dodat, že CAS v redukovaném provedení je podle právního předpisu určena pro jednotku o početním stavu 1 + 3. S ohledem na účel státní dotace je u speciálního provedení redukovaného stanoven počet sedadel a rozsah požárního příslušenství shodně s provedením základním. Pouze je možné z povinného požárního příslušenství vypustit čtyři položky, a to detektor výbušné koncentrace par a plynů kalibrovaný na C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, přetlakový ventilátor, reflexní oděv pro speciální hašení ohně a záchranný kyslíkový přístroj. Dále lze čtyři kusy plynotěsného protichemického ochranného oděvu nahradit třemi kusy neplynotěsného protichemického ochranného oděvu. </w:t>
      </w:r>
    </w:p>
    <w:p>
      <w:pPr>
        <w:pStyle w:val="TextBody"/>
        <w:spacing w:before="120" w:after="0"/>
        <w:ind w:left="400" w:hanging="400"/>
        <w:jc w:val="both"/>
        <w:rPr/>
      </w:pPr>
      <w:r>
        <w:rPr>
          <w:rFonts w:cs="Times New Roman" w:ascii="Times New Roman" w:hAnsi="Times New Roman"/>
          <w:b/>
          <w:sz w:val="24"/>
        </w:rPr>
        <w:t>B</w:t>
        <w:tab/>
      </w:r>
      <w:r>
        <w:rPr>
          <w:rFonts w:cs="Times New Roman" w:ascii="Times New Roman" w:hAnsi="Times New Roman"/>
          <w:b/>
          <w:sz w:val="24"/>
          <w:u w:val="single"/>
        </w:rPr>
        <w:t xml:space="preserve">Další technické podmínky vycházející z přílohy č. 1 vyhl. č. 35/2007 Sb., </w:t>
        <w:br/>
        <w:t>o technických podmínkách požární techniky</w:t>
      </w:r>
    </w:p>
    <w:p>
      <w:pPr>
        <w:pStyle w:val="TextBody"/>
        <w:spacing w:before="12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  <w:tab/>
        <w:t>Pokud je garážové stání v požární stanici vybaveno rozvodem pro dobíjení akumulátorových baterií nebo se s tímto rozvodem počítá, je nutné uvést konkrétní typ připojovací zásuvky.</w:t>
      </w:r>
    </w:p>
    <w:p>
      <w:pPr>
        <w:pStyle w:val="TextBody"/>
        <w:spacing w:before="12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 xml:space="preserve">Požadavek na akumulátorové baterie s větší kapacitou lze volit v odůvodněných případech (např. stálá konzervace apod.), představují však vyšší pořizovací i provozní náklady. U CAS hmotnostní třídy M je kapacita stanovena technickým předpisem </w:t>
        <w:br/>
        <w:t>na hodnotu nejméně 115 Ah.</w:t>
      </w:r>
    </w:p>
    <w:p>
      <w:pPr>
        <w:pStyle w:val="TextBodyIndent"/>
        <w:ind w:left="720" w:hanging="720"/>
        <w:rPr/>
      </w:pPr>
      <w:r>
        <w:rPr/>
        <w:t>6</w:t>
        <w:tab/>
        <w:t xml:space="preserve">CAS může být vyrobena s radiostanicí, kterou pro montáž poskytne zadavatel </w:t>
        <w:br/>
        <w:t>nebo radiostanicí, kterou s ohledem na finanční možnosti zadavatele dodá výrobce. Druhou možností je CAS vyrobená pouze s přípojnými body pro dodatečnou montáž radiostanice. Jde o takovou úpravu CAS, která vyloučí při budoucí montáži radiostanice zásadní zásah do vnitřní zástavby zejména interiéru.</w:t>
      </w:r>
    </w:p>
    <w:p>
      <w:pPr>
        <w:pStyle w:val="TextBodyIndent"/>
        <w:ind w:left="720" w:hanging="720"/>
        <w:rPr/>
      </w:pPr>
      <w:r>
        <w:rPr/>
        <w:t>7</w:t>
        <w:tab/>
        <w:t>Pokud je součástí CAS radiostanice, pak může být do prostoru obsluhy požárního čerpadla vyveden reproduktor doplněný příslušným mikrofonem.</w:t>
      </w:r>
    </w:p>
    <w:p>
      <w:pPr>
        <w:pStyle w:val="TextBodyIndent"/>
        <w:ind w:left="720" w:hanging="720"/>
        <w:rPr/>
      </w:pPr>
      <w:r>
        <w:rPr/>
        <w:t>9</w:t>
        <w:tab/>
        <w:t xml:space="preserve">Pokud je požární stanice vybavena rozvodem pro doplňování tlakového vzduchu </w:t>
        <w:br/>
        <w:t>nebo se s tímto rozvodem počítá, je nutné uvést konkrétní typ připojovacího prvku.</w:t>
      </w:r>
    </w:p>
    <w:p>
      <w:pPr>
        <w:pStyle w:val="TextBodyIndent"/>
        <w:ind w:left="720" w:hanging="720"/>
        <w:rPr/>
      </w:pPr>
      <w:r>
        <w:rPr/>
        <w:t>10</w:t>
        <w:tab/>
        <w:t>Požadavek na vybavení CAS osvětlovacím stožárem závisí zejména na finančních možnostech zadavatele.</w:t>
      </w:r>
    </w:p>
    <w:p>
      <w:pPr>
        <w:pStyle w:val="TextBodyIndent"/>
        <w:ind w:left="720" w:hanging="720"/>
        <w:rPr/>
      </w:pPr>
      <w:r>
        <w:rPr/>
        <w:t>11</w:t>
        <w:tab/>
        <w:t xml:space="preserve">Požadavek na vybavení CAS elektrocentrálou se uplatňuje zejména v případech, </w:t>
        <w:br/>
        <w:t>kdy zadavatel má vlastní elektrocentrálu, případné pořízení nové elektrocentrály představuje navýšení ceny CAS.</w:t>
      </w:r>
    </w:p>
    <w:p>
      <w:pPr>
        <w:pStyle w:val="TextBodyIndent"/>
        <w:ind w:left="720" w:hanging="720"/>
        <w:rPr/>
      </w:pPr>
      <w:r>
        <w:rPr/>
        <w:t>16</w:t>
        <w:tab/>
        <w:t>Pokud zadavatel požaduje umístění dýchacích přístrojů v kabině osádky, pak jejich počet činí vždy nejméně čtyři kusy. Pro zástavbu přístrojů do CAS zadavatel může užít vlastní dýchací přístroje, které uvede také v bodě 50</w:t>
      </w:r>
      <w:r>
        <w:rPr>
          <w:szCs w:val="20"/>
        </w:rPr>
        <w:t>. Pokud má být použito dýchacího přístroje Saturn, pak pouze s tlakovou láhví 7 litrů.</w:t>
      </w:r>
    </w:p>
    <w:p>
      <w:pPr>
        <w:pStyle w:val="TextBodyIndent"/>
        <w:ind w:left="720" w:hanging="720"/>
        <w:rPr/>
      </w:pPr>
      <w:r>
        <w:rPr/>
        <w:t>17</w:t>
        <w:tab/>
        <w:t>Pokud zadavatel požaduje umístění náhradních tlakových láhví k dýchacím přístrojům v kabině osádky, pak jsou zpravidla uloženy v opěradle druhé řady sedadel společně s dýchacími přístroji. Pro zástavbu náhradních tlakových láhví do CAS zadavatel může užít vlastní, a p</w:t>
      </w:r>
      <w:r>
        <w:rPr>
          <w:szCs w:val="20"/>
        </w:rPr>
        <w:t>okud jde o typ Saturn, pak pouze v provedení 7 litrů.</w:t>
      </w:r>
    </w:p>
    <w:p>
      <w:pPr>
        <w:pStyle w:val="TextBodyIndent"/>
        <w:ind w:left="720" w:hanging="720"/>
        <w:rPr/>
      </w:pPr>
      <w:r>
        <w:rPr/>
        <w:t>19</w:t>
        <w:tab/>
        <w:t xml:space="preserve">Požadavek na vybavení CAS dobíjecími úchyty pro ruční radiostanice se volí v případě, že zadavatel radiostanice již vlastní nebo je v blízké budoucnosti </w:t>
        <w:br/>
        <w:t xml:space="preserve">bude vlastnit. </w:t>
      </w:r>
    </w:p>
    <w:p>
      <w:pPr>
        <w:pStyle w:val="TextBodyIndent"/>
        <w:ind w:left="720" w:hanging="720"/>
        <w:rPr/>
      </w:pPr>
      <w:r>
        <w:rPr/>
        <w:t>20</w:t>
        <w:tab/>
        <w:t>Zadavatel může volit mezi klasickými ručními svítilnami a ručními svítilnami s dobíjecím zdrojem a pro montáž může použít vlastní ruční svítilny a vlastní úchyty.</w:t>
      </w:r>
    </w:p>
    <w:p>
      <w:pPr>
        <w:pStyle w:val="TextBodyIndent"/>
        <w:ind w:left="720" w:hanging="720"/>
        <w:rPr/>
      </w:pPr>
      <w:r>
        <w:rPr/>
        <w:t>21</w:t>
        <w:tab/>
        <w:t xml:space="preserve">Zadavatel může volit uložení vybraných položek požárního příslušenství </w:t>
        <w:br/>
        <w:t>do přepravních košů uloženým pod druhou řadou sedadel, konstrukce tohoto úložného prostoru se však u různých typů podvozků může značně lišit.</w:t>
      </w:r>
    </w:p>
    <w:p>
      <w:pPr>
        <w:pStyle w:val="TextBodyIndent"/>
        <w:ind w:left="720" w:hanging="720"/>
        <w:rPr/>
      </w:pPr>
      <w:r>
        <w:rPr/>
        <w:t>30</w:t>
        <w:tab/>
        <w:t xml:space="preserve">Potřeba užití stupaček u účelové nástavby závisí na typu použitého podvozku </w:t>
        <w:br/>
        <w:t>a způsobu uložení požárního příslušenství.</w:t>
      </w:r>
    </w:p>
    <w:p>
      <w:pPr>
        <w:pStyle w:val="TextBodyIndent"/>
        <w:ind w:left="720" w:hanging="720"/>
        <w:rPr/>
      </w:pPr>
      <w:r>
        <w:rPr/>
        <w:t>31</w:t>
        <w:tab/>
        <w:t xml:space="preserve">Druhé zařízení prvotního zásahu je u CAS volitelné, přitom je nutné dodat, že lafetová proudnice je zařízením prvotního zásahu pouze, pokud je pevně zabudovaná na CAS. </w:t>
      </w:r>
    </w:p>
    <w:p>
      <w:pPr>
        <w:pStyle w:val="TextBodyIndent"/>
        <w:ind w:left="720" w:hanging="720"/>
        <w:rPr/>
      </w:pPr>
      <w:r>
        <w:rPr/>
        <w:t>34</w:t>
        <w:tab/>
        <w:t xml:space="preserve">Nápis s označením dislokace jednotky je nutné doplnit o název obce, </w:t>
      </w:r>
      <w:r>
        <w:rPr>
          <w:b/>
          <w:bCs/>
        </w:rPr>
        <w:t>užití znaku SDH nebo obce není přípustné!</w:t>
      </w:r>
    </w:p>
    <w:p>
      <w:pPr>
        <w:pStyle w:val="TextBody"/>
        <w:spacing w:before="120" w:after="0"/>
        <w:ind w:left="400" w:hanging="400"/>
        <w:jc w:val="both"/>
        <w:rPr/>
      </w:pPr>
      <w:r>
        <w:rPr>
          <w:rFonts w:cs="Times New Roman" w:ascii="Times New Roman" w:hAnsi="Times New Roman"/>
          <w:b/>
          <w:sz w:val="24"/>
        </w:rPr>
        <w:t>C</w:t>
        <w:tab/>
      </w:r>
      <w:r>
        <w:rPr>
          <w:rFonts w:cs="Times New Roman" w:ascii="Times New Roman" w:hAnsi="Times New Roman"/>
          <w:b/>
          <w:sz w:val="24"/>
          <w:u w:val="single"/>
        </w:rPr>
        <w:t xml:space="preserve">Další technické podmínky vycházející z přílohy č. 3 vyhl. č. 35/2007 Sb., </w:t>
        <w:br/>
        <w:t>o technických podmínkách požární techniky</w:t>
      </w:r>
    </w:p>
    <w:p>
      <w:pPr>
        <w:pStyle w:val="TextBodyIndent"/>
        <w:ind w:left="720" w:hanging="720"/>
        <w:rPr/>
      </w:pPr>
      <w:r>
        <w:rPr/>
        <w:t>38</w:t>
        <w:tab/>
        <w:t>Volitelnost odpojitelného pohonu přední nápravy se vztahuje pouze na CAS s podvozkem pro smíšený provoz.</w:t>
      </w:r>
    </w:p>
    <w:p>
      <w:pPr>
        <w:pStyle w:val="TextBodyIndent"/>
        <w:ind w:left="720" w:hanging="720"/>
        <w:rPr/>
      </w:pPr>
      <w:r>
        <w:rPr/>
        <w:t>45</w:t>
        <w:tab/>
        <w:t>S ohledem na pořizovací hodnotu a životnost CAS se připouští volba pouze mezi uvedenými materiály, přitom zvolený materiál je určen pro nádrž na vodu i na pěnidlo.</w:t>
      </w:r>
    </w:p>
    <w:p>
      <w:pPr>
        <w:pStyle w:val="TextBody"/>
        <w:spacing w:before="12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</w:t>
        <w:tab/>
        <w:t xml:space="preserve">Velikost objemu nádrže na vodu je volitelná a vychází ze současné technické úrovně požárních čerpadel, účinnosti proudnic a evropských trendů v požární taktice, kde </w:t>
        <w:br/>
        <w:t xml:space="preserve">se preferuje nádrž na vodu do 2.500 litrů. Přesto, že volba velikosti nádrže na vodu vychází ze specifických podmínek zadavatele, </w:t>
      </w:r>
      <w:r>
        <w:rPr>
          <w:rFonts w:cs="Times New Roman" w:ascii="Times New Roman" w:hAnsi="Times New Roman"/>
          <w:b/>
          <w:bCs/>
          <w:sz w:val="24"/>
        </w:rPr>
        <w:t xml:space="preserve">její největší přípustná velikost </w:t>
        <w:br/>
        <w:t>je 5.000 litrů!</w:t>
      </w:r>
    </w:p>
    <w:p>
      <w:pPr>
        <w:pStyle w:val="TextBodyIndent"/>
        <w:ind w:left="720" w:hanging="720"/>
        <w:rPr/>
      </w:pPr>
      <w:r>
        <w:rPr/>
        <w:t>48</w:t>
        <w:tab/>
        <w:t xml:space="preserve">Velikost nádrže na pěnidlo se volí pouze v případě, že specifické podmínky zadavatele vyžadují nádrž na větší množství pěnidla, než stanoví právní předpis, to je nejméně </w:t>
        <w:br/>
        <w:t xml:space="preserve">6 % objemu nádrže na vodu. </w:t>
      </w:r>
    </w:p>
    <w:p>
      <w:pPr>
        <w:pStyle w:val="TextBodyIndent"/>
        <w:ind w:left="720" w:hanging="720"/>
        <w:rPr/>
      </w:pPr>
      <w:r>
        <w:rPr/>
        <w:t>50</w:t>
        <w:tab/>
        <w:t>Rozsah požárního příslušenství CAS v provedení speciálním redukovaném odpovídá požadavkům právního předpisu pro CAS v základním provedení s tím, že není povinný detektor výbušné koncentrace par a plynů kalibrovaný na CH</w:t>
      </w:r>
      <w:r>
        <w:rPr>
          <w:vertAlign w:val="subscript"/>
        </w:rPr>
        <w:t>4</w:t>
      </w:r>
      <w:r>
        <w:rPr/>
        <w:t xml:space="preserve">, přetlakový ventilátor, reflexní oděv pro speciální hašení ohně a záchranný kyslíkový přístroj. Dále lze čtyři kusy plynotěsného protichemického ochranného oděvu nahradit třemi kusy neplynotěsného protichemického ochranného oděvu. Zadavatel může pro výrobu CAS poskytnout vlastní požární příslušenství, a to jak položky stanovené právním předpisem, tak i další položky. Požární příslušenství, které zadavatel pro výrobu CAS dodá jako vlastní, </w:t>
      </w:r>
      <w:r>
        <w:rPr>
          <w:b/>
          <w:bCs/>
        </w:rPr>
        <w:t>musí odpovídat původním technickým a bezpečnostním parametrům a nesmí vykazovat zjevné opotřebení!</w:t>
      </w:r>
    </w:p>
    <w:p>
      <w:pPr>
        <w:pStyle w:val="TextBodyIndent"/>
        <w:ind w:left="720" w:hanging="720"/>
        <w:rPr/>
      </w:pPr>
      <w:r>
        <w:rPr/>
        <w:t>51</w:t>
        <w:tab/>
        <w:t xml:space="preserve">Dalšími položkami požárního příslušenství jsou položky, které nestanoví právní předpis, a které zadavatel s ohledem na specifické podmínky vyžaduje dodat </w:t>
        <w:br/>
        <w:t>od výrobce.</w:t>
      </w:r>
    </w:p>
    <w:p>
      <w:pPr>
        <w:pStyle w:val="TextBody"/>
        <w:spacing w:before="120" w:after="0"/>
        <w:ind w:left="400" w:hanging="4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</w:t>
        <w:tab/>
      </w:r>
      <w:r>
        <w:rPr>
          <w:rFonts w:cs="Times New Roman" w:ascii="Times New Roman" w:hAnsi="Times New Roman"/>
          <w:b/>
          <w:sz w:val="24"/>
          <w:u w:val="single"/>
        </w:rPr>
        <w:t>Další technické podmínky</w:t>
      </w:r>
    </w:p>
    <w:p>
      <w:pPr>
        <w:pStyle w:val="TextBodyIndent"/>
        <w:ind w:left="720" w:hanging="720"/>
        <w:rPr/>
      </w:pPr>
      <w:r>
        <w:rPr/>
        <w:t>53</w:t>
        <w:tab/>
        <w:t>Lanový naviják s ohledem na jeho malou statistickou četnost použití je součástí CAS pouze v případě, že zadavatel jej pro montáž poskytne.</w:t>
      </w:r>
    </w:p>
    <w:p>
      <w:pPr>
        <w:pStyle w:val="TextBodyIndent"/>
        <w:ind w:left="720" w:hanging="720"/>
        <w:rPr/>
      </w:pPr>
      <w:r>
        <w:rPr/>
        <w:t>54</w:t>
        <w:tab/>
        <w:t>Užití asanační lišty závisí na specifických podmínkách zadavatele.</w:t>
      </w:r>
    </w:p>
    <w:p>
      <w:pPr>
        <w:pStyle w:val="TextBodyIndent"/>
        <w:ind w:left="720" w:hanging="720"/>
        <w:rPr/>
      </w:pPr>
      <w:r>
        <w:rPr/>
        <w:t>55</w:t>
        <w:tab/>
        <w:t>Druh závěsného zařízení volí zadavatel s tím, že pro tažení požárního přívěsu s nájezdovou brzdou o hmotnosti 1.000 kg je základní podmínka. Požadavek na tažné zařízení pro bržděný přívěs o hmotnosti 3.500 kg vyžaduje montáž propojovacích prvků brzdového systému přívěsu a je považován za nadstandardní.</w:t>
      </w:r>
    </w:p>
    <w:p>
      <w:pPr>
        <w:pStyle w:val="TextBodyIndent"/>
        <w:ind w:left="720" w:hanging="720"/>
        <w:rPr/>
      </w:pPr>
      <w:r>
        <w:rPr/>
        <w:t>56</w:t>
        <w:tab/>
        <w:t>Způsob dodání náhradního kola závisí na specifických podmínkách zadavatele. Současná právní úprava umožňuje dodání náhradního kola příbalem k CAS.</w:t>
      </w:r>
    </w:p>
    <w:p>
      <w:pPr>
        <w:pStyle w:val="TextBodyIndent"/>
        <w:ind w:left="720" w:hanging="720"/>
        <w:rPr/>
      </w:pPr>
      <w:r>
        <w:rPr/>
        <w:t>57</w:t>
        <w:tab/>
        <w:t xml:space="preserve">Menší maximální výška CAS v nezatíženém stavu je předmětem zvláštní konzultace </w:t>
        <w:br/>
        <w:t>a je akceptovatelná zejména při nepříznivých prostorových podmínkách v požární stanici.</w:t>
      </w:r>
    </w:p>
    <w:p>
      <w:pPr>
        <w:pStyle w:val="Zkladntextodsazen2"/>
        <w:rPr/>
      </w:pPr>
      <w:r>
        <w:rPr/>
        <w:t>58</w:t>
        <w:tab/>
        <w:t>Maximální délka kompletně vybavené CAS se uvádí pouze v případě, že prostorové podmínky požární stanice neumožňují umístění žádné CAS certifikovaného typu, zkrácená délka CAS je předmětem zvláštní konzultace.</w:t>
      </w:r>
    </w:p>
    <w:p>
      <w:pPr>
        <w:pStyle w:val="Zkladntextodsazen2"/>
        <w:rPr/>
      </w:pPr>
      <w:r>
        <w:rPr/>
        <w:t>59</w:t>
        <w:tab/>
        <w:t xml:space="preserve">S ohledem na specifické podmínky v zásahovém obvodu nebo s ohledem </w:t>
        <w:br/>
        <w:t xml:space="preserve">na zavedenou jednotnou podvozkovou skladbu požární techniky u jednotky </w:t>
        <w:br/>
        <w:t xml:space="preserve">nebo u HZS kraje je ve výjimečných případech možné požadovat CAS na konkrétním typu automobilového podvozku. Je však nutné dodat, že takový požadavek výrazně omezuje počet nabídek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Poučení – speciální část 2</w:t>
      </w:r>
    </w:p>
    <w:p>
      <w:pPr>
        <w:pStyle w:val="Heading2"/>
        <w:spacing w:before="0" w:after="0"/>
        <w:jc w:val="center"/>
        <w:rPr/>
      </w:pPr>
      <w:r>
        <w:rPr/>
        <w:t>Vzor úpravy textu technické specifikace:</w:t>
      </w:r>
    </w:p>
    <w:p>
      <w:pPr>
        <w:pStyle w:val="Heading2"/>
        <w:rPr/>
      </w:pPr>
      <w:r>
        <w:rPr/>
        <w:t>Vzor úpravy textu technické specifikace, barevné rozlišení povinného a volitelného textu je nutné ponechat.:</w:t>
      </w:r>
    </w:p>
    <w:p>
      <w:pPr>
        <w:pStyle w:val="TextBody"/>
        <w:spacing w:before="120" w:after="0"/>
        <w:ind w:left="7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mětem technické specifikace je pořízení cisternové automobilové stříkačky vybavené požárním čerpadlem </w:t>
      </w:r>
      <w:r>
        <w:rPr>
          <w:rFonts w:cs="Times New Roman" w:ascii="Times New Roman" w:hAnsi="Times New Roman"/>
          <w:b/>
          <w:bCs/>
          <w:color w:val="FF0000"/>
          <w:sz w:val="24"/>
        </w:rPr>
        <w:t>s jmenovitým výkonem 1500 l.min</w:t>
      </w:r>
      <w:r>
        <w:rPr>
          <w:rFonts w:cs="Times New Roman" w:ascii="Times New Roman" w:hAnsi="Times New Roman"/>
          <w:b/>
          <w:bCs/>
          <w:color w:val="FF0000"/>
          <w:sz w:val="24"/>
          <w:vertAlign w:val="superscript"/>
        </w:rPr>
        <w:t>-1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odle ČSN EN 1028-1, kategorie podvozku 2, v provedení 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základním </w:t>
      </w:r>
      <w:r>
        <w:rPr>
          <w:rFonts w:cs="Times New Roman" w:ascii="Times New Roman" w:hAnsi="Times New Roman"/>
          <w:sz w:val="24"/>
        </w:rPr>
        <w:t xml:space="preserve">a hmotnostní třídy </w:t>
      </w:r>
      <w:r>
        <w:rPr>
          <w:rFonts w:cs="Times New Roman" w:ascii="Times New Roman" w:hAnsi="Times New Roman"/>
          <w:b/>
          <w:bCs/>
          <w:color w:val="FF0000"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 (dále jen „CAS“)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nebo</w:t>
      </w:r>
    </w:p>
    <w:p>
      <w:pPr>
        <w:pStyle w:val="TextBody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mětem technické specifikace je pořízení cisternové automobilové stříkačky vybavené požárním čerpadlem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>s jmenovitým výkonem 1500 l.min</w:t>
      </w:r>
      <w:r>
        <w:rPr>
          <w:rFonts w:cs="Times New Roman" w:ascii="Times New Roman" w:hAnsi="Times New Roman"/>
          <w:b/>
          <w:bCs/>
          <w:color w:val="FF0000"/>
          <w:sz w:val="24"/>
          <w:vertAlign w:val="superscript"/>
        </w:rPr>
        <w:t>-1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b/>
          <w:bCs/>
          <w:dstrike/>
          <w:color w:val="FF0000"/>
          <w:sz w:val="24"/>
        </w:rPr>
        <w:t>s jmenovitým výkonem 2000 l.min</w:t>
      </w:r>
      <w:r>
        <w:rPr>
          <w:rFonts w:cs="Times New Roman" w:ascii="Times New Roman" w:hAnsi="Times New Roman"/>
          <w:b/>
          <w:bCs/>
          <w:dstrike/>
          <w:color w:val="FF0000"/>
          <w:sz w:val="24"/>
          <w:vertAlign w:val="superscript"/>
        </w:rPr>
        <w:t>-1</w:t>
      </w:r>
      <w:r>
        <w:rPr>
          <w:rFonts w:cs="Times New Roman" w:ascii="Times New Roman" w:hAnsi="Times New Roman"/>
          <w:b/>
          <w:bCs/>
          <w:dstrike/>
          <w:color w:val="FF0000"/>
          <w:sz w:val="24"/>
        </w:rPr>
        <w:t xml:space="preserve"> 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le ČSN EN 1028-1, kategorie podvozku 2 v provedení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základním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dstrike/>
          <w:color w:val="FF0000"/>
          <w:sz w:val="24"/>
        </w:rPr>
      </w:pPr>
      <w:r>
        <w:rPr>
          <w:rFonts w:cs="Times New Roman" w:ascii="Times New Roman" w:hAnsi="Times New Roman"/>
          <w:b/>
          <w:bCs/>
          <w:dstrike/>
          <w:color w:val="FF0000"/>
          <w:sz w:val="24"/>
        </w:rPr>
        <w:t xml:space="preserve">speciálním redukovaném 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 hmotnostní třídy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M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dstrike/>
          <w:color w:val="FF0000"/>
          <w:sz w:val="24"/>
        </w:rPr>
      </w:pPr>
      <w:r>
        <w:rPr>
          <w:rFonts w:cs="Times New Roman" w:ascii="Times New Roman" w:hAnsi="Times New Roman"/>
          <w:b/>
          <w:bCs/>
          <w:dstrike/>
          <w:color w:val="FF0000"/>
          <w:sz w:val="24"/>
        </w:rPr>
        <w:t xml:space="preserve">S 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CAS“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FF33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4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Times New Roman" w:hAnsi="Times New Roman" w:cs="Times New Roman"/>
      <w:sz w:val="22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FF00FF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  <w:sz w:val="16"/>
    </w:rPr>
  </w:style>
  <w:style w:type="character" w:styleId="WW8Num155z0">
    <w:name w:val="WW8Num155z0"/>
    <w:qFormat/>
    <w:rPr>
      <w:color w:val="auto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  <w:sz w:val="16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  <w:sz w:val="16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color w:val="auto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  <w:sz w:val="16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  <w:sz w:val="16"/>
    </w:rPr>
  </w:style>
  <w:style w:type="character" w:styleId="WW8Num176z1">
    <w:name w:val="WW8Num176z1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  <w:sz w:val="16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eastAsia="MS Mincho;ＭＳ 明朝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  <w:sz w:val="16"/>
    </w:rPr>
  </w:style>
  <w:style w:type="character" w:styleId="WW8Num186z1">
    <w:name w:val="WW8Num186z1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color w:val="000000"/>
    </w:rPr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Wingdings" w:hAnsi="Wingdings" w:cs="Wingdings"/>
      <w:sz w:val="16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Wingdings" w:hAnsi="Wingdings" w:cs="Wingdings"/>
      <w:sz w:val="16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b w:val="false"/>
      <w:i w:val="false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  <w:sz w:val="16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  <w:sz w:val="16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  <w:sz w:val="16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Symbol" w:hAnsi="Symbol" w:eastAsia="Times New Roman"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  <w:sz w:val="16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  <w:sz w:val="16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2z0">
    <w:name w:val="WW8Num272z0"/>
    <w:qFormat/>
    <w:rPr>
      <w:rFonts w:ascii="Symbol" w:hAnsi="Symbol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4z0">
    <w:name w:val="WW8Num284z0"/>
    <w:qFormat/>
    <w:rPr>
      <w:rFonts w:ascii="Symbol" w:hAnsi="Symbol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1">
    <w:name w:val="WW8Num286z1"/>
    <w:qFormat/>
    <w:rPr>
      <w:rFonts w:ascii="Wingdings" w:hAnsi="Wingdings" w:cs="Wingdings"/>
      <w:sz w:val="16"/>
    </w:rPr>
  </w:style>
  <w:style w:type="character" w:styleId="WW8Num287z0">
    <w:name w:val="WW8Num287z0"/>
    <w:qFormat/>
    <w:rPr/>
  </w:style>
  <w:style w:type="character" w:styleId="WW8NumSt103z0">
    <w:name w:val="WW8NumSt103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120" w:after="0"/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madera@grh.izscr.cz" TargetMode="External"/><Relationship Id="rId3" Type="http://schemas.openxmlformats.org/officeDocument/2006/relationships/hyperlink" Target="http://www.tupo.cz/?lg=cs&amp;s=cov&amp;s1=cp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08:00Z</dcterms:created>
  <dc:creator> </dc:creator>
  <dc:description/>
  <dc:language>en-US</dc:language>
  <cp:lastModifiedBy> </cp:lastModifiedBy>
  <cp:lastPrinted>2008-10-06T11:33:00Z</cp:lastPrinted>
  <dcterms:modified xsi:type="dcterms:W3CDTF">2008-10-06T09:34:00Z</dcterms:modified>
  <cp:revision>29</cp:revision>
  <dc:subject/>
  <dc:title>Práce s technickou specifikací pro pořízení požární techniky</dc:title>
</cp:coreProperties>
</file>