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 zimního pracovního oděvu USAR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echnické podmínky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echnické podmínky vymezují požadavky pro pořízení 100 souprav zimního pracovního oděvu pro členy USAR odřadů (dále je „oděv“)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děv je určen pro použití při činnostech spojených s vyhledáváním a záchranou osob ze závalů, sutin a staticky narušených budov. Během těchto činností se předpokládá vyšší namáhání oděvu spojené s pohybem uživatelů ve stísněných prostorech a na sutinách, pracemi ve výšce a nad volnou hloubkou a zajišťováním prostupu konstrukcemi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ěv splňuje všeobecné požadavky na provedení ochranných oděvů z hlediska ergonomie, nezávadnosti, označení velikostí, stárnutí, kompatibility a značení ochranných oděvů a na informace které jsou dodávány výrobcem s ochrannými oděvy v souladu s ČSN EN 340 a dále uvedené technické podmínky. 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 je tvořen dvoudílným oděvem, skládajícím se z blůzy a kalhot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ě je oděv tvořen vnějším materiálem a vnitřní podšívkou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oděvu je vlhkostní bariéra, která zajišťuje nepromokavost a současně prodyšnost oděvu. 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materiál oděvu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je při zkoušení podle ČSN EN ISO 13934-1 v příčném i podélném směru odolný vůči síle ≥ 450 N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má při zkoušení podle ČSN EN ISO 13937-2 v příčném i podélném směru odolnost proti dalšímu trhání ≥ 20 N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odolá při zkoušení podle ČSN EN ISO 12947-2 bez poškození minimálně 50 000 otáčkám zkušebního zařízení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má při zkoušení podle ČSN EN 24920 při 20 °C stupeň zkrápění ≥ 4. Hodnotícím kritériem musí být nejnižší hodnota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dosahuje minimálně stupně 4 šedé stupnice při zkoušení stálobarevnosti v mechanickém praní při 60 st. C, v potu a v otěru podle příslušné části ČSN EN ISO 105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/>
          <w:szCs w:val="22"/>
        </w:rPr>
        <w:t>je proveden v oranžové barvě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/>
          <w:szCs w:val="22"/>
        </w:rPr>
        <w:t>materiál výztuh proti mechanickému poškození oděvu dosahuje minimálně dvojnásobku požadovaných hodnot mechanické odolnosti uvedených pod písm. a) až c) a je proveden v barvě oranžové nebo černé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koušení podle ČSN EN 20811 s použitím rychlosti zvyšování tlaku (0,98 ± 0,05) kPa/min musí vrstva oděvu poskytující odolnost proti průniku vody (včetně švů) dosáhnout úrovně ≥ 20 kPa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koušení podle ČSN EN ISO 13935-2 musí být hlavní švy oděvu odolné vůči síle ≥  225 N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koušení podle ČSN EN 31092 musí mít kombinace materiálů oděvu průměrnou odolnost proti vodní páře ≤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a/W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Při zkoušení podle ČSN EN ISO 5077 musí být změna rozměrů oděvu v obou směrech rovna nebo menší než ± 3 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technické podmínky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ůza má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dní zapínání na zdrhovadlo se dvěma jezdci, které lze rozepínat z obou stran, sahající do konce stojatého límce, zdrhovadlo je po celé dálce kryté légou se zapínáním na stuhové uzávěry nebo druky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ímec tak vysoký, aby v zapnutém stavu sahal k bradě uživatele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stornou kapuci, která je pokračováním límce, lze ji použít přes přilbu podle ČSN EN 12492 a u které lze regulovat obvod okraje a hloubku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ramenou a spodní části rukávů od zápěstí nad loket uživatele umístěny výztuhy proti mechanickému poškození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závěrky rukávů z pružného materiálu s otvorem pro palec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 spodní části rukávu našité spínadlo se zapínáním na stuhový uzávěr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hrudní části obou předních dílů v prostřižení všité prostorné šikmé kapsy s uzavíráním na zdrhovadlo kryté légou, které nezasahují do oblasti pasu uživatel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dní díl oproti předním dílům prodloužený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žnost nastavení obvodu pasu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průramcích zadního dílu vypracované golfové záhyby kopírující tvar průramku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va větrací otvory, uzavíratelné na zdrhovadlo, umístěné v přechodu mezi bočním švem a spodní části rukávu. Při otevření je větrací otvor zakrytý všitým perforovaným materiálem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obou rukávech v horní části ve svislém prostřižení všitu kapsu s uzavíráním na zdrhovadlo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nitřní náprsní kapsu se zapínáním na svislé zdrhovadlo přístupnou i při uzavřeném předním zdrhovadle. Vstup do kapsy je umístěn pod krycí légou předního zdrhovadla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horní levé přední části přišito zavěšovací poutko na radiostanici o rozměrech 40 x 60 mm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horní pravé přední části přišit stuhový uzávěr pro hodnostní označení o rozměrech 70 x 38 mm a pod ním stuhový uzávěr pro jmenovku nebo osobní evidenční číslo o rozměrech 125 x 25 mm. Na blůze je přišita část stuhových uzávěrů se smyčkami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horní části levého rukávu pod průramkem je přišita domovenka s nápisem Czech Republic a pod ní státní vlajka ČR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hoty maj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louhé nohavic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šitý tvarovaný klín v krokové a sedové části, usnadňující volný pohyb a zvyšující pevnost kalhot v rozkro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zparek se zapínáním na zdrhovadlo kryté lég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v horní části předních dílů v prostřižení všité šikmé kapsy se zapínáním na zdrhovadl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 boční švy našity kapsy o rozměrech cca 190 x 200 mm se zapínáním na zdrhovadlo. Kapsy jsou umístěny ve vzdálenosti cca 360 mm od kraje pasového límce s ohledem na velikost kalhot. Kapsy jsou nabrané pouze minimálně, prostřednictvím středového svislého sklad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dní díly rovné s odšitými pasovými zášev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ve spodní části nohavic přišité spínadlo, zapínané na stuhový uzávěr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vnitř spodní části nohavic uzávěrky ukončené do manžety stažené pruženkou, v přední části spodního okraje manžety je umístěn háček pro uchycení uzávěrky k obuv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výšený pasový límec s možností nastavení obvodu,v přední části zapínaný na dru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 pasovém límci sdružená poutka na opasek a šle. Průchodnost poutek na opasek je 50 - 60 m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stavitelné, odnímatelné šle, zhotovené ze 40 mm pruženky. Pro přichycení šlí do poutek kalhot a regulaci délky šlí smí být použit pouze textilní materiál (poutka, stuhové uzávěry apod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kolenní části předních dílů výztuhy proti mechanickému poškození, tyto výztuhy jsou z vnitřní strany podloženy pěnovým materiálem, který lze vhodným způsobem vyjmout a používat kalhoty s ním nebo bez něj (výztuha je např. ve spodní části připevněna k materiálu kalhot pomocí stuhového uzávěru a při otevření tohto uzávěru lze vyjmout podložení)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ápadný materiál na oděvu tvoří rámeček nápisu "CZECH REPUBLIC" a vodorovné pásy o šířce nejméně 50 mm. Rámeček a pásy jsou provedeny z materiálu stříbrné barvy s kombinovanými vlastnostmi (minimální koeficient retroreflexe a požadavky na barvu musí být v souladu s ČSN EN 471)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is "CZECH REPUBLIC" je proveden jako negativní v rámečku stříbrné barvy a je umístěn na horní zádové části blůzy. Nápis je proveden velkými tiskacími písmeny typu Switzerland bold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s je umístěn ve vodorovné linii po obvodu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dní části rukávů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dní části nohavic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í okraj pásů je umístěn ve vzdálenosti nejméně 50 mm od spodního okraje rukávů a nohavic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děvu je provedeno následujícím způsobem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šechny švy jsou zajištěny proti třepení obnitkování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>u blůzy jsou minimálně švy pro spojení předních dílů se zadním dílem, rukávů, a švy na průramcích prošity na dvoujehlovém šicím stro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>u kalhot jsou minimálně švy pro spojení zadních a předních dílů a švy na okraji krycí légy zdrhovadla prošity na dvoujehlovém šicím stroji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čátek a konec strojového šití je zajištěn zpětným zapošitím nejméně v délce 10 mm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čet stehů na 10 mm strojového šití je 3,5 - 4 stehy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uhové uzávěry jsou dostatečně přišity, tzn. po celém obvodu s dostatečným zapošitím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ití nebo ozdobné prošití nezpůsobuje stažení nebo vrásnění šv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>všechna namáhaná místa jsou zpevněna uzávěrkami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uhové uzávěry jsou našité pouze na spodních dílech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nce nití na celém výrobku jsou řádně odstřižen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ředložení vzorků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 nabídce 1 soupravu oděvu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zorky materiálů a použitých polotovarů takto: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1 ks formát A5 vnější materiál,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1 ks formát A5 podšívkový materiál,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1 ks formát A5 materiál výztuh proti mechanickému poškození,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1 ks vzorek nápadného materiálu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loženým materiálům doloží uchazeč materiálové listy v českém jazyce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ožadavky na předložení dokumentace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 nabídc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o shodě výrobku s požadavky této technické specifika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závazek o doložení splnění parametrů požadovaných touto technickou specifikací, v části A bodech 3 a 7 až 11, kopií zkušebního protokolu v českém jazyce o testech podle výše uvedených norem, před dodáním zboží zadavatel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vod na použití a údržbu v českém jazyc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kové požada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chazeč se zavazuje v rámci zakázky zajistit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rvis a deklaraci způsobu oprav, záruční a pozáruční servi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ezplatné posuzování ochranných vlastností oděvu po celou dobu používání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výměny oděvu při nevhodně zvolených velikostec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ační vyobrazení odě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8862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oznámka č. 1: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</w:t>
        <w:br/>
        <w:t>a užitné vzory, umožňuje zadavatel použití i jiných technických a kvalitativně obdobných řešení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 č. 2: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datovaných odkazů na normativní dokumenty platí poslední vydání dokumentu (včetně změ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</w:r>
    <w:r>
      <w:rPr>
        <w:sz w:val="18"/>
        <w:szCs w:val="18"/>
        <w:lang w:val="cs-CZ" w:eastAsia="en-US"/>
      </w:rPr>
      <w:tab/>
      <w:t>Příloha č. 1 k </w:t>
    </w:r>
    <w:r>
      <w:rPr>
        <w:rFonts w:cs="Arial"/>
        <w:sz w:val="18"/>
        <w:szCs w:val="18"/>
      </w:rPr>
      <w:t xml:space="preserve">  č.j. MV-106098-2/PO-PSM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78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40"/>
      <w:szCs w:val="40"/>
      <w:lang w:val="en-US" w:eastAsia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30"/>
      <w:szCs w:val="3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  <w:lang w:val="sk-SK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4860" w:hanging="0"/>
    </w:pPr>
    <w:rPr>
      <w:sz w:val="30"/>
      <w:szCs w:val="30"/>
    </w:rPr>
  </w:style>
  <w:style w:type="paragraph" w:styleId="Textvbloku">
    <w:name w:val="Text v bloku"/>
    <w:basedOn w:val="Normal"/>
    <w:qFormat/>
    <w:pPr>
      <w:ind w:left="720" w:right="716" w:hanging="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widowControl w:val="false"/>
      <w:ind w:left="283" w:hanging="283"/>
      <w:jc w:val="both"/>
    </w:pPr>
    <w:rPr>
      <w:rFonts w:ascii="Times New Roman" w:hAnsi="Times New Roman" w:cs="Times New Roman"/>
      <w:i/>
      <w:color w:val="FF0000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9:00Z</dcterms:created>
  <dc:creator>Jakub Nebesář</dc:creator>
  <dc:description/>
  <cp:keywords/>
  <dc:language>en-US</dc:language>
  <cp:lastModifiedBy>skopekpetr</cp:lastModifiedBy>
  <cp:lastPrinted>2011-05-16T10:31:00Z</cp:lastPrinted>
  <dcterms:modified xsi:type="dcterms:W3CDTF">2011-10-05T06:29:00Z</dcterms:modified>
  <cp:revision>2</cp:revision>
  <dc:subject/>
  <dc:title/>
</cp:coreProperties>
</file>