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chnická specifikace cisternové automobilové stříkačky </w:t>
      </w:r>
    </w:p>
    <w:p>
      <w:pPr>
        <w:pStyle w:val="Normal"/>
        <w:ind w:left="567" w:right="-284" w:hanging="56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v provedení </w:t>
      </w:r>
      <w:r>
        <w:rPr>
          <w:sz w:val="36"/>
          <w:szCs w:val="36"/>
        </w:rPr>
        <w:t>CAS 30/9000/540 – S 3 VH</w:t>
      </w:r>
    </w:p>
    <w:p>
      <w:pPr>
        <w:pStyle w:val="TextBody"/>
        <w:spacing w:before="120" w:after="120"/>
        <w:ind w:left="400" w:hanging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ind w:left="400" w:hanging="4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kladní technické podmín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echnické podmínky vymezují požadavky pro pořízení nejméně devíti cisternových automobilových stříkaček v provedení pro velkoobjemové hašení v extrémně náročných terénních a prostorově omezených podmínkách s označením „CAS 30/9000/540 – S 3 VH“ podle TP-STS/01A-2011, část I (dále jen „CAS“) uvedených v příloze č.1 této technické specifik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 nejméně devět CAS je vyrobeno na stejném typu a provedení automobilového podvozku. Pro zástavbu je u všech CAS použit stejný typ a provedení požárního čerpadla a účelové nástav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 splňuje požadavky stanovené vyhl. č. 35/2007 Sb., o technických podmínkách požární techniky, ve znění vyhl. č. 53/2010 Sb. s níže uvedeným upřesněním:</w:t>
      </w:r>
    </w:p>
    <w:p>
      <w:pPr>
        <w:pStyle w:val="TextBody"/>
        <w:numPr>
          <w:ilvl w:val="1"/>
          <w:numId w:val="2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d 11</w:t>
      </w:r>
      <w:r>
        <w:rPr>
          <w:rFonts w:cs="Times New Roman" w:ascii="Times New Roman" w:hAnsi="Times New Roman"/>
          <w:sz w:val="24"/>
          <w:szCs w:val="24"/>
        </w:rPr>
        <w:t xml:space="preserve"> přílohy č. 1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ledem k tomu, že CAS je určena především k dlouhodobým zásahům, je vybavena akumulátorovými bateriemi s vysokou kapacitou, nejméně však 180 Ah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d 32</w:t>
      </w:r>
      <w:r>
        <w:rPr>
          <w:rFonts w:cs="Times New Roman" w:ascii="Times New Roman" w:hAnsi="Times New Roman"/>
          <w:sz w:val="24"/>
          <w:szCs w:val="24"/>
        </w:rPr>
        <w:t xml:space="preserve"> přílohy č. 1</w:t>
      </w:r>
    </w:p>
    <w:p>
      <w:pPr>
        <w:pStyle w:val="TextBody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bina osádky je uzpůsobena pro případný průjezd hustým lesním porostem.</w:t>
      </w:r>
    </w:p>
    <w:p>
      <w:pPr>
        <w:pStyle w:val="TextBody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d 33</w:t>
      </w:r>
      <w:r>
        <w:rPr>
          <w:rFonts w:cs="Times New Roman" w:ascii="Times New Roman" w:hAnsi="Times New Roman"/>
          <w:sz w:val="24"/>
          <w:szCs w:val="24"/>
        </w:rPr>
        <w:t xml:space="preserve"> přílohy č. 3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ožární příslušenství pro montáž do CAS je součástí nabídky, provedení dýchacích přístrojů a náhradních tlakových láhví popisuje příloha technických podmínek.</w:t>
      </w:r>
    </w:p>
    <w:p>
      <w:pPr>
        <w:pStyle w:val="TextBody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d 33</w:t>
      </w:r>
      <w:r>
        <w:rPr>
          <w:rFonts w:cs="Times New Roman" w:ascii="Times New Roman" w:hAnsi="Times New Roman"/>
          <w:sz w:val="24"/>
          <w:szCs w:val="24"/>
        </w:rPr>
        <w:t xml:space="preserve"> přílohy č. 3</w:t>
      </w:r>
    </w:p>
    <w:p>
      <w:pPr>
        <w:pStyle w:val="TextBody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ní rezerva CAS je pro dodatečné uložení požárního příslušenství v účelové nástavbě nejméně 200 kg.</w:t>
      </w:r>
    </w:p>
    <w:p>
      <w:pPr>
        <w:pStyle w:val="TextBody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od 33</w:t>
      </w:r>
      <w:r>
        <w:rPr>
          <w:rFonts w:cs="Times New Roman" w:ascii="Times New Roman" w:hAnsi="Times New Roman"/>
          <w:sz w:val="24"/>
          <w:szCs w:val="24"/>
        </w:rPr>
        <w:t xml:space="preserve"> přílohy č. 3</w:t>
      </w:r>
    </w:p>
    <w:p>
      <w:pPr>
        <w:pStyle w:val="TextBody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čelové nástavbě a v kabině osádky CAS je úložný prostor organizován pro uložení vybraných položek požárního příslušenství následujícím způsobem:</w:t>
      </w:r>
    </w:p>
    <w:p>
      <w:pPr>
        <w:pStyle w:val="Footer"/>
        <w:spacing w:before="12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avá přední část účelové ná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1332" w:hanging="284"/>
        <w:jc w:val="both"/>
        <w:rPr/>
      </w:pPr>
      <w:r>
        <w:rPr/>
        <w:t>Pákové klešt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1332" w:hanging="284"/>
        <w:jc w:val="both"/>
        <w:rPr/>
      </w:pPr>
      <w:r>
        <w:rPr/>
        <w:t>Ploché páčidl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1332" w:hanging="284"/>
        <w:jc w:val="both"/>
        <w:rPr/>
      </w:pPr>
      <w:r>
        <w:rPr/>
        <w:t>Požární seke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1332" w:hanging="284"/>
        <w:jc w:val="both"/>
        <w:rPr/>
      </w:pPr>
      <w:r>
        <w:rPr/>
        <w:t>Skříňka s nástro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right="1332" w:hanging="284"/>
        <w:jc w:val="both"/>
        <w:rPr/>
      </w:pPr>
      <w:r>
        <w:rPr/>
        <w:t>Dýchací přístro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right="1332" w:hanging="284"/>
        <w:jc w:val="both"/>
        <w:rPr/>
      </w:pPr>
      <w:r>
        <w:rPr/>
        <w:t>Náhradní tlakové láhve,</w:t>
      </w:r>
    </w:p>
    <w:p>
      <w:pPr>
        <w:pStyle w:val="Footer"/>
        <w:spacing w:before="120" w:after="0"/>
        <w:ind w:left="709" w:hanging="283"/>
        <w:rPr/>
      </w:pPr>
      <w:r>
        <w:rPr>
          <w:rFonts w:cs="Times New Roman" w:ascii="Times New Roman" w:hAnsi="Times New Roman"/>
        </w:rPr>
        <w:t>b)</w:t>
        <w:tab/>
        <w:t>Levá přední část účelové nástavby</w:t>
      </w:r>
    </w:p>
    <w:p>
      <w:pPr>
        <w:pStyle w:val="Normal"/>
        <w:numPr>
          <w:ilvl w:val="0"/>
          <w:numId w:val="5"/>
        </w:numPr>
        <w:ind w:left="993" w:right="1332" w:hanging="284"/>
        <w:jc w:val="both"/>
        <w:rPr/>
      </w:pPr>
      <w:r>
        <w:rPr/>
        <w:t>Požární světlomety,</w:t>
      </w:r>
    </w:p>
    <w:p>
      <w:pPr>
        <w:pStyle w:val="Footer"/>
        <w:spacing w:before="120" w:after="0"/>
        <w:ind w:left="709" w:hanging="283"/>
        <w:rPr/>
      </w:pPr>
      <w:r>
        <w:rPr>
          <w:rFonts w:cs="Times New Roman" w:ascii="Times New Roman" w:hAnsi="Times New Roman"/>
        </w:rPr>
        <w:t>c)</w:t>
        <w:tab/>
        <w:t>Úložný prostor v kabině osád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560" w:right="1332" w:hanging="851"/>
        <w:jc w:val="both"/>
        <w:rPr/>
      </w:pPr>
      <w:r>
        <w:rPr/>
        <w:t>Dalekohle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560" w:right="1332" w:hanging="851"/>
        <w:jc w:val="both"/>
        <w:rPr/>
      </w:pPr>
      <w:r>
        <w:rPr/>
        <w:t>Lékárnička 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560" w:right="1332" w:hanging="851"/>
        <w:jc w:val="both"/>
        <w:rPr/>
      </w:pPr>
      <w:r>
        <w:rPr/>
        <w:t>Vyprošťovací nůž na bezpečnostní pás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560" w:right="1332" w:hanging="851"/>
        <w:jc w:val="both"/>
        <w:rPr/>
      </w:pPr>
      <w:r>
        <w:rPr/>
        <w:t>Ruční svítilny s dobíjecím zdroj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7920" w:leader="none"/>
        </w:tabs>
        <w:ind w:left="1560" w:right="1332" w:hanging="851"/>
        <w:jc w:val="both"/>
        <w:rPr/>
      </w:pPr>
      <w:r>
        <w:rPr/>
        <w:t>Rukavice lékařské pro jednorázové použití nesterilní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 splňuje požadavky stanovené vyhl. č. 35/2007 Sb., o technických podmínkách požární techniky, ve znění vyhl. č. 53/2010 Sb. a specifikované v technických podmínkách vydaných MV-GŘ HZS ČR pod číslem TP-STS/15-201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 v příloze č. 2 této technické specifikace, s níže uvedeným upřesněním: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od 2 písm. c) technických podmínek zní: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 je konstruována v hmotnostní třídě S v kategorii 3 pro terénní provoz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3 písm. b) technických podmínek zní: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S splňuje technické podmínky stanovené vyhl. č. 35/2007 Sb., o technických podmínkách požární techniky, ve znění vyhl. č. 53/2010 Sb. a doložené </w:t>
      </w:r>
      <w:r>
        <w:rPr>
          <w:rFonts w:cs="Times New Roman" w:ascii="Times New Roman" w:hAnsi="Times New Roman"/>
          <w:sz w:val="24"/>
          <w:szCs w:val="24"/>
        </w:rPr>
        <w:t xml:space="preserve">při dodání CAS ověřenou </w:t>
      </w:r>
      <w:r>
        <w:rPr>
          <w:rFonts w:cs="Times New Roman" w:ascii="Times New Roman" w:hAnsi="Times New Roman"/>
          <w:sz w:val="24"/>
        </w:rPr>
        <w:t>kopií certifikátu vydaného pro daný typ zásahového požárního automobilu autorizovanou osobou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4 technických podmínek zní: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barevnou úpravu CAS je použita červená barva RAL 3000 a bílá barva RAL 9003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9 technických podmínek zní: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ohledem na požadované nasazení CAS v kopcovitém a hornatém prostředí </w:t>
        <w:br/>
        <w:t xml:space="preserve">a v prostorově omezených podmínkách zejména průmyslových objektů, má CAS </w:t>
      </w:r>
      <w:r>
        <w:rPr>
          <w:rFonts w:cs="Times New Roman" w:ascii="Times New Roman" w:hAnsi="Times New Roman"/>
          <w:bCs/>
          <w:sz w:val="24"/>
          <w:szCs w:val="24"/>
        </w:rPr>
        <w:t xml:space="preserve">v nezatíženém stavu </w:t>
      </w:r>
      <w:r>
        <w:rPr>
          <w:rFonts w:cs="Times New Roman" w:ascii="Times New Roman" w:hAnsi="Times New Roman"/>
          <w:sz w:val="24"/>
        </w:rPr>
        <w:t xml:space="preserve">(bez osádky a hasiva a v transportní poloze) </w:t>
      </w:r>
      <w:r>
        <w:rPr>
          <w:rFonts w:cs="Times New Roman" w:ascii="Times New Roman" w:hAnsi="Times New Roman"/>
          <w:bCs/>
          <w:sz w:val="24"/>
          <w:szCs w:val="24"/>
        </w:rPr>
        <w:t>minimální celkovou výškou, a to maximálně 3000 mm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14 technických podmínek zní: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 ohledem na</w:t>
      </w:r>
      <w:r>
        <w:rPr>
          <w:rFonts w:cs="Times New Roman" w:ascii="Times New Roman" w:hAnsi="Times New Roman"/>
          <w:sz w:val="24"/>
          <w:szCs w:val="24"/>
        </w:rPr>
        <w:t> nasazení ve složitých terénních podmínkách je p</w:t>
      </w:r>
      <w:r>
        <w:rPr>
          <w:rFonts w:cs="Times New Roman" w:ascii="Times New Roman" w:hAnsi="Times New Roman"/>
          <w:sz w:val="24"/>
        </w:rPr>
        <w:t>řední část CAS vybavena ocelovým nárazníkem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15 technických podmínek zní: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 není vybavena tažným zařízením pro přívěs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16 technických podmínek zní: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uvka pro dobíjení akumulátorových baterií, která je kompatibilní s typem „Mag Code“ a přípojné místo pro doplňování tlakového vzduchu ze zdroje mimo </w:t>
      </w:r>
      <w:r>
        <w:rPr>
          <w:rFonts w:cs="Times New Roman" w:ascii="Times New Roman" w:hAnsi="Times New Roman"/>
          <w:sz w:val="24"/>
        </w:rPr>
        <w:t xml:space="preserve">CAS, které </w:t>
      </w:r>
      <w:r>
        <w:rPr>
          <w:rFonts w:cs="Times New Roman" w:ascii="Times New Roman" w:hAnsi="Times New Roman"/>
          <w:sz w:val="24"/>
          <w:szCs w:val="24"/>
        </w:rPr>
        <w:t xml:space="preserve">je kompatibilní s typem „NW 7,2“, jsou umístěny v blízkosti nástupu řidiče </w:t>
        <w:br/>
        <w:t>a součástí dodávky jsou příslušné protikusy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19 technických podmínek zní: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abina osádky je vybavena komunikačními zařízeními s příslušenstvím </w:t>
        <w:br/>
        <w:t>a upevňovacími prvky. Činnosti spojené s jejich zástavbou do CAS jsou součástí nabídkové ceny. Jsou to:</w:t>
      </w:r>
    </w:p>
    <w:p>
      <w:pPr>
        <w:pStyle w:val="TextBody"/>
        <w:numPr>
          <w:ilvl w:val="0"/>
          <w:numId w:val="3"/>
        </w:numPr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vozidlová analogová radiostanice kompatibilní se stávajícími radiostanicemi Motorola v pásmu VHF typu GM 380, pro jednu CAS HZS Ústeckého kraje </w:t>
        <w:br/>
        <w:t>a typu Motorola GM 360 pro zbývajících osm CAS, vždy v provedení s dělenou montáží, tlačítkovým mikrofonem a přídavným reproduktorem. Radiostanice je programovatelná stávajícími programovacími přípravky a SW jednotlivých HZS krajů a MV-GŘ HZS ČR a umožňuje přímo na konektor připojit převodník s optickou signalizací funkce,</w:t>
      </w:r>
    </w:p>
    <w:p>
      <w:pPr>
        <w:pStyle w:val="TextBody"/>
        <w:numPr>
          <w:ilvl w:val="0"/>
          <w:numId w:val="3"/>
        </w:numPr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</w:rPr>
        <w:t>vozidlový digitální terminál pro rádiovou síť PEGAS (v případě nedostatku finančních prostředků v závislosti na nabídkové ceně dle čl. 6.1 písm. c bude dodána zadavatelem), montážní sadou a příslušenstvím,</w:t>
      </w:r>
    </w:p>
    <w:p>
      <w:pPr>
        <w:pStyle w:val="TextBody"/>
        <w:numPr>
          <w:ilvl w:val="0"/>
          <w:numId w:val="3"/>
        </w:numPr>
        <w:spacing w:before="120" w:after="0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énní filtr, </w:t>
      </w:r>
    </w:p>
    <w:p>
      <w:pPr>
        <w:pStyle w:val="TextBody"/>
        <w:numPr>
          <w:ilvl w:val="0"/>
          <w:numId w:val="3"/>
        </w:numPr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měniče napětí 24/12V, elektrickými parametry a způsobem upevnění </w:t>
        <w:br/>
        <w:t>a připojení kompatibilní se stávajícími měniči Alfatronix PV12s,</w:t>
      </w:r>
    </w:p>
    <w:p>
      <w:pPr>
        <w:pStyle w:val="TextBody"/>
        <w:numPr>
          <w:ilvl w:val="0"/>
          <w:numId w:val="3"/>
        </w:numPr>
        <w:spacing w:before="120" w:after="0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ízení pro konverzi signálu (převodník) s optickou signalizací funkce a</w:t>
      </w:r>
    </w:p>
    <w:p>
      <w:pPr>
        <w:pStyle w:val="TextBody"/>
        <w:numPr>
          <w:ilvl w:val="0"/>
          <w:numId w:val="3"/>
        </w:numPr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vozidlová anténa pro analogovou radiostanici stejného konstrukčního řešení </w:t>
        <w:br/>
        <w:t xml:space="preserve">a výkonových parametrů jako stávající antény PVA 001. </w:t>
      </w:r>
    </w:p>
    <w:p>
      <w:pPr>
        <w:pStyle w:val="TextBody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ládací části vozidlové analogové radiostanice a vozidlového digitálního terminálu jsou v kabině osádky umístěny v prostoru u předního okna tak, aby byly dosažitelné z místa spolujezdce (velitele) a částečně i řidiče. Provedení zástavby dále upřesňují technické podmínky TP-STS/14-2008 „Zásahový požární automobil Všeobecné technické podmínky zástavby komunikačních prostředků“. Konkrétní provedení zástavby a umístění komunikačních prostředků bude zadavatelem stanoveno při realizaci první CAS zakázky dle skutečných podmínek v kabině vozidla. 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20 technických podmínek zní: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na osádky je vybavena přípojnými body a upravena pro dodatečnou montáž dobíjecích úchytů pro ruční radiostanice a dobíjecích úchytů pro ruční svítilny v počtu sedadel.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22 technických podmínek zní: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ádrž na hasivo tvoří nádrž na vodu a nádrž na pěnidlo. </w:t>
      </w:r>
      <w:r>
        <w:rPr>
          <w:rFonts w:cs="Times New Roman" w:ascii="Times New Roman" w:hAnsi="Times New Roman"/>
          <w:sz w:val="24"/>
          <w:szCs w:val="24"/>
        </w:rPr>
        <w:t xml:space="preserve">Nádrž na vodu </w:t>
        <w:br/>
        <w:t>má skutečný objem 9.000 až 9.090 litrů a nádrž na pěnidlo má skutečný objem 540 litrů. N</w:t>
      </w:r>
      <w:r>
        <w:rPr>
          <w:rFonts w:cs="Times New Roman" w:ascii="Times New Roman" w:hAnsi="Times New Roman"/>
          <w:sz w:val="24"/>
        </w:rPr>
        <w:t>ádrže jsou vyrobeny z nerezové oceli jakosti nejméně AISI 316L nebo polyesteru vyztuženého skleněnými vlákny či z plastických materiálů, např. vrstveného polypropylen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8"/>
        </w:numPr>
        <w:spacing w:before="12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 30 technických podmínek zní:</w:t>
      </w:r>
    </w:p>
    <w:p>
      <w:pPr>
        <w:pStyle w:val="TextBody"/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AS je opatřena lafetovou proudnicí se jmenovitým výkonem 2.000 l.min</w:t>
      </w:r>
      <w:r>
        <w:rPr>
          <w:rFonts w:cs="Times New Roman" w:ascii="Times New Roman" w:hAnsi="Times New Roman"/>
          <w:bCs/>
          <w:sz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</w:rPr>
        <w:t xml:space="preserve"> </w:t>
        <w:br/>
        <w:t xml:space="preserve">a </w:t>
      </w:r>
      <w:r>
        <w:rPr>
          <w:rFonts w:cs="Times New Roman" w:ascii="Times New Roman" w:hAnsi="Times New Roman"/>
          <w:sz w:val="24"/>
        </w:rPr>
        <w:t>délkou účinného dostřiku kompaktním proudem nejméně 50 m. Lafetová proudnice na účelové nástavbě může být řešena jako odnímatelná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hledem na požadované nasazení CAS v kopcovitém a hornatém prostředí, </w:t>
        <w:br/>
        <w:t>je pro výrobu CAS použit automobilový podvozek</w:t>
      </w:r>
      <w:r>
        <w:rPr>
          <w:rFonts w:cs="Times New Roman" w:ascii="Times New Roman" w:hAnsi="Times New Roman"/>
          <w:bCs/>
          <w:sz w:val="24"/>
          <w:szCs w:val="24"/>
        </w:rPr>
        <w:t xml:space="preserve"> s vysokou stabilitou, umožňující provoz při bočním náklonu nejméně 30°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hledem na požadované nasazení CAS ve složitých terénních podmínkách </w:t>
        <w:br/>
        <w:t>je pro výrobu použit automobilový podvozek</w:t>
      </w:r>
      <w:r>
        <w:rPr>
          <w:rFonts w:cs="Times New Roman" w:ascii="Times New Roman" w:hAnsi="Times New Roman"/>
          <w:bCs/>
          <w:sz w:val="24"/>
          <w:szCs w:val="24"/>
        </w:rPr>
        <w:t xml:space="preserve"> s minimálním stranovým vychýlením účelové nástavby oproti kabině osádky při maximálním protisměrným naklonění přední </w:t>
        <w:br/>
        <w:t>a zadních náprav, stranové vychýlení nepřekročí 2 % celkové šířky účelové nástavby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honná jednotka CAS splňuje emisní normu EURO V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ýfukové potrubí od motoru CAS je vyvedeno nad účelovou nástavbu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áhradní kolo k CAS je dodáno samostatně, příbalem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</w:t>
        <w:br/>
        <w:t>a užitné vzory, umožňuje zadavatel použití i jiných technických a kvalitativně obdobných řešení.</w:t>
      </w:r>
    </w:p>
    <w:p>
      <w:pPr>
        <w:pStyle w:val="TextBody"/>
        <w:spacing w:before="120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technická specifikace má 3 listy a přílohy této technické specifikace tvoří:</w:t>
      </w:r>
    </w:p>
    <w:p>
      <w:pPr>
        <w:pStyle w:val="TextBody"/>
        <w:numPr>
          <w:ilvl w:val="1"/>
          <w:numId w:val="9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-STS/01A-2011 – 3 listy,</w:t>
      </w:r>
    </w:p>
    <w:p>
      <w:pPr>
        <w:pStyle w:val="TextBody"/>
        <w:numPr>
          <w:ilvl w:val="1"/>
          <w:numId w:val="9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-STS/15-2011 – 4 listy,</w:t>
      </w:r>
    </w:p>
    <w:p>
      <w:pPr>
        <w:pStyle w:val="TextBody"/>
        <w:numPr>
          <w:ilvl w:val="1"/>
          <w:numId w:val="9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dýchacích přístrojů a tlakových lahví – 1 li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>K č. j.: MV-30736-6/PO-PSM-2011</w:t>
    </w:r>
    <w:r>
      <w:rPr>
        <w:color w:val="FF0000"/>
      </w:rPr>
      <w:tab/>
      <w:tab/>
    </w:r>
    <w:r>
      <w:rPr>
        <w:b/>
      </w:rPr>
      <w:t>Příloha č. 1 zadávací dokumentace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ab/>
      <w:tab/>
      <w:t>Počet listů: 3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ab/>
      <w:tab/>
      <w:t>Přílohy: 3/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ms Rmn" w:hAnsi="Tms Rmn" w:cs="Tms Rm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144"/>
    </w:rPr>
  </w:style>
  <w:style w:type="character" w:styleId="Nadpis2Char">
    <w:name w:val="Nadpis 2 Char"/>
    <w:basedOn w:val="Standardnpsmoodstavce"/>
    <w:qFormat/>
    <w:rPr>
      <w:b/>
      <w:bCs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6:00Z</dcterms:created>
  <dc:creator>GR HZS CR</dc:creator>
  <dc:description/>
  <cp:keywords/>
  <dc:language>en-US</dc:language>
  <cp:lastModifiedBy>skopekpetr</cp:lastModifiedBy>
  <cp:lastPrinted>2011-06-01T08:11:00Z</cp:lastPrinted>
  <dcterms:modified xsi:type="dcterms:W3CDTF">2011-06-07T07:14:00Z</dcterms:modified>
  <cp:revision>5</cp:revision>
  <dc:subject/>
  <dc:title>Technická specifikace cisternové automobilové stříkačky </dc:title>
</cp:coreProperties>
</file>