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ro dýchací přístroj a tlakovou láhev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ací přístroj splňuje požadavky ČSN EN 137:200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č dýchacího přístroje je z anatomicky tvarovaného kompozitního materiálu bez ostrých výstupků v zádové části (šrouby apod.), je opatřený polstrovanými nosnými popruhy se snadnou údržbou. Pro jeho demontáž není potřebné nářadí. Seřizovací spony jsou z nekorodujícího kovu a umožňují snadnou manipulaci i v rukavicích, dotahování bederního opasku na bocích je směrem odzadu dopře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ční ventil umožňuje dodatečnou montáž druhého středotlakého výstupu pro záložní plicní automatiku nebo připojení k přetlakovému protichemickému oděv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ní manometr je vybaven integrovanou varovnou píšťalou v ochranném pryžovém pouzdře, fluorescenční číselník s vyznačením rezervy je umístěný na levém ramenním popruhu. Píšťala vydává rovnoměrný signál v celém rozsahu tlaku 50-0 ba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+/- 5 bar</w:t>
      </w:r>
      <w:r>
        <w:rPr>
          <w:rFonts w:cs="Times New Roman" w:ascii="Times New Roman" w:hAnsi="Times New Roman"/>
          <w:sz w:val="24"/>
          <w:szCs w:val="24"/>
        </w:rPr>
        <w:t>. Manometr a píšťala mají na sobě nezávislý přívod vzduchu a dvojité jištění pro případ poruchy. Kontrolní manometr umožňuje budoucí záměnu za elektronickou monitorovací jednotku s možností telemetrického přenosu d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tlaková plicní automatika je snadno ovladatelná (jednou rukou i v rukavici) a je opatřena vnější ochranou proti poškození (pryžové opláštění apod.). Připojení ke středotlakému vedení od redukčního ventilu je řešeno rychlospojkou. Připojení plicní automatiky k obličejové masce je prostřednictvím nástrčkové rychlospoj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tlaková obličejová maska dýchacího přístroje splňuje požadavk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ČSN EN 136:1998 a ČSN EN 148-3: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tlaková obličejová maska má rychlo upínací prvky s dvojitou těsnící manžetou lícnice, polykarbonátový panoramatický zorník v torzně tuhém rámečku, a je osazená kvalitní průzvučnou membránou. Maska je v jedné univerzální velikosti a je kompatibilní a technicky návazná na stávající vybavení zadavatele, a to především z důvodu možnosti záměny jednotlivých komponentů mezi stávajícími i novými dýchacími přístroji podle potřeb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aková láhev splňuje požadavk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ČSN EN 144-2:1999, ČSN EN ISO 11623:2003, ČSN EN 1089-3:2004, ČSN EN 12245:2009, ČSN EN ISO 13769: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á láhev (včetně náhradních) je vyrobena z kompozitu a má vodní objem 6,9 litru a plnící tlak 300 bar. Má následující barevné provedení: žluté tělo, vrchlík se čtvrtinovými černo-bílými výsečemi a je označena podle CZ standardů. Láhev je opatřena ventilem v ose, ovladatelným oběma rukama. Tlakové lahve včetně náhradních jsou vybaveny textilním obalem. Ventil i láhev jsou schváleny pro použití v kombinaci s nabízeným dýchacím přístrojem (doloženo prohlášením výrobce dýchacího přístroje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ýchací přístroje a veškeré výše popsané jejich součásti jsou vyrobeny v roc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rPr/>
    </w:pPr>
    <w:r>
      <w:rPr>
        <w:b/>
        <w:color w:val="FF0000"/>
      </w:rPr>
      <w:tab/>
      <w:tab/>
    </w:r>
    <w:r>
      <w:rPr>
        <w:b/>
      </w:rPr>
      <w:t>Příloha č. 3 k technické specifikaci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ab/>
      <w:tab/>
      <w:t>Počet listů: 1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color w:val="FF0000"/>
      </w:rPr>
    </w:pPr>
    <w:r>
      <w:rPr>
        <w:color w:val="FF0000"/>
      </w:rPr>
      <w:tab/>
      <w:tab/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1:00Z</dcterms:created>
  <dc:creator>skopekpetr</dc:creator>
  <dc:description/>
  <cp:keywords/>
  <dc:language>en-US</dc:language>
  <cp:lastModifiedBy>skopekpetr</cp:lastModifiedBy>
  <dcterms:modified xsi:type="dcterms:W3CDTF">2011-05-31T09:35:00Z</dcterms:modified>
  <cp:revision>2</cp:revision>
  <dc:subject/>
  <dc:title/>
</cp:coreProperties>
</file>