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36" w:hRule="atLeast"/>
        </w:trPr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Titulek"/>
              <w:spacing w:before="240" w:after="0"/>
              <w:jc w:val="center"/>
              <w:rPr/>
            </w:pPr>
            <w:r>
              <w:rPr/>
              <w:t>Technická specifik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6"/>
              <w:spacing w:before="0" w:after="0"/>
              <w:rPr>
                <w:rFonts w:cs="Arial"/>
                <w:bCs/>
                <w:spacing w:val="0"/>
                <w:sz w:val="22"/>
                <w:szCs w:val="22"/>
              </w:rPr>
            </w:pPr>
            <w:r>
              <w:rPr>
                <w:rFonts w:cs="Arial"/>
                <w:bCs/>
                <w:spacing w:val="0"/>
                <w:sz w:val="22"/>
                <w:szCs w:val="22"/>
              </w:rPr>
              <w:t>KLIMATIZACE KANCELÁŘÍ-</w:t>
            </w:r>
            <w:r>
              <w:rPr>
                <w:sz w:val="22"/>
                <w:szCs w:val="22"/>
              </w:rPr>
              <w:t xml:space="preserve"> Základna logistiky Olomouc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chnický návrh řeší klimatizaci ve 24 místnostech ve 3. NP stávajícího objektu „Základna logistiky Olomouc“, Libušina 606/113, Olomouc. Objekt je skeletového typu s okny na delších stranách objektu, které jsou situovány na jihovýchod a severozápad. Veškeré místnosti jsou umístěny pod střechou, pod klimatizovanými prostory ve 2.NP jsou umístěny kanceláře. Na základě dodané dokumentace a osobního jednání byly provedeny výpočty tepelných zisků jednotlivých místností a navrženy vnitřní klimatizační jednotky. Klimatizační jednotky jsou navrženy v energetické třídě „A“ s plynulým řízením výkonu na bázi invertoru, který zajistí energeticky úsporný provoz zařízení. Jednotky kromě chlazení umožňují i ohřev, čehož lze využít k přitápění v místnostech v přechodném obdob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nitřní jednotky nástěnného typu jsou umístěny na příčkách cca 15 cm pod stropem místnosti a to vždy u vstupu do místnosti. Lamely vnitřních jednotek budou nastaveny tak, aby byla zajištěna rovnoměrná distribuce chladného vzduchu v místnosti a aby chladný vzduch neproudil přímo na pracovní místa. Ovládání vnitřních jednotek je řešeno nezávisle na sobě, infraovladači, které jsou součásti dodávky vnitřní klimatizační jednotk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ávrh řeše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ávrh je řešen pomocí systému VRF-VII . Systém tvoří dvě vnější jednotky umístěné na střeše objektu  o výkonu Qch=33,5 kW a Qch=37,5 kW, s plynulým řízením výkonů                      a spínané postupně dle aktuálně potřebného chladicího výkonu.  Jednotky jsou napojeny na izolované Cu potrubí o pr. 16/35mm,  které je vedeno průrazem přes zeď do prostoru chodby požárního schodiště a následně v prostoru schodiště svedeno do 3.NP. Odtud je potrubí vedeno do centrální chodby  (místnost č. 302),  kde je potrubí pomocí rozdělovače chladiva rozděleno na dva okruhy vedené po pravé (větev „A“) a levé  (větev „B“) straně chodby.  Pomocí rozdělovačů jsou na tuto páteřní větev připojeny vnitřní klimatizační jednotky.  Přívody chladiva, NN a odvod kondenzátu bude v kancelářích veden v elektroinstalačním žlabu 100 x 70mm (cca 30cm)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asně s izolovaným potrubím chladiva v chodbě 3. NP je pak veden přívod NN z venkovních jednotek  pro uvedené vnitřní jednotky a potrubí pro odvod kondenzátu – materiál PVC HT40;  odvody kondenzátu budou ukončeny PVC hadicí v sifonech stávajících umyvadel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okončení montážních prací, bude na každé straně chodby (místnost č. 302) vytvořen tzv. kufr ze sádrokartónu o rozměru cca 45x20cm, který provedené rozvody zakryje. V místech napojení hadic pro odvod kondenzátu na PVC potrubí budou osazeny revizní dvířka.  Sádrokartónový kufr bude následně vymalován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stupů přes požární úseky, budou tyto ošetřeny protipožárními ucpávkami, popř. pěnou. 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vnější jednotka bude připojena na rozvodnou soustavu NN kabelem CYKYJ 4x4mm2 (max. délka 30m) a jištěna jističem 3Jx20A/C.  Napájecí kabel bude uložen v plastové trubce INSET pr. 32mm. Jednotky budou přizemněny na stávající soustavu hromosvodu vodičem FeZn pr. 10 mm. Před uvedením jednotek do provozu bude provedena výchozí revize el. zařízení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rFonts w:cs="Arial"/>
        <w:sz w:val="18"/>
        <w:szCs w:val="18"/>
      </w:rPr>
      <w:t xml:space="preserve">Příloha č. 3 k MV-81505-2/PO-PSM-2011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79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224" w:leader="none"/>
      </w:tabs>
      <w:spacing w:before="0" w:after="60"/>
      <w:ind w:left="0" w:hanging="0"/>
      <w:jc w:val="center"/>
      <w:outlineLvl w:val="2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aps/>
      <w:shadow/>
      <w:color w:val="000000"/>
      <w:spacing w:val="20"/>
      <w:kern w:val="2"/>
      <w:sz w:val="58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rFonts w:ascii="Arial" w:hAnsi="Arial" w:cs="Arial"/>
      <w:b/>
      <w:caps/>
      <w:spacing w:val="3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caps/>
      <w:shadow/>
      <w:sz w:val="32"/>
      <w:szCs w:val="20"/>
      <w:effect w:val="blinkBackgroun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2"/>
    </w:rPr>
  </w:style>
  <w:style w:type="character" w:styleId="Nadpis3Char">
    <w:name w:val="Nadpis 3 Char"/>
    <w:basedOn w:val="Standardnpsmoodstavce"/>
    <w:qFormat/>
    <w:rPr>
      <w:rFonts w:ascii="Arial" w:hAnsi="Arial" w:cs="Arial"/>
      <w:sz w:val="22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caps/>
      <w:shadow/>
      <w:color w:val="000000"/>
      <w:spacing w:val="20"/>
      <w:kern w:val="2"/>
      <w:sz w:val="58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caps/>
      <w:spacing w:val="30"/>
      <w:sz w:val="28"/>
    </w:rPr>
  </w:style>
  <w:style w:type="character" w:styleId="Nadpis7Char">
    <w:name w:val="Nadpis 7 Char"/>
    <w:basedOn w:val="Standardnpsmoodstavce"/>
    <w:qFormat/>
    <w:rPr>
      <w:rFonts w:ascii="Arial" w:hAnsi="Arial" w:cs="Arial"/>
      <w:b/>
      <w:bCs/>
      <w:sz w:val="22"/>
    </w:rPr>
  </w:style>
  <w:style w:type="character" w:styleId="Nadpis9Char">
    <w:name w:val="Nadpis 9 Char"/>
    <w:basedOn w:val="Standardnpsmoodstavce"/>
    <w:qFormat/>
    <w:rPr>
      <w:rFonts w:ascii="Arial" w:hAnsi="Arial" w:cs="Arial"/>
      <w:caps/>
      <w:shadow/>
      <w:sz w:val="32"/>
      <w:effect w:val="blinkBackground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26:00Z</dcterms:created>
  <dc:creator>OEM</dc:creator>
  <dc:description/>
  <cp:keywords/>
  <dc:language>en-US</dc:language>
  <cp:lastModifiedBy>skopekpetr</cp:lastModifiedBy>
  <cp:lastPrinted>2011-06-13T07:46:00Z</cp:lastPrinted>
  <dcterms:modified xsi:type="dcterms:W3CDTF">2011-08-09T08:23:00Z</dcterms:modified>
  <cp:revision>18</cp:revision>
  <dc:subject/>
  <dc:title>Technické zpráva</dc:title>
</cp:coreProperties>
</file>