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i w:val="false"/>
          <w:i w:val="false"/>
          <w:sz w:val="36"/>
          <w:szCs w:val="36"/>
          <w:u w:val="none"/>
        </w:rPr>
      </w:pPr>
      <w:r>
        <w:rPr>
          <w:i w:val="false"/>
          <w:sz w:val="36"/>
          <w:szCs w:val="36"/>
          <w:u w:val="none"/>
        </w:rPr>
        <w:t>Technická specifikace předmětu smlouvy</w:t>
      </w:r>
    </w:p>
    <w:p>
      <w:pPr>
        <w:pStyle w:val="Heading"/>
        <w:ind w:left="0" w:hanging="0"/>
        <w:jc w:val="left"/>
        <w:rPr>
          <w:i w:val="false"/>
          <w:i w:val="false"/>
          <w:sz w:val="36"/>
          <w:szCs w:val="36"/>
          <w:u w:val="none"/>
        </w:rPr>
      </w:pPr>
      <w:r>
        <w:rPr>
          <w:i w:val="false"/>
          <w:sz w:val="36"/>
          <w:szCs w:val="36"/>
          <w:u w:val="none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rPr/>
      </w:pPr>
      <w:r>
        <w:rPr/>
        <w:t xml:space="preserve">Triko s dlouhými rukávy a triko s krátkými rukávy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chnická podmínky trika s dlouhými rukávy a trika s krátkými rukávy jsou stanoveny v příloze č. 7 vyhlášky č. 255/1999 Sb., o technických podmínkách věcných prostředků požární ochrany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říloha 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Technické podmínky trika s dlouhými rukávy a trika s krátkými rukávy jsou splněny za předpokladu, ž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numPr>
          <w:ilvl w:val="0"/>
          <w:numId w:val="5"/>
        </w:numPr>
        <w:ind w:left="360" w:hanging="360"/>
        <w:rPr/>
      </w:pPr>
      <w:r>
        <w:rPr/>
        <w:t>Triko s dlouhými rukávy a triko s krátkými rukávy svým provedením odpovídá               ČSN 80 5004.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rPr/>
      </w:pPr>
      <w:r>
        <w:rPr/>
        <w:t>Stanoveným podmínkám vyhovuje triko s dlouhými rukávy a triko s krátkými rukávy zařazené do 1. volby podle ČSN 80 5006.</w:t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/>
        <w:t>Pomocným materiálem jsou nitě z polyesteru nebo z materiálu polyester/bavlna.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rPr/>
      </w:pPr>
      <w:r>
        <w:rPr/>
        <w:t>Okraje rukávů u trika s dlouhými rukávy a průkrčníky jsou zhotoveny z pružných lemů.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rPr/>
      </w:pPr>
      <w:r>
        <w:rPr/>
        <w:t>Počet stehů je nejméně 46 na 10 cm.</w:t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/>
        <w:t>Švy jsou rovné, trvanlivé, s pravidelnými rovnoměrně utaženými stehy bez vynechávek a pružné natolik, aby se normálním roztažením úpletu netrhaly.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rPr/>
      </w:pPr>
      <w:r>
        <w:rPr/>
        <w:t>Konce švů jsou zajištěny proti párání a konce nití odstřiženy.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rPr/>
      </w:pPr>
      <w:r>
        <w:rPr/>
        <w:t>U trika s dlouhými rukávy a trika s krátkými rukávy se zkouší</w:t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/>
        <w:t xml:space="preserve">a)   hmotnost                                    </w:t>
        <w:tab/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/>
        <w:t xml:space="preserve">b)   rozměry   a   vnější   vzhled                  </w:t>
        <w:tab/>
        <w:t xml:space="preserve"> </w:t>
      </w:r>
    </w:p>
    <w:p>
      <w:pPr>
        <w:pStyle w:val="Normal"/>
        <w:rPr/>
      </w:pPr>
      <w:r>
        <w:rPr/>
        <w:t>c)   hustota   stehů   a   pevnost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</w:t>
      </w:r>
      <w:r>
        <w:rPr/>
        <w:t xml:space="preserve">poškození   a   prosekání   švů              </w:t>
        <w:tab/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/>
        <w:t xml:space="preserve">d)   rozměrové   změny                             </w:t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e)   plošná   hmotnost                             </w:t>
        <w:tab/>
        <w:t>podle   ISO   3801 nebo   ČSN   80  0845,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f)   stálobarevnost                              </w:t>
        <w:tab/>
        <w:t>podle   ČSN   EN   ISO  105.</w:t>
      </w:r>
    </w:p>
    <w:p>
      <w:pPr>
        <w:pStyle w:val="Normal"/>
        <w:rPr/>
      </w:pPr>
      <w:r>
        <w:rPr/>
        <w:t xml:space="preserve"> </w:t>
      </w:r>
    </w:p>
    <w:p>
      <w:pPr>
        <w:pStyle w:val="Zkladntextodsazen2"/>
        <w:numPr>
          <w:ilvl w:val="0"/>
          <w:numId w:val="2"/>
        </w:numPr>
        <w:ind w:left="360" w:hanging="360"/>
        <w:rPr/>
      </w:pPr>
      <w:r>
        <w:rPr/>
        <w:t>V průkrčníku trika s dlouhými rukávy a trika s krátkými rukávy je napevno umístěna etiketa s údaji o výrobci, velikostmi, se symboly pro ošetřování a s materiálovým složením. Symboly pro ošetřování odpovídají ČSN EN ISO 3758. Označení velikosti odpovídá ČSN EN 13402-2.</w:t>
      </w:r>
    </w:p>
    <w:p>
      <w:pPr>
        <w:pStyle w:val="Zkladntextodsazen2"/>
        <w:tabs>
          <w:tab w:val="clear" w:pos="360"/>
          <w:tab w:val="left" w:pos="708" w:leader="none"/>
        </w:tabs>
        <w:ind w:left="0" w:hanging="0"/>
        <w:rPr/>
      </w:pPr>
      <w:r>
        <w:rPr/>
      </w:r>
    </w:p>
    <w:p>
      <w:pPr>
        <w:pStyle w:val="Zkladntextodsazen2"/>
        <w:numPr>
          <w:ilvl w:val="0"/>
          <w:numId w:val="2"/>
        </w:numPr>
        <w:spacing w:before="0" w:after="120"/>
        <w:ind w:left="357" w:hanging="357"/>
        <w:rPr/>
      </w:pPr>
      <w:r>
        <w:rPr/>
        <w:t>Přípustná tolerance rozměrů trika s dlouhými rukávy a trika s krátkými rukávy je +/- 5 % od rozměrů velikostí uvedených v části I. bodě 2 a v části II. v bodě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I</w:t>
      </w:r>
      <w:r>
        <w:rPr>
          <w:sz w:val="28"/>
        </w:rPr>
        <w:t>. Triko s dlouhými ruká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Triko s dlouhými rukávy splňuje tyto podmínky:</w:t>
      </w:r>
    </w:p>
    <w:p>
      <w:pPr>
        <w:pStyle w:val="Normal"/>
        <w:rPr/>
      </w:pPr>
      <w:r>
        <w:rPr/>
        <w:tab/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28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Úp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kladní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m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z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dnolícní kryt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Žebrová 1 : 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roj okrouhl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dnolůžkový okrouhl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voulůžkový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arv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edé mel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edé melé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oužitý materiá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vlna/viskóza min. % 60/4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avlna/polyamid min. % 80/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vlna 58%/viskóza 38,5%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lastan 3,5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ošná hmotnost /g.m</w:t>
            </w:r>
            <w:r>
              <w:rPr>
                <w:vertAlign w:val="superscript"/>
              </w:rPr>
              <w:t>-2</w:t>
            </w:r>
            <w:r>
              <w:rPr/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 ± 8 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5 ± 8 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ozměrová změna pří mechanickém praní 60 </w:t>
            </w:r>
            <w:r>
              <w:rPr>
                <w:vertAlign w:val="superscript"/>
              </w:rPr>
              <w:t>0</w:t>
            </w:r>
            <w:r>
              <w:rPr/>
              <w:t>C po 5 cykle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- 6,5 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- 6,5 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álobarevnost v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mechanickém praní 60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tálobarevnost </w:t>
            </w:r>
          </w:p>
          <w:p>
            <w:pPr>
              <w:pStyle w:val="Normal"/>
              <w:rPr/>
            </w:pPr>
            <w:r>
              <w:rPr/>
              <w:t>v potu alkalickém</w:t>
            </w:r>
          </w:p>
          <w:p>
            <w:pPr>
              <w:pStyle w:val="Normal"/>
              <w:spacing w:before="0" w:after="120"/>
              <w:rPr/>
            </w:pPr>
            <w:r>
              <w:rPr/>
              <w:t>v potu kyselé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chý otě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krý otě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Rozměry trika s dlouhými rukávy odpovídají následujícím velikostem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440"/>
        <w:gridCol w:w="1440"/>
        <w:gridCol w:w="1440"/>
        <w:gridCol w:w="16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elikostní ozna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8 - 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6 -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 -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2 -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 - 12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elikost-k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 -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 -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 -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 -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 - 62</w:t>
            </w:r>
          </w:p>
        </w:tc>
      </w:tr>
      <w:tr>
        <w:trPr>
          <w:trHeight w:val="4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A prsní šířk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B celková dél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 délka ruká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 podpažní šířka ruká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 šířka nárame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spacing w:before="120" w:after="0"/>
        <w:rPr/>
      </w:pPr>
      <w:r>
        <w:rPr/>
        <w:t>3. Vzor trika s dlouhými rukávy s rozměry je uveden na obrázku č. 1. vyhlášky č. 255/1999 Sb., o technických podmínkách věcných prostředků požární ochrany, ve znění pozdějších předpisů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I. Triko s krátkými ruká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Triko s krátkými rukávy splňuje tyto podmínky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28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Úp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kladní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m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z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dnolícní kryt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Žebrová 1 : 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roj okrouhl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dnolůžkový okrouhl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voulůžkový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arv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edé mel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edé melé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oužitý materiá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vlna/viskóza min. % 60/4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avlna polyamid min. % 80/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vlna 58%/viskóza 38,5%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lastan 3,5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ošná hmotnost /g.m</w:t>
            </w:r>
            <w:r>
              <w:rPr>
                <w:vertAlign w:val="superscript"/>
              </w:rPr>
              <w:t>-2</w:t>
            </w:r>
            <w:r>
              <w:rPr/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 ± 8 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 ± 8 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álobarevnost v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mechanickém praní 60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tálobarevnost </w:t>
            </w:r>
          </w:p>
          <w:p>
            <w:pPr>
              <w:pStyle w:val="Normal"/>
              <w:rPr/>
            </w:pPr>
            <w:r>
              <w:rPr/>
              <w:t>v potu alkalickém</w:t>
            </w:r>
          </w:p>
          <w:p>
            <w:pPr>
              <w:pStyle w:val="Normal"/>
              <w:spacing w:before="0" w:after="120"/>
              <w:rPr/>
            </w:pPr>
            <w:r>
              <w:rPr/>
              <w:t>v potu kyselé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chý otě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krý otě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spacing w:before="60" w:after="0"/>
        <w:rPr/>
      </w:pPr>
      <w:r>
        <w:rPr/>
        <w:t>Poznámka: Triko s krátkými rukávy splňuje požadavky stanovené vyhláškou č. 255/1999 Sb., o technických podmínkách věcných prostředků požární ochrany, ve znění pozdějších předpisů s tímto upřesněním: minimální plošnou hmotnost základního úpletu požadujeme 140 g.m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ozměry trika s krátkými rukávy odpovídají následujícím velikostem</w:t>
      </w:r>
    </w:p>
    <w:p>
      <w:pPr>
        <w:pStyle w:val="Normal"/>
        <w:rPr/>
      </w:pPr>
      <w:r>
        <w:rPr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440"/>
        <w:gridCol w:w="1440"/>
        <w:gridCol w:w="1440"/>
        <w:gridCol w:w="16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elikostní ozna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8 - 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6 -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 -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2 -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 - 12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elikost-k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 -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 -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 -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 -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 - 62</w:t>
            </w:r>
          </w:p>
        </w:tc>
      </w:tr>
      <w:tr>
        <w:trPr>
          <w:trHeight w:val="4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A prsní šířk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B celková dél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 délka ruká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 podpažní šířka ruká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 šířka nárame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zor trika s krátkými rukávy je uveden na obrázku č. 2. vyhlášky č. 255/1999 Sb., o technických podmínkách věcných prostředků požární ochrany, ve znění pozdějších předpis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 ke kupní smlouvě č….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i/>
      <w:sz w:val="28"/>
      <w:szCs w:val="28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902" w:hanging="0"/>
      <w:jc w:val="center"/>
    </w:pPr>
    <w:rPr>
      <w:b/>
      <w:i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40:00Z</dcterms:created>
  <dc:creator>mrozinskaalena</dc:creator>
  <dc:description/>
  <cp:keywords/>
  <dc:language>en-US</dc:language>
  <cp:lastModifiedBy>mrozinskaalena</cp:lastModifiedBy>
  <dcterms:modified xsi:type="dcterms:W3CDTF">2011-06-14T09:06:00Z</dcterms:modified>
  <cp:revision>4</cp:revision>
  <dc:subject/>
  <dc:title/>
</cp:coreProperties>
</file>