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</w:t>
      </w:r>
      <w:r>
        <w:rPr>
          <w:sz w:val="28"/>
        </w:rPr>
        <w:t>U S N E S E N 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ÝBORU PRO CIVILNÍ NOUZOVÉ PLÁNOVÁ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3. listopadu 1998 č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Metodice civilního nouzového plánov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ýbor pro civilní nouzové plán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s c h v a l u j e</w:t>
        <w:br/>
        <w:t>Metodiku civilního nouzového plánování ve smyslu přijatých připomínek,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u k l á d á</w:t>
        <w:br/>
        <w:t>předsedovi Výboru pro civilní nouzové plánov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předložit informaci o prvním jednání Výboru pro civilní nouzové plánování Bezpečnostní radě stá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předložit na příštím zasedání návrhy na řešení sporných bodů v oblasti výkazových dokument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Proved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edseda výbor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Na vědom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29:00Z</dcterms:created>
  <dc:creator>Lucie Vodičková</dc:creator>
  <dc:description/>
  <cp:keywords/>
  <dc:language>en-US</dc:language>
  <cp:lastModifiedBy>stepankovailona</cp:lastModifiedBy>
  <dcterms:modified xsi:type="dcterms:W3CDTF">2011-04-07T11:46:00Z</dcterms:modified>
  <cp:revision>3</cp:revision>
  <dc:subject/>
  <dc:title> U S N E S E N Í</dc:title>
</cp:coreProperties>
</file>