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ýbor pro civilní nouzové plánování</w:t>
      </w:r>
    </w:p>
    <w:p>
      <w:pPr>
        <w:pStyle w:val="Normal"/>
        <w:pBdr>
          <w:top w:val="single" w:sz="6" w:space="1" w:color="000000"/>
        </w:pBd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e 3. jednání Výboru pro civilní nouzové plánová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 dne 30. března 1999 č. 1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k bodu:  </w:t>
      </w:r>
      <w:r>
        <w:rPr>
          <w:b/>
          <w:sz w:val="24"/>
          <w:u w:val="single"/>
        </w:rPr>
        <w:t xml:space="preserve">Návrh na projednání předurčení záchranného střediska Civilní ochrany </w:t>
        <w:br/>
        <w:t>EADR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ýbor pro civilní nouzové plánován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.  bere 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ormaci předloženou předsedou Výboru pro CNP a Ministerstva obrany ČR </w:t>
        <w:br/>
        <w:t>k návrhu předurčení záchranného střediska Civilní ochrany EADR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 souhlas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 jeho předurčením a následným podáním informace o tomto stanovisku naší misi </w:t>
        <w:br/>
        <w:t>při NATO v Brusel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 ukládá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edsedovi Výboru pro CNP předložit doplněný materiál „Předurčení záchranného střediska CO do EADRU“ do  BRS se souhlasným stanoviskem Výboru pro CNP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kretariátu Výboru pro CNP vypracovat a zaslat informaci naší misi při NATO     v Brusel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ovedo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 Výboru pro CNP</w:t>
      </w:r>
    </w:p>
    <w:p>
      <w:pPr>
        <w:pStyle w:val="Normal"/>
        <w:jc w:val="both"/>
        <w:rPr/>
      </w:pPr>
      <w:r>
        <w:rPr>
          <w:sz w:val="24"/>
        </w:rPr>
        <w:t>sekretariát Výboru pro CNP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jc w:val="both"/>
        <w:rPr/>
      </w:pPr>
      <w:r>
        <w:rPr>
          <w:sz w:val="24"/>
        </w:rPr>
        <w:t xml:space="preserve">sekretariát Bezpečnostní rady státu </w:t>
      </w:r>
    </w:p>
    <w:p>
      <w:pPr>
        <w:pStyle w:val="Normal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Předse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Ing. Jaroslav Kopř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9:00Z</dcterms:created>
  <dc:creator>stepankovailona</dc:creator>
  <dc:description/>
  <cp:keywords/>
  <dc:language>en-US</dc:language>
  <cp:lastModifiedBy>stepankovailona</cp:lastModifiedBy>
  <dcterms:modified xsi:type="dcterms:W3CDTF">2011-03-23T11:36:00Z</dcterms:modified>
  <cp:revision>7</cp:revision>
  <dc:subject/>
  <dc:title/>
</cp:coreProperties>
</file>