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102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 Narrow" w:ascii="Arial Narrow" w:hAnsi="Arial Narrow"/>
        </w:rPr>
        <w:t xml:space="preserve">k bodu:  </w:t>
        <w:tab/>
      </w:r>
      <w:r>
        <w:rPr>
          <w:rFonts w:cs="Arial Narrow" w:ascii="Arial Narrow" w:hAnsi="Arial Narrow"/>
          <w:u w:val="single"/>
        </w:rPr>
        <w:t>Zpráva o plnění opatření č. 1 a 7 podle přílohy usnesení Bezpečnostní rady státu č.103/2000 k návrhu Koncepce zabezpečení obyvatelstva pitnou vodou za krizových situací a informace o splnění opatření č. 5 z výše citovaného usnesení BRS</w:t>
      </w:r>
      <w:r>
        <w:rPr>
          <w:rFonts w:cs="Arial Narrow" w:ascii="Arial Narrow" w:hAnsi="Arial Narrow"/>
        </w:rPr>
        <w:t xml:space="preserve"> </w:t>
      </w:r>
    </w:p>
    <w:p>
      <w:pPr>
        <w:pStyle w:val="Heading1"/>
        <w:widowControl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 e r e  n a  v ě d o m 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WBodyTextIndent3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786" w:leader="none"/>
        </w:tabs>
        <w:ind w:left="78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ou Zprávu o  plnění opatření č. 1, 5 a 7 podle přílohy usnesení Bezpečnostní rady státu č. 103/2000 s tím, že úkoly považuje za splněné,</w:t>
      </w:r>
    </w:p>
    <w:p>
      <w:pPr>
        <w:pStyle w:val="WWBodyTextIndent3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786" w:leader="none"/>
        </w:tabs>
        <w:ind w:left="78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řízení Odborné sekce Služby nouzového zásobování vodou při Krizovém štábu Ministerstva zemědělství,</w:t>
      </w:r>
    </w:p>
    <w:p>
      <w:pPr>
        <w:pStyle w:val="WWBodyTextIndent3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786" w:leader="none"/>
        </w:tabs>
        <w:ind w:left="78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na přepracování předloženého Metodického pokynu pro sjednocení a přípravu opatření k zabezpečení nouzového zásobování obyvatelstva pitnou vodou Službou nouzového zásobování vodou za krizových stavů včetně důvodové zprávy s vyhodnocením finančního zabezpečení,</w:t>
      </w:r>
    </w:p>
    <w:p>
      <w:pPr>
        <w:pStyle w:val="WWBodyTextIndent3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k l á d á</w:t>
      </w:r>
    </w:p>
    <w:p>
      <w:pPr>
        <w:pStyle w:val="WWBodyTex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BodyText21"/>
        <w:numPr>
          <w:ilvl w:val="3"/>
          <w:numId w:val="3"/>
        </w:numPr>
        <w:ind w:left="709" w:hanging="425"/>
        <w:rPr/>
      </w:pPr>
      <w:r>
        <w:rPr>
          <w:rFonts w:cs="Arial Narrow" w:ascii="Arial Narrow" w:hAnsi="Arial Narrow"/>
        </w:rPr>
        <w:t>předsedovi Výboru pro civilní nouzové plánování</w:t>
      </w:r>
    </w:p>
    <w:p>
      <w:pPr>
        <w:pStyle w:val="WWBodyText21"/>
        <w:numPr>
          <w:ilvl w:val="0"/>
          <w:numId w:val="0"/>
        </w:numPr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it materiál Bezpečnostní radě státu v termínu dle usnesení BRS č. 103/2000 s návrhem na zajištění opatření č. 7 formou směrnice, publikované ve Věstníku vlády pro orgány krajů, okresní úřady a orgány obcí</w:t>
      </w:r>
    </w:p>
    <w:p>
      <w:pPr>
        <w:pStyle w:val="WWBodyText21"/>
        <w:numPr>
          <w:ilvl w:val="0"/>
          <w:numId w:val="0"/>
        </w:numPr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BodyText21"/>
        <w:numPr>
          <w:ilvl w:val="3"/>
          <w:numId w:val="3"/>
        </w:numPr>
        <w:ind w:left="709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erstvu zemědělství </w:t>
      </w:r>
    </w:p>
    <w:p>
      <w:pPr>
        <w:pStyle w:val="WWBodyText21"/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le výsledku jednání v Bezpečnostní radě státu dopracovat předložený návrh metodického pokynu do formy směrnice a zajistit její vydání ve Věstníku vlády pro orgány krajů, okresní úřady a orgány obcí s tím, že Ministerstvo vnitra poskytne potřebnou spoluúčast při projednávání Směrnice s kraji, okresy a obcem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86" w:leader="none"/>
          <w:tab w:val="left" w:pos="993" w:leader="none"/>
        </w:tabs>
        <w:ind w:left="851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: do 31. 3. 2002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ab/>
        <w:t xml:space="preserve">         Předseda</w:t>
      </w:r>
    </w:p>
    <w:p>
      <w:pPr>
        <w:pStyle w:val="Normal"/>
        <w:spacing w:lineRule="auto" w:line="360"/>
        <w:ind w:left="283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990" w:hanging="99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-284" w:leader="none"/>
        <w:tab w:val="left" w:pos="-142" w:leader="none"/>
      </w:tabs>
      <w:ind w:left="42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3:00Z</dcterms:created>
  <dc:creator>Uživatel</dc:creator>
  <dc:description/>
  <dc:language>en-US</dc:language>
  <cp:lastModifiedBy>stepankovailona</cp:lastModifiedBy>
  <cp:lastPrinted>2001-04-17T12:30:00Z</cp:lastPrinted>
  <dcterms:modified xsi:type="dcterms:W3CDTF">2010-05-25T09:13:00Z</dcterms:modified>
  <cp:revision>2</cp:revision>
  <dc:subject/>
  <dc:title>I</dc:title>
</cp:coreProperties>
</file>