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2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dne 26. června  2001 č. 1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yhodnocení delimitačního protokolu k převodu výkonu státní správy</w:t>
              <w:br/>
              <w:t>ve věcech civilní ochrany z působnosti Ministerstva obrany do působnosti Ministerstva vnit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  <w:t>předložený materiál „ Vyhodnocení delimitačního protokolu k převodu výkonu státní správy ve věcech civilní ochrany z působnosti Ministerstva obrany do působnosti Ministerstva vnitra“</w:t>
        <w:br/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edsedovi Výboru pro civilní nouzové plánování ve spolupráci s ministerstvem obrany předložit aktualizovaný materiál na jednání Bezpečnostní rady státu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rmín: červenec 200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rFonts w:cs="Arial" w:ascii="Arial" w:hAnsi="Arial"/>
          <w:b/>
        </w:rPr>
        <w:t>Mgr. Stanislav Gros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4:00Z</dcterms:created>
  <dc:creator>Uživatel</dc:creator>
  <dc:description/>
  <dc:language>en-US</dc:language>
  <cp:lastModifiedBy>stepankovailona</cp:lastModifiedBy>
  <cp:lastPrinted>2001-06-28T14:44:00Z</cp:lastPrinted>
  <dcterms:modified xsi:type="dcterms:W3CDTF">2010-06-09T11:34:00Z</dcterms:modified>
  <cp:revision>2</cp:revision>
  <dc:subject/>
  <dc:title>I</dc:title>
</cp:coreProperties>
</file>