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6. června 2001  č. 1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08"/>
      </w:tblGrid>
      <w:tr>
        <w:trPr/>
        <w:tc>
          <w:tcPr>
            <w:tcW w:w="1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bodu: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oskytování telekomunikačních zdrojů pro zmírňování následků katastrof </w:t>
              <w:br/>
              <w:t>a  záchranné práce  („Tamperská úmluva 1998“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ýbor pro civilní nouzové pláno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I.</w:t>
        <w:tab/>
        <w:t>b e r e  n a  v ě d o m 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předložený materiál „Poskytování telekomunikačních zdrojů pro zmírňování následků katastrof a záchranné práce  („Tamperská úmluva 1998“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II.</w:t>
        <w:tab/>
        <w:t>d o p o r u č u 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Ministerstvu dopravy a spojů, aby předložilo materiál na jednání Bezpečnostní rady státu s úpravou dle vznesených připomí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ín: dle plánu práce B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/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 xml:space="preserve">          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gr. Stanislav Gross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5:00Z</dcterms:created>
  <dc:creator>HZS</dc:creator>
  <dc:description/>
  <dc:language>en-US</dc:language>
  <cp:lastModifiedBy>stepankovailona</cp:lastModifiedBy>
  <cp:lastPrinted>2001-06-28T14:45:00Z</cp:lastPrinted>
  <dcterms:modified xsi:type="dcterms:W3CDTF">2010-06-09T11:37:00Z</dcterms:modified>
  <cp:revision>3</cp:revision>
  <dc:subject/>
  <dc:title>Návrh</dc:title>
</cp:coreProperties>
</file>