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ýbor pro civilní nouzové plánování 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SNESENÍ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z</w:t>
      </w:r>
      <w:r>
        <w:rPr>
          <w:rFonts w:cs="Arial" w:ascii="Arial" w:hAnsi="Arial"/>
          <w:b/>
          <w:caps/>
          <w:sz w:val="24"/>
        </w:rPr>
        <w:t xml:space="preserve"> 12. </w:t>
      </w:r>
      <w:r>
        <w:rPr>
          <w:rFonts w:cs="Arial" w:ascii="Arial" w:hAnsi="Arial"/>
          <w:b/>
          <w:sz w:val="24"/>
        </w:rPr>
        <w:t>schůze</w:t>
      </w:r>
      <w:r>
        <w:rPr>
          <w:rFonts w:cs="Arial" w:ascii="Arial" w:hAnsi="Arial"/>
          <w:b/>
          <w:caps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Výboru pro civilní nouzové plánování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ze dne 26. června  2001 č. 1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5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 bodu:</w:t>
            </w:r>
          </w:p>
        </w:tc>
        <w:tc>
          <w:tcPr>
            <w:tcW w:w="81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Informace o způsobu sladění prováděcích předpisů ke zpracování krizových,  havarijních, povodňových,  nákazových a dalších plánů podobného charakteru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ing2"/>
        <w:rPr/>
      </w:pPr>
      <w:r>
        <w:rPr/>
        <w:t xml:space="preserve">Výbor pro civilní nouzové plánování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/>
        <w:t xml:space="preserve">I. </w:t>
        <w:tab/>
        <w:t xml:space="preserve">b e r e   n a   v ě d o m í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/>
        <w:t>předložený materiál „Informace o způsobu sladění prováděcích předpisů ke zpracování krizových, havarijních, povodňových, nákazových a dalších plánů podobného charakteru.“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426" w:leader="none"/>
          <w:tab w:val="left" w:pos="1080" w:leader="none"/>
        </w:tabs>
        <w:ind w:left="1080" w:hanging="1080"/>
        <w:rPr/>
      </w:pPr>
      <w:r>
        <w:rPr/>
        <w:t>II.</w:t>
        <w:tab/>
        <w:t>u k l á d á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ředsedovi Výboru pro civilní nouzové plánování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Arial" w:ascii="Arial" w:hAnsi="Arial"/>
          <w:sz w:val="24"/>
        </w:rPr>
        <w:t xml:space="preserve">požádat předsedu vlády a předsedu Bezpečnostní rady státu o zrušení tohoto úkolu, který je plánován k projednání na schůzi BRS v červenci 2001, pod poř. číslem 5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a vědomí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retariát Bezpečnostní rady stá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retariát Výboru pro obranné plánová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retariát Výboru pro koordinaci zahraniční bezpečnostní politiky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</w:rPr>
        <w:t>Předseda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ab/>
        <w:t>Výboru pro civilní nouzové plánová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Mgr. Stanislav Gro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50:00Z</dcterms:created>
  <dc:creator>Dr. Jandová</dc:creator>
  <dc:description/>
  <dc:language>en-US</dc:language>
  <cp:lastModifiedBy>stepankovailona</cp:lastModifiedBy>
  <cp:lastPrinted>2001-06-28T14:54:00Z</cp:lastPrinted>
  <dcterms:modified xsi:type="dcterms:W3CDTF">2010-06-09T13:14:00Z</dcterms:modified>
  <cp:revision>3</cp:revision>
  <dc:subject/>
  <dc:title>Výbor pro civilní nouzové plánování</dc:title>
</cp:coreProperties>
</file>