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ýbor pro civilní nouzové plánování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aps/>
        </w:rPr>
        <w:t xml:space="preserve"> 12. </w:t>
      </w:r>
      <w:r>
        <w:rPr>
          <w:rFonts w:cs="Arial" w:ascii="Arial" w:hAnsi="Arial"/>
          <w:b/>
        </w:rPr>
        <w:t>schůz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Výboru pro civilní nouzové plánování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 dne 26. června  2001 č. 1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915" w:hanging="915"/>
        <w:rPr/>
      </w:pPr>
      <w:r>
        <w:rPr>
          <w:rFonts w:cs="Arial" w:ascii="Arial" w:hAnsi="Arial"/>
        </w:rPr>
        <w:t>k bodu:</w:t>
        <w:tab/>
        <w:t xml:space="preserve"> </w:t>
      </w:r>
      <w:r>
        <w:rPr>
          <w:rFonts w:cs="Arial" w:ascii="Arial" w:hAnsi="Arial"/>
          <w:u w:val="single"/>
        </w:rPr>
        <w:t>„Návrh na vyčlenění finančních prostředků ze státního rozpočtu na podporu činnosti vybraných subjektů školení v souvislosti se zapojením České republiky do mírových a záchranných operací a humanitární pomoci“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widowControl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widowControl/>
        <w:rPr/>
      </w:pPr>
      <w:r>
        <w:rPr>
          <w:sz w:val="24"/>
        </w:rPr>
        <w:t xml:space="preserve">V ý b o r   p r o   c i v i l n í   n o u z o v é   p l á n o v á n í </w:t>
      </w:r>
    </w:p>
    <w:p>
      <w:pPr>
        <w:pStyle w:val="Heading1"/>
        <w:widowControl/>
        <w:rPr>
          <w:sz w:val="24"/>
        </w:rPr>
      </w:pPr>
      <w:r>
        <w:rPr>
          <w:sz w:val="24"/>
        </w:rPr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b e r e   n a   v ě d o m í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/>
      </w:pPr>
      <w:r>
        <w:rPr/>
        <w:t>materiál „Návrh na vyčlenění finančních prostředků ze státního rozpočtu na podporu činnosti vybraných subjektů školení v souvislosti se zapojením České republiky do mírových a záchranných operací a humanitární pomoci“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šem členům Výboru pro civilní nouzové plánování materiál prostudovat a případné připomínky zaslat na Ministerstvo zahraničních věcí do 12. července 2001 tak, aby upravený materiál mohl být předložen k projednání červencové schůzi Bezpečnostní rady státu a následně odeslán vládě České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ed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předseda vlády a ministr zahraničních věc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2:00Z</dcterms:created>
  <dc:creator>Uživatel</dc:creator>
  <dc:description/>
  <dc:language>en-US</dc:language>
  <cp:lastModifiedBy>stepankovailona</cp:lastModifiedBy>
  <cp:lastPrinted>2001-06-28T15:30:00Z</cp:lastPrinted>
  <dcterms:modified xsi:type="dcterms:W3CDTF">2010-06-09T13:32:00Z</dcterms:modified>
  <cp:revision>2</cp:revision>
  <dc:subject/>
  <dc:title>I</dc:title>
</cp:coreProperties>
</file>