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26. června 2001 č. 1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“Rizika vzniku mimořádných událostí a krizových situací v České republice </w:t>
        <w:br/>
        <w:t>a úkol ústředních orgánů při jejich prevenci a represi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materiál „Rizika vzniku mimořádných událostí a krizových situací v České republice a úkoly ústředních správních orgánů při jejich prevenci a represi“, ve kterém byly zapracovány zaslané připomínky.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ukládá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709" w:hanging="283"/>
        <w:rPr/>
      </w:pPr>
      <w:r>
        <w:rPr/>
        <w:t>1. členům Výboru pro civilní nouzové plánování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709" w:hanging="283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ab/>
        <w:t xml:space="preserve">zaslat zpracovateli připomínky k druhé verzi materiálu 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ab/>
        <w:t xml:space="preserve">Termín: do 20 července 2001 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  <w:t>2. ministerstvu vnitra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708" w:hanging="0"/>
        <w:rPr/>
      </w:pPr>
      <w:r>
        <w:rPr/>
        <w:t>předložit upravený materiál k projednání ve Výboru pro civilní nouzové plánování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708" w:hanging="0"/>
        <w:rPr/>
      </w:pPr>
      <w:r>
        <w:rPr/>
        <w:t>Termín: v září 2001</w:t>
      </w:r>
    </w:p>
    <w:p>
      <w:pPr>
        <w:pStyle w:val="BodyTextIndent2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 xml:space="preserve"> Předseda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993" w:leader="none"/>
      </w:tabs>
      <w:ind w:left="993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4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0:00Z</dcterms:created>
  <dc:creator>Uživatel</dc:creator>
  <dc:description/>
  <cp:keywords/>
  <dc:language>en-US</dc:language>
  <cp:lastModifiedBy>stepankovailona</cp:lastModifiedBy>
  <cp:lastPrinted>2001-06-28T15:32:00Z</cp:lastPrinted>
  <dcterms:modified xsi:type="dcterms:W3CDTF">2010-06-16T09:07:00Z</dcterms:modified>
  <cp:revision>4</cp:revision>
  <dc:subject/>
  <dc:title>I</dc:title>
</cp:coreProperties>
</file>