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bor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11. schůze Výboru pro civilní nouzové plánování (VCNP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dne 27. března 20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.</w:t>
        <w:tab/>
        <w:tab/>
        <w:t>Materiály k projednání (s usnesení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ntrola plnění úkolů VCNP za období leden až březen I. čtvrtletí 2001 </w:t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436" w:hanging="0"/>
        <w:rPr/>
      </w:pPr>
      <w:r>
        <w:rPr>
          <w:rFonts w:cs="Arial" w:ascii="Arial" w:hAnsi="Arial"/>
          <w:sz w:val="22"/>
          <w:szCs w:val="22"/>
        </w:rPr>
        <w:tab/>
        <w:t>Předkládá: MV</w:t>
        <w:tab/>
      </w:r>
      <w:r>
        <w:rPr>
          <w:rFonts w:cs="Arial" w:ascii="Arial" w:hAnsi="Arial"/>
          <w:sz w:val="22"/>
          <w:szCs w:val="22"/>
          <w:u w:val="single"/>
        </w:rPr>
        <w:t>usnesení č. 91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lnění Kalendářního plánu práce Výboru pro CNP na rok 20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V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92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</w:t>
        <w:tab/>
        <w:t>Návrh koncepce poskytování humanitární pomoci do zahraničí Českou republikou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ZV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93</w:t>
      </w:r>
    </w:p>
    <w:p>
      <w:pPr>
        <w:pStyle w:val="TextBodyIndent"/>
        <w:tabs>
          <w:tab w:val="clear" w:pos="0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4.</w:t>
        <w:tab/>
        <w:t xml:space="preserve">Zpráva o zdravotním zabezpečení ČR jako hostitelské země (základní výkazový </w:t>
        <w:tab/>
        <w:t xml:space="preserve">materiál Výboru pro CNP č. 4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Zdr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9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Zpráva o stavu zabezpečení krizového řízení spojů 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usnesení č. 95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D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Zabezpečení krizového plánování v oblasti silniční dopravy v přechodném období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DS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96</w:t>
      </w:r>
    </w:p>
    <w:p>
      <w:pPr>
        <w:pStyle w:val="BodyTextIndent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Zpráva o stavu připravenosti poskytování poštovních služeb v době krizových stavů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DS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97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20" w:leader="none"/>
        </w:tabs>
        <w:ind w:left="284" w:hanging="1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 xml:space="preserve">Zajištění a obnova celostátní radiační monitorovací sítě 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usnesení č. 98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SÚJB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</w:t>
        <w:tab/>
        <w:t>Návrh změny Organizačního řádu Výboru pro CNP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>usnesení č. 9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V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-4820" w:leader="none"/>
          <w:tab w:val="left" w:pos="540" w:leader="none"/>
        </w:tabs>
        <w:ind w:left="540" w:hanging="5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0.</w:t>
        <w:tab/>
        <w:t>Změna v personálním obsazení vedení Podvýboru pro zachování základních funkcí státu a Podvýboru pro ochranu obyvatelstva VCNP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Předkládá: MV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 100</w:t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widowControl/>
        <w:tabs>
          <w:tab w:val="clear" w:pos="4536"/>
          <w:tab w:val="clear" w:pos="9072"/>
          <w:tab w:val="left" w:pos="567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11.</w:t>
        <w:tab/>
        <w:t>Informace o stavu zpracování metodik práce krizových štábů</w:t>
      </w:r>
      <w:r>
        <w:rPr>
          <w:rFonts w:cs="Arial"/>
          <w:b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ředkládá: MV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101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 xml:space="preserve">Zpráva o plnění opatření č. 1 a 7 podle přílohy usnesení Bezpečnostní rady státu </w:t>
        <w:br/>
        <w:t xml:space="preserve">č. 103/2000 k návrhu Koncepce zabezpečení obyvatelstva pitnou vodou za krizových situací a informace o splnění opatření č. 5 z výše citovaného usnesení BRS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ředkládá: MZe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usnesení č.10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1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I.</w:t>
        <w:tab/>
        <w:t>Informativní materiály (bez usnesení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formace o aktualizaci Implementačního plánu schváleného vládou ČR dne 26.7.2000 usnesením č. 72 v souvislosti se vstupem ČR do EU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ředkládá: výkonný místopředseda VCNP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3"/>
        <w:rPr/>
      </w:pPr>
      <w:r>
        <w:rPr>
          <w:rFonts w:cs="Arial"/>
          <w:bCs/>
          <w:i/>
          <w:sz w:val="22"/>
          <w:szCs w:val="22"/>
        </w:rPr>
        <w:t>2.</w:t>
        <w:tab/>
      </w:r>
      <w:r>
        <w:rPr>
          <w:rFonts w:cs="Arial"/>
          <w:bCs/>
          <w:sz w:val="22"/>
          <w:szCs w:val="22"/>
        </w:rPr>
        <w:t xml:space="preserve">Ústní informace o průběhu plenárního zasedání Vyššího výboru pro civilní nouzové plánování (SCEPC) konané ve dnech 14. – 16.3.2001 v Lisabonu - (bez materiálu) </w:t>
      </w:r>
    </w:p>
    <w:p>
      <w:pPr>
        <w:pStyle w:val="BodyTextIndent3"/>
        <w:rPr/>
      </w:pPr>
      <w:r>
        <w:rPr>
          <w:rFonts w:cs="Arial"/>
          <w:bCs/>
          <w:sz w:val="22"/>
          <w:szCs w:val="22"/>
        </w:rPr>
        <w:tab/>
        <w:t>Předkládá: předseda SSHR</w:t>
        <w:tab/>
        <w:tab/>
        <w:tab/>
        <w:tab/>
        <w:tab/>
        <w:tab/>
      </w:r>
      <w:r>
        <w:rPr>
          <w:rFonts w:cs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rPr/>
      </w:pPr>
      <w:r>
        <w:rPr>
          <w:rFonts w:cs="Arial"/>
          <w:bCs/>
          <w:szCs w:val="22"/>
        </w:rPr>
        <w:t xml:space="preserve">Ústní informace o průběhu jednání Výboru pro civilní nouzové plánování (CPC) konané ve dnech 22. – 23.3.2001 – (bez materiálu) </w:t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ind w:left="567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Předkládá: tajemník VCNP </w:t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widowControl/>
        <w:tabs>
          <w:tab w:val="clear" w:pos="708"/>
          <w:tab w:val="left" w:pos="567" w:leader="none"/>
          <w:tab w:val="left" w:pos="1418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tabs>
          <w:tab w:val="clear" w:pos="708"/>
          <w:tab w:val="left" w:pos="567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III.</w:t>
        <w:tab/>
        <w:t>Růz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Zkladntextodsaze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formace o materiálu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" w:hAnsi="Arial"/>
          <w:sz w:val="22"/>
          <w:szCs w:val="22"/>
        </w:rPr>
        <w:t>„Rizika vzniku mimořádných událostí v České republice a úkoly ústředních orgánů při jejich prevenci a represi“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ab/>
        <w:t>Předkládá: výkonný místopředseda VCNP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usnesení č. 103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1002220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5pt;margin-top:789.1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436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927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567" w:leader="none"/>
      </w:tabs>
      <w:overflowPunct w:val="false"/>
      <w:autoSpaceDE w:val="false"/>
      <w:ind w:left="142" w:hanging="0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67" w:leader="none"/>
      </w:tabs>
      <w:ind w:left="153" w:firstLine="27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567"/>
    </w:pPr>
    <w:rPr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</w:pPr>
    <w:rPr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1:00Z</dcterms:created>
  <dc:creator>HZS</dc:creator>
  <dc:description/>
  <cp:keywords/>
  <dc:language>en-US</dc:language>
  <cp:lastModifiedBy>stepankovailona</cp:lastModifiedBy>
  <cp:lastPrinted>2001-04-10T10:06:00Z</cp:lastPrinted>
  <dcterms:modified xsi:type="dcterms:W3CDTF">2010-05-25T10:16:00Z</dcterms:modified>
  <cp:revision>10</cp:revision>
  <dc:subject/>
  <dc:title>Výbor pro civilní nouzové plánování</dc:title>
</cp:coreProperties>
</file>