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or pro civilní nouzové plánování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b/>
        </w:rPr>
        <w:t>ze 3. jednání Výboru pro civilní nouzové plánování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>ze dne 30. března 1999 č. 12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spacing w:lineRule="auto" w:line="240"/>
        <w:ind w:left="993" w:hanging="993"/>
        <w:rPr/>
      </w:pPr>
      <w:r>
        <w:rPr/>
        <w:t xml:space="preserve">k bodu: </w:t>
      </w:r>
      <w:r>
        <w:rPr>
          <w:b/>
          <w:u w:val="single"/>
        </w:rPr>
        <w:t>Informační zpráva o stavu hospodářské mobilizace v České republice včetně mobilizačních rezerv</w:t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b/>
        </w:rPr>
        <w:t>Výbor pro civilní nouzové plánování</w:t>
      </w:r>
    </w:p>
    <w:p>
      <w:pPr>
        <w:pStyle w:val="Normal"/>
        <w:pBdr>
          <w:top w:val="single" w:sz="6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spacing w:lineRule="auto" w:line="240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pBdr>
          <w:top w:val="single" w:sz="6" w:space="1" w:color="000000"/>
        </w:pBdr>
        <w:spacing w:lineRule="auto" w:line="240"/>
        <w:rPr/>
      </w:pPr>
      <w:r>
        <w:rPr/>
        <w:t>Informační zprávu o stavu hospodářské mobilizace v České republice včetně mobilizačních rezerv;</w:t>
      </w:r>
    </w:p>
    <w:p>
      <w:pPr>
        <w:pStyle w:val="Normal"/>
        <w:pBdr>
          <w:top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uto" w:line="240"/>
        <w:rPr>
          <w:b/>
          <w:b/>
        </w:rPr>
      </w:pPr>
      <w:r>
        <w:rPr>
          <w:b/>
        </w:rPr>
        <w:t>II. doporučuje</w:t>
      </w:r>
    </w:p>
    <w:p>
      <w:pPr>
        <w:pStyle w:val="Normal"/>
        <w:pBdr>
          <w:top w:val="single" w:sz="6" w:space="1" w:color="000000"/>
        </w:pBdr>
        <w:spacing w:lineRule="auto" w:line="240"/>
        <w:rPr/>
      </w:pPr>
      <w:r>
        <w:rPr/>
        <w:t>členům Výboru pro CNP zabezpečit ve spolupráci se SSHR ve svém resortu provedení analýzy počtu subjektů hospodářské mobilizace a struktury obhospoda-řovaných rezerv s cílem jejich podstatného snížení do konce roku 1999;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uto" w:line="240"/>
        <w:rPr>
          <w:b/>
          <w:b/>
        </w:rPr>
      </w:pPr>
      <w:r>
        <w:rPr>
          <w:b/>
        </w:rPr>
        <w:t>III. ukládá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</w:pBdr>
        <w:spacing w:lineRule="auto" w:line="240"/>
        <w:rPr/>
      </w:pPr>
      <w:r>
        <w:rPr/>
        <w:t>předsedovi SSHR předložit na podzimní zasedání výboru zprávu o stavu použití prostředků vynakládaných v současné době na hospodářskou mobilizaci v souladu s nařízením vlády ČR č. 284/1992 Sb. s rozdělením na finanční náklady spojené s civilní podporou ozbrojených sil a sborů (hospodářská mobilizace vymezená v návrhu zákona o hospodářských opatřeních pro krizové stavy) a na finanční náklady spojení s přípravou na nouzové hospodářství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ředsedovi Výboru pro CNP požádat předsedu Výboru pro obranné plánování o vyslání zástupce tohoto výboru, který podá informace o finančních aspektech obranného plánování a jeho propojení na civilní nouzové plánování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Provedou:</w:t>
      </w:r>
    </w:p>
    <w:p>
      <w:pPr>
        <w:pStyle w:val="Normal"/>
        <w:spacing w:lineRule="auto" w:line="240"/>
        <w:rPr/>
      </w:pPr>
      <w:r>
        <w:rPr/>
        <w:t>Členové Výboru pro CN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Na vědomí</w:t>
      </w:r>
      <w:r>
        <w:rPr/>
        <w:t>:</w:t>
      </w:r>
    </w:p>
    <w:p>
      <w:pPr>
        <w:pStyle w:val="Normal"/>
        <w:spacing w:lineRule="auto" w:line="240"/>
        <w:rPr/>
      </w:pPr>
      <w:r>
        <w:rPr/>
        <w:t>sekretariát Bezpečnostní rady s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Předsed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Výboru pro civilní nouzové plánování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b/>
        </w:rPr>
        <w:t>Ing. Jaroslav Kopř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3:00Z</dcterms:created>
  <dc:creator>Ing. Jiří Vařecha</dc:creator>
  <dc:description/>
  <cp:keywords/>
  <dc:language>en-US</dc:language>
  <cp:lastModifiedBy>stepankovailona</cp:lastModifiedBy>
  <cp:lastPrinted>1999-04-13T09:16:00Z</cp:lastPrinted>
  <dcterms:modified xsi:type="dcterms:W3CDTF">2011-03-23T11:36:00Z</dcterms:modified>
  <cp:revision>11</cp:revision>
  <dc:subject/>
  <dc:title>Výbor pro civilní nouzové plánování</dc:title>
</cp:coreProperties>
</file>