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5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6. března 2002  č. 14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plnění úkolů Výboru pro CNP za období I. čtvrtletí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/>
      </w:pPr>
      <w:r>
        <w:rPr/>
        <w:t xml:space="preserve">předložený materiál „Kontrola plnění úkolů Výboru pro CNP za období </w:t>
        <w:br/>
        <w:t>I. čtvrtletí 2002“,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změnu termínu  splnění u úkolů č. I. A/4 (zpracovatel MV) a č. I. A/5  (zpracovatel MZV)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rPr/>
      </w:pPr>
      <w:r>
        <w:rPr/>
        <w:t>Termín: do 12. listopadu 2002</w:t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rPr/>
      </w:pPr>
      <w:r>
        <w:rPr/>
        <w:t xml:space="preserve">změnu termínu  splnění u úkolů č. I. A/10 (zpracovatel MV),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rPr/>
      </w:pPr>
      <w:r>
        <w:rPr/>
        <w:t>Termín : prosinec 2002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360"/>
        <w:jc w:val="both"/>
        <w:rPr/>
      </w:pPr>
      <w:r>
        <w:rPr/>
        <w:t>d)</w:t>
        <w:tab/>
        <w:tab/>
        <w:t>zrušení úkolu č. I. A/7 pro MZV s tím, že na přípravě materiálu bude plně spolupracovat s MO a MV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hanging="426"/>
        <w:rPr>
          <w:b/>
          <w:b/>
        </w:rPr>
      </w:pPr>
      <w:r>
        <w:rPr>
          <w:b/>
        </w:rPr>
        <w:t>II.</w:t>
        <w:tab/>
        <w:t xml:space="preserve"> 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i VCNP – Ministerstvu obra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u úkolu č. I. A/7 po ukončení připomínkového řízení zabezpečit předložení  informativního materiálu pro členy BRS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: v květnu 2002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</w:t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8:00Z</dcterms:created>
  <dc:creator>sekretariát VCNP</dc:creator>
  <dc:description/>
  <cp:keywords/>
  <dc:language>en-US</dc:language>
  <cp:lastModifiedBy>GRHZS</cp:lastModifiedBy>
  <dcterms:modified xsi:type="dcterms:W3CDTF">2009-04-08T10:35:00Z</dcterms:modified>
  <cp:revision>3</cp:revision>
  <dc:subject/>
  <dc:title>141_Usnesení VCNP - Kontrola plnění úkolů VCNP za I. Q 2002</dc:title>
</cp:coreProperties>
</file>