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5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26. března 2002  č. 14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Přehled návrhů výdajů na CNP pro rok 2002</w:t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 e r e  n a   v ě d o m í  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851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hled návrhů výdajů na CNP pro rok 2002 uvedený v bodě  2. předloženého materiál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gr. Stanislav Gross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8:00Z</dcterms:created>
  <dc:creator>sekretariát VCNP</dc:creator>
  <dc:description/>
  <cp:keywords/>
  <dc:language>en-US</dc:language>
  <cp:lastModifiedBy>GRHZS</cp:lastModifiedBy>
  <dcterms:modified xsi:type="dcterms:W3CDTF">2009-04-08T09:20:00Z</dcterms:modified>
  <cp:revision>2</cp:revision>
  <dc:subject/>
  <dc:title>143_Usnesení VCNP - Přehled návrhů výdajů na CNP pro rok 2002</dc:title>
</cp:coreProperties>
</file>