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16 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5 . června  2002  č. 14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b/>
          <w:b/>
          <w:sz w:val="24"/>
        </w:rPr>
      </w:pPr>
      <w:r>
        <w:rPr>
          <w:sz w:val="24"/>
        </w:rPr>
        <w:t xml:space="preserve">k bodu:  </w:t>
      </w:r>
      <w:r>
        <w:rPr>
          <w:sz w:val="24"/>
          <w:u w:val="single"/>
        </w:rPr>
        <w:t>Návrh nového organizačního řádu Výboru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 c h v a l u j e</w:t>
      </w:r>
    </w:p>
    <w:p>
      <w:pPr>
        <w:pStyle w:val="BodyTextIndent2"/>
        <w:widowControl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ředložený Organizační řád Výboru pro civilní nouzové plánování s dopracováním ve smyslu vznesených připomínek Úřadu vlády </w:t>
        <w:br/>
        <w:t xml:space="preserve">a Ministerstva obrany,  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končení činnosti ad hoc odborné pracovní skupiny  pro zpracování nového Organizačního řádu VCNP ke dni 26. června 2002.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br/>
        <w:b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Mgr. Stanislav Gro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overflowPunct w:val="false"/>
      <w:autoSpaceDE w:val="false"/>
      <w:ind w:left="703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7:00Z</dcterms:created>
  <dc:creator>sekretariát VCNP</dc:creator>
  <dc:description/>
  <cp:keywords/>
  <dc:language>en-US</dc:language>
  <cp:lastModifiedBy>GRHZS</cp:lastModifiedBy>
  <dcterms:modified xsi:type="dcterms:W3CDTF">2009-07-16T07:06:00Z</dcterms:modified>
  <cp:revision>3</cp:revision>
  <dc:subject/>
  <dc:title>149_Usnesení VCNP - Návrh nového Organizačního řádu VCNP               </dc:title>
</cp:coreProperties>
</file>