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 17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24. září 2002  č. 15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u w:val="single"/>
        </w:rPr>
        <w:t>Zpráva o čerpání finančních prostředků z rozpočtové kapitoly Všeobecná pokladní správa v roce 2002 v souvislosti se sanací a monitoringem ohrožujících skal v Hřensk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b e r e   n a   v ě d o m í </w:t>
      </w:r>
    </w:p>
    <w:p>
      <w:pPr>
        <w:pStyle w:val="BodyTextIndent2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zprávu o čerpání finančních prostředků z rozpočtové kapitoly Všeobecná pokladní správa v roce 2002 v souvislosti se sanací a monitoringem ohrožujících skal v Hřensku, uvedenou v bodě 2. předloženého materiálu.</w:t>
      </w:r>
    </w:p>
    <w:p>
      <w:pPr>
        <w:pStyle w:val="BodyTextIndent2"/>
        <w:widowControl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/>
        <w:b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567" w:leader="none"/>
        </w:tabs>
        <w:ind w:left="426" w:hanging="426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5:00Z</dcterms:created>
  <dc:creator>sekretariát VCNP</dc:creator>
  <dc:description/>
  <cp:keywords/>
  <dc:language>en-US</dc:language>
  <cp:lastModifiedBy>GRHZS</cp:lastModifiedBy>
  <dcterms:modified xsi:type="dcterms:W3CDTF">2009-04-09T09:18:00Z</dcterms:modified>
  <cp:revision>2</cp:revision>
  <dc:subject/>
  <dc:title>155_Usnesení VCNP - Zpráva o čerpání fin. prostředků z rozpočt.kap. VPS - sanace skal v Hřensku</dc:title>
</cp:coreProperties>
</file>