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8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0. - 11. prosince  2002  č. 15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Kontrola plnění úkolů Výboru pro CNP za období IV. čtvrtletí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chvaluje </w:t>
      </w:r>
    </w:p>
    <w:p>
      <w:pPr>
        <w:pStyle w:val="BodyTextIndent2"/>
        <w:widowControl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1) předložený materiál  Kontrola plnění úkolů Výboru pro CNP za období </w:t>
        <w:br/>
        <w:t xml:space="preserve">IV. čtvrtletí 2002  po zapracování formálních připomínek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změnu termínu projednání úkolu uvedeného v materiálu pod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709" w:firstLine="11"/>
        <w:rPr/>
      </w:pPr>
      <w:r>
        <w:rPr>
          <w:rFonts w:cs="Arial" w:ascii="Arial" w:hAnsi="Arial"/>
        </w:rPr>
        <w:t>a) poř. č. I./A1) - Zpráva o činnosti VCNP za rok 2002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ín plnění:  březen 2003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b) poř. č. II./A4) - Informace o zajištění ochrany zaměstnanců zastupitelských 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řadů ČR v cizích zemích v případě vzniku radiační havárie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edkladatel: MZV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ín: březen 2003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120" w:after="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změnu gestora za plnění úkolu č. I./A4. – (Zpráva o vybavení KŠ ÚSÚ komunikační a výpočetní technikou certifikovanou na stupeň vyhrazené </w:t>
        <w:br/>
        <w:t>a důvěrné) z  Ministerstva obrany na  Ministerstvo vnitra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jc w:val="both"/>
        <w:rPr>
          <w:b/>
          <w:b/>
        </w:rPr>
      </w:pPr>
      <w:r>
        <w:rPr>
          <w:b/>
        </w:rPr>
        <w:t>uklád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členovi VCNP - Ministerstvu vnitra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708" w:firstLine="1"/>
        <w:rPr/>
      </w:pPr>
      <w:r>
        <w:rPr/>
        <w:t xml:space="preserve">a) zpracovat  Zprávu o činnosti VCNP za rok 2002 </w:t>
      </w:r>
    </w:p>
    <w:p>
      <w:pPr>
        <w:pStyle w:val="BodyTextIndent2"/>
        <w:widowControl/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  <w:t>Termín: březen 2003,</w:t>
      </w:r>
    </w:p>
    <w:p>
      <w:pPr>
        <w:pStyle w:val="BodyTextIndent2"/>
        <w:widowControl/>
        <w:spacing w:before="120" w:after="0"/>
        <w:ind w:left="993" w:hanging="284"/>
        <w:jc w:val="both"/>
        <w:rPr/>
      </w:pPr>
      <w:r>
        <w:rPr/>
        <w:t xml:space="preserve">b) zpracovat ve spolupráci s ÚSÚ Zprávu o vybavení KŠ ÚSÚ komunikační </w:t>
        <w:br/>
        <w:t>a výpočetní technikou certifikovanou na stupeň vyhrazené a důvěrné</w:t>
        <w:tab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67" w:leader="none"/>
        </w:tabs>
        <w:ind w:left="426" w:firstLine="567"/>
        <w:rPr/>
      </w:pPr>
      <w:r>
        <w:rPr/>
        <w:t>Termín: březen 2003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6:00Z</dcterms:created>
  <dc:creator>sekretariát VCNP</dc:creator>
  <dc:description/>
  <cp:keywords/>
  <dc:language>en-US</dc:language>
  <cp:lastModifiedBy>GRHZS</cp:lastModifiedBy>
  <dcterms:modified xsi:type="dcterms:W3CDTF">2009-04-09T11:42:00Z</dcterms:modified>
  <cp:revision>2</cp:revision>
  <dc:subject/>
  <dc:title>157_Usnesení VCNP - Kontrola plnění úkolů VCNP za IV. Q 2002</dc:title>
</cp:coreProperties>
</file>