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Výbor pro civilní nouzové plánování</w:t>
      </w:r>
    </w:p>
    <w:p>
      <w:pPr>
        <w:pStyle w:val="Heading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 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0. - 11. prosince 2002  č. 158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Cs/>
          <w:u w:val="single"/>
        </w:rPr>
        <w:t xml:space="preserve">Zpráva o průběhu jednání a výsledcích Plenárního zasedání Vyššího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výboru pro civilní nouzové plánování (SCEPC) NATO - říjen 2002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bere na vědomí</w:t>
        <w:tab/>
      </w:r>
      <w:r>
        <w:rPr>
          <w:rFonts w:cs="Arial"/>
        </w:rPr>
        <w:br/>
        <w:t>předloženou zprávu po zapracování formálních připomínek,</w:t>
        <w:tab/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/>
          <w:b/>
        </w:rPr>
        <w:t>ukládá</w:t>
      </w:r>
      <w:r>
        <w:rPr>
          <w:rFonts w:cs="Arial"/>
          <w:b/>
          <w:bCs/>
        </w:rPr>
        <w:br/>
      </w:r>
      <w:r>
        <w:rPr>
          <w:rFonts w:cs="Arial"/>
        </w:rPr>
        <w:t>a) členovi VCNP - Ministerstvu vnitr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br/>
        <w:t xml:space="preserve">ve spolupráci s členy VCNP rozpracovat schválenou  Ministerskou   </w:t>
        <w:br/>
        <w:t>směrnici CNP NATO na r. 2003 a 2004</w:t>
        <w:br/>
        <w:t xml:space="preserve">Termín: do 4 měsíců po obdržení schváleného dokumentu </w:t>
        <w:br/>
        <w:br/>
        <w:t xml:space="preserve">b) členům VCNP  - MV, MDS, MZ, MZe, MPO, SSHR, </w:t>
        <w:br/>
        <w:t xml:space="preserve">využít poznatky a závěry vyplývající ze zprávy při zpracování materiálů pro </w:t>
        <w:br/>
        <w:t xml:space="preserve">VCNP </w:t>
        <w:br/>
        <w:t>Termín: průběžně</w:t>
        <w:br/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 xml:space="preserve">III. </w:t>
        <w:tab/>
        <w:t>doporučuje</w:t>
      </w:r>
      <w:r>
        <w:rPr>
          <w:rFonts w:cs="Arial" w:ascii="Arial" w:hAnsi="Arial"/>
          <w:bCs/>
        </w:rPr>
        <w:t xml:space="preserve"> </w:t>
        <w:br/>
        <w:t>členům VCNP, kteří nejsou vyjmenováni pod bodem II. b) ukládá,</w:t>
        <w:br/>
        <w:t>využít poznatky z předložené zprávy v rámci činnosti a působnosti svého resortu.</w:t>
        <w:br/>
        <w:t>Termín: průběž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58:00Z</dcterms:created>
  <dc:creator>sekretariát VCNP</dc:creator>
  <dc:description/>
  <cp:keywords/>
  <dc:language>en-US</dc:language>
  <cp:lastModifiedBy>GRHZS</cp:lastModifiedBy>
  <cp:lastPrinted>2003-01-14T09:40:00Z</cp:lastPrinted>
  <dcterms:modified xsi:type="dcterms:W3CDTF">2009-04-09T11:53:00Z</dcterms:modified>
  <cp:revision>11</cp:revision>
  <dc:subject/>
  <dc:title>158_Usnesení VCNP - Zpráva ze SCEPC NATO - říjen 2002</dc:title>
</cp:coreProperties>
</file>